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HẢI QUA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3971/TCHQ-GSQL </w:t>
              <w:br/>
            </w:r>
            <w:r>
              <w:rPr>
                <w:i/>
                <w:iCs/>
                <w:sz w:val="16"/>
              </w:rPr>
              <w:t>V/v Hướng dẫn thủ tục hải quan đối với hàng hoá NK của DNCX.</w:t>
            </w:r>
          </w:p>
        </w:tc>
        <w:tc>
          <w:tcPr>
            <w:tcW w:w="5724" w:type="dxa"/>
            <w:tcBorders/>
          </w:tcPr>
          <w:p>
            <w:pPr>
              <w:pStyle w:val="Normal"/>
              <w:jc w:val="right"/>
              <w:rPr>
                <w:i/>
                <w:i/>
                <w:iCs/>
              </w:rPr>
            </w:pPr>
            <w:r>
              <w:rPr>
                <w:i/>
                <w:iCs/>
              </w:rPr>
              <w:t>Hà Nội, ngày 12 tháng 07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jc w:val="right"/>
              <w:rPr>
                <w:b/>
                <w:b/>
                <w:bCs/>
              </w:rPr>
            </w:pPr>
            <w:r>
              <w:rPr>
                <w:b/>
                <w:bCs/>
              </w:rPr>
              <w:t>Kính gửi:</w:t>
            </w:r>
          </w:p>
        </w:tc>
        <w:tc>
          <w:tcPr>
            <w:tcW w:w="5318" w:type="dxa"/>
            <w:tcBorders/>
          </w:tcPr>
          <w:p>
            <w:pPr>
              <w:pStyle w:val="Normal"/>
              <w:rPr/>
            </w:pPr>
            <w:r>
              <w:rPr/>
              <w:t>Công ty TNHH Công nghiệp Brother Việt Nam</w:t>
              <w:br/>
              <w:t>(Đ/c: KCN Phúc Điền - Tỉnh Hải Dương)</w:t>
            </w:r>
          </w:p>
        </w:tc>
      </w:tr>
    </w:tbl>
    <w:p>
      <w:pPr>
        <w:pStyle w:val="Normal"/>
        <w:spacing w:before="0" w:after="120"/>
        <w:rPr/>
      </w:pPr>
      <w:r>
        <w:rPr/>
        <w:t>Trả lời công văn số 140507/PPC-BIVN ngày 14/5/2007 và số 070607-2/PPC-BII 7/CV-KCN ngày 25/6/2007 của Công ty Công nghiệp Brother VN đề nghị hướng dẫn thủ tục hải quan đối với hàng hoá nhập khẩu của doanh nghiệp chế xuất (DNCX), Tổng cục Hải quan có ý kiến như sau:</w:t>
      </w:r>
    </w:p>
    <w:p>
      <w:pPr>
        <w:pStyle w:val="Normal"/>
        <w:spacing w:before="0" w:after="120"/>
        <w:rPr/>
      </w:pPr>
      <w:r>
        <w:rPr/>
        <w:t xml:space="preserve">1. Căn cứ </w:t>
      </w:r>
      <w:bookmarkStart w:id="0" w:name="dc_38"/>
      <w:r>
        <w:rPr/>
        <w:t>điểm 6 Phần II Thông tư 04/2007/TT-BTC</w:t>
      </w:r>
      <w:bookmarkEnd w:id="0"/>
      <w:r>
        <w:rPr/>
        <w:t xml:space="preserve"> ngày 04/4/2007 và công văn số 7400/BTM-KHĐT ngày 28/11/2006 và của Bộ Thương mại hướng dẫn hoạt động xuất khẩu, nhập khẩu, gia công, thanh lý hàng nhập khẩu và tiêu thụ sản phẩm của doanh nghiệp có vốn đầu tư nước ngoài thì nhà đầu tư nước ngoài (DNCX) được trực tiếp làm thủ tục xuất khẩu, nhập khẩu tại cơ quan hải quan, không phải làm thủ tục phê duyệt kế hoạch nhập khẩu và xác nhận miễn thuế tại các Ban quản lý Khu chế xuất, Khu công nghiệp, Khu công nghệ cao, Khu kinh tế, Khu thương mại.</w:t>
      </w:r>
    </w:p>
    <w:p>
      <w:pPr>
        <w:pStyle w:val="Normal"/>
        <w:spacing w:before="0" w:after="120"/>
        <w:rPr/>
      </w:pPr>
      <w:r>
        <w:rPr/>
        <w:t xml:space="preserve">Trường hợp DNCX nhập khẩu nguyên vật liệu để phục vụ sản xuất xuất khẩu, thủ tục hải quan thực hiện theo </w:t>
      </w:r>
      <w:bookmarkStart w:id="1" w:name="dc_39"/>
      <w:r>
        <w:rPr/>
        <w:t>điểm IV Mục 2 Phần B Thông tư 112/2005/TT-BTC</w:t>
      </w:r>
      <w:bookmarkEnd w:id="1"/>
      <w:r>
        <w:rPr/>
        <w:t xml:space="preserve"> ngày 15/12/2005 của Bộ Tài chính hướng dẫn thủ tục hải quan đối với nguyên vật liệu nhập khẩu để sản xuất hàng xuất khẩu và Quy trình nghiệp vụ quản lý đối với nguyên vật liệu nhập khẩu để sản xuất hàng xuất khẩu ban hành kèm theo Quyết định 929/QĐ-TCHQ ngày 25/5/2006 của Tổng cục Hải quan. Theo đó, khi làm thủ tục nhập khẩu nguyên vật liệu doanh nghiệp phải đăng ký hợp đồng và danh mục nguyên vật liệu nhập khẩu quy định </w:t>
      </w:r>
      <w:bookmarkStart w:id="2" w:name="dc_40"/>
      <w:r>
        <w:rPr/>
        <w:t>điểm 1 Mục I Phần II Quyết định 929/QĐ-TCHQ</w:t>
      </w:r>
      <w:bookmarkEnd w:id="2"/>
      <w:r>
        <w:rPr/>
        <w:t xml:space="preserve"> nêu trên.</w:t>
      </w:r>
    </w:p>
    <w:p>
      <w:pPr>
        <w:pStyle w:val="Normal"/>
        <w:spacing w:before="0" w:after="120"/>
        <w:rPr/>
      </w:pPr>
      <w:r>
        <w:rPr/>
        <w:t>2. Trường hợp DNCX nhập khẩu nguyên vật liệu từ nước ngoài để lắp ráp sản phẩm xuất khẩu nhưng số nguyên vật liệu nhập khẩu này cần một số công đoạn gia công tại một DNXC khác trước khi được lắp ráp thành sản phẩm cuối cùng xuất khẩu nêu tại công văn số 140507/PPC-BIVN ngày 14/5/2007 của công ty trên, DNCX phải trực tiếp làm thủ tục nhập khẩu nguyên vật liệu tại Chi cục Hải quan nơi quản lý DNCX, sau đó DNCX làm thủ tục xuất hàng để thuê gia công hàng hoá với nội địa Việt Nam.</w:t>
      </w:r>
    </w:p>
    <w:p>
      <w:pPr>
        <w:pStyle w:val="Normal"/>
        <w:spacing w:before="0" w:after="120"/>
        <w:rPr/>
      </w:pPr>
      <w:r>
        <w:rPr/>
        <w:t>Trường hợp bên nhận gia công là DNCX thì bên nhận gia công thực hiện việc đăng ký hợp đồng và mở tờ khai xuất, nhập tại Chi cục Hải quan nơi quản lý doanh nghiệp nhận gia công.</w:t>
      </w:r>
    </w:p>
    <w:p>
      <w:pPr>
        <w:pStyle w:val="Normal"/>
        <w:spacing w:before="0" w:after="120"/>
        <w:rPr/>
      </w:pPr>
      <w:r>
        <w:rPr/>
        <w:t>Tổng cục Hải quan trả lời để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3:00Z</dcterms:created>
  <dc:creator>Tổng cục Hải quan; vanbanphapluat.co</dc:creator>
  <dc:description>Xem chi tiết và tải về văn bản tại đây: http://vanbanphapluat.co/cong-van-3971-tchq-gsql-thu-tuc-hai-quan-doi-voi-hang-hoa-nhap-khau</dc:description>
  <cp:keywords>Công văn; 3971/TCHQ-GSQL; Tổng cục Hải quan; Nguyễn Ngọc Túc; Xuất nhập khẩu</cp:keywords>
  <dc:language>en-US</dc:language>
  <cp:lastModifiedBy>Thư viện vanbanphapluat.co</cp:lastModifiedBy>
  <dcterms:modified xsi:type="dcterms:W3CDTF">2017-08-13T15:43:00Z</dcterms:modified>
  <cp:revision>2</cp:revision>
  <dc:subject>Công văn 3971/TCHQ-GSQL thủ tục hải quan đối với hàng hoá nhập khẩu</dc:subject>
  <dc:title>Công văn 3971/TCHQ-GSQL</dc:title>
</cp:coreProperties>
</file>