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sz w:val="20"/>
              </w:rPr>
            </w:pPr>
            <w:r>
              <w:rPr>
                <w:b/>
                <w:bCs/>
                <w:sz w:val="20"/>
              </w:rPr>
              <w:t>VĂN PHÒNG CHÍNH PHỦ</w:t>
              <w:br/>
              <w:t>-------</w:t>
            </w:r>
          </w:p>
        </w:tc>
        <w:tc>
          <w:tcPr>
            <w:tcW w:w="56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4" w:type="dxa"/>
            <w:tcBorders/>
          </w:tcPr>
          <w:p>
            <w:pPr>
              <w:pStyle w:val="Normal"/>
              <w:rPr/>
            </w:pPr>
            <w:r>
              <w:rPr>
                <w:sz w:val="20"/>
              </w:rPr>
              <w:t>Số: 3926/VPCP-QHQT</w:t>
              <w:br/>
            </w:r>
            <w:r>
              <w:rPr>
                <w:i/>
                <w:iCs/>
                <w:sz w:val="16"/>
              </w:rPr>
              <w:t>V/v chủ trương hỗ trợ vốn đầu tư một số dự án của các tỉnh ở Lào</w:t>
            </w:r>
          </w:p>
        </w:tc>
        <w:tc>
          <w:tcPr>
            <w:tcW w:w="5656" w:type="dxa"/>
            <w:tcBorders/>
          </w:tcPr>
          <w:p>
            <w:pPr>
              <w:pStyle w:val="Normal"/>
              <w:jc w:val="right"/>
              <w:rPr>
                <w:i/>
                <w:i/>
                <w:iCs/>
                <w:sz w:val="20"/>
              </w:rPr>
            </w:pPr>
            <w:r>
              <w:rPr>
                <w:i/>
                <w:iCs/>
                <w:sz w:val="20"/>
              </w:rPr>
              <w:t>Hà Nội, ngày 1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xml:space="preserve">- Ủy ban nhân dân tỉnh Thừa Thiên Huế; </w:t>
              <w:br/>
              <w:t xml:space="preserve">- Hội đồng nhân dân tỉnh Thừa Thiên Huế; </w:t>
              <w:br/>
              <w:t>- Các Bộ: Tài chính, Kế hoạch và Đầu tư, Giao thông vận tả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ừa Thiên Huế tại văn bản số 1650/UBND-TC ngày 30 tháng 4 năm 2007; ý kiến của Bộ Tài chính tại văn bản số 7004/BTC-TCĐN ngày 28 tháng 5 năm 2007, Bộ Kế hoạch và Đầu tư tại văn bản số 3695/BKH-KTĐN ngày 29 tháng 5 năm 2007 và Bộ Giao thông vận tải tại văn bản số 4061/BGTVT-KTĐN ngày 29 tháng 6 năm 2007 về việc tỉnh Thừa Thiên Huế hỗ trợ tỉnh Xa-la-van (Lào) xây dựng đường đi biên giới Việt-Lào, Phó Thủ tướng Nguyễn Sinh Hùng có ý kiến như sau:</w:t>
      </w:r>
    </w:p>
    <w:p>
      <w:pPr>
        <w:pStyle w:val="Normal"/>
        <w:spacing w:before="0" w:after="120"/>
        <w:rPr/>
      </w:pPr>
      <w:r>
        <w:rPr>
          <w:sz w:val="20"/>
        </w:rPr>
        <w:t>Đồng ý chủ trương Ủy ban nhân dân tỉnh Thừa Thiên Huế bố trí, cân đối nguồn ngân sách địa phương để hỗ trợ tỉnh Xa-la-van (Lào) đầu tư xây dựng mới và nâng cấp tuyến đường đi qua cửa khẩu Hồng Vân (Thừa Thiên Huế) và Cu-tai (Xa-la-van) nhằm tạo thuận lợi giao thương, qua lại giữa hai bên, nâng cao đời sống kinh tế, xã hội, tăng cường quan hệ hữu nghị đặc biệt và hợp tác toàn diện giữa các địa phương hai nước Việt Nam và Lào. Ủy ban nhân dân tỉnh Thừa Thiên Huế phê duyệt các công việc hợp tác nêu trên theo đúng quy định của Luật Ngân sách Nhà nướ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và các PTTg Chính phủ;</w:t>
              <w:br/>
              <w:t>- VPCP: BTCN, PCN: Nguyễn Xuân Phúc, Nguyễn Quốc Huy, Phạm Viết Muôn, các Vụ KTTH, ĐP, TH, Website Chính phủ;</w:t>
              <w:br/>
              <w:t xml:space="preserve">- Lưu: VT, QHQT (3). </w:t>
            </w:r>
          </w:p>
        </w:tc>
        <w:tc>
          <w:tcPr>
            <w:tcW w:w="4110" w:type="dxa"/>
            <w:tcBorders/>
          </w:tcPr>
          <w:p>
            <w:pPr>
              <w:pStyle w:val="Normal"/>
              <w:jc w:val="center"/>
              <w:rPr>
                <w:b/>
                <w:b/>
                <w:bCs/>
                <w:sz w:val="20"/>
              </w:rPr>
            </w:pPr>
            <w:r>
              <w:rPr>
                <w:b/>
                <w:bCs/>
                <w:sz w:val="20"/>
              </w:rPr>
              <w:t>KT.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926-vpcp-qhqt-chu-truong-ho-tro-von-dau-tu-mot-so-du-an-cua-tinh-o-lao</dc:description>
  <cp:keywords>Công văn; 3926/VPCP-QHQT; Văn phòng Chính phủ; Nguyễn Xuân Phúc; Đầu tư</cp:keywords>
  <dc:language>en-US</dc:language>
  <cp:lastModifiedBy>Thư viện vanbanphapluat.co</cp:lastModifiedBy>
  <dcterms:modified xsi:type="dcterms:W3CDTF">2017-08-13T15:43:00Z</dcterms:modified>
  <cp:revision>2</cp:revision>
  <dc:subject>Công văn  3926/VPCP-QHQT  chủ trương hỗ trợ vốn đầu tư một số dự án của tỉnh ở Lào</dc:subject>
  <dc:title>Công văn 3926/VPCP-QHQT</dc:title>
</cp:coreProperties>
</file>