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3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898/VPCP-QHQT</w:t>
              <w:br/>
            </w:r>
            <w:r>
              <w:rPr>
                <w:i/>
                <w:iCs/>
                <w:sz w:val="16"/>
              </w:rPr>
              <w:t>V/v gia hạn 02 hiệp định vay tín dụng của CP Nhật Bản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 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5973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Tập đoàn Điện lự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4733/BKH-KTĐN ngày 05 tháng 7 năm 2007)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Bộ Kế hoạch và Đầu tư chính thức đề nghị Chính phủ Nhật Bản gia hạn 02 hiệp định vay tín dụng ưu đãi sau đây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iệp định số VNIX-3 ký ngày 22 tháng 12 năm 2005 cho Dự án nhà Nhà máy nhiệt điện Ô Môn và lưới điện truyền tải khu vực đông bằng sông Cửu Long, đến ngày 17 tháng 01 năm 2008.</w:t>
      </w:r>
    </w:p>
    <w:p>
      <w:pPr>
        <w:pStyle w:val="Normal"/>
        <w:spacing w:before="0" w:after="120"/>
        <w:rPr/>
      </w:pPr>
      <w:r>
        <w:rPr>
          <w:sz w:val="20"/>
        </w:rPr>
        <w:t>- Hiệp định số VNIX-1 ký ngày 31 tháng 3 năm 2004 cho Dự án Tín dụng ngành điện, đến ngày 13 tháng 8 năm 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Tài chính phối hợp với các cơ quan chủ quản tiến hành các thủ tục gia hạn các hiệp định nói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ập đoàn Điện lực Việt Nam tập trung chỉ đạo hoàn thành các dự án đúng thời hạn mớ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PTT Phạm Gia Khiêm;</w:t>
              <w:br/>
              <w:t>- VPCP: BTCN, PCN Nguyễn Xuân Phúc, Vụ: TH, Website CP;</w:t>
              <w:br/>
              <w:t>- Lưu: VT, QHQT(2).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 BỘ TRƯỞNG, CHỦ NHIỆM</w:t>
              <w:br/>
              <w:t>PHÓ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2:00Z</dcterms:created>
  <dc:creator>Văn phòng Chính phủ; vanbanphapluat.co</dc:creator>
  <dc:description>Xem chi tiết và tải về văn bản tại đây: http://vanbanphapluat.co/cong-van-3898-vpcp-qhqt-gia-han-02-hiep-dinh-vay-tin-dung-cua-chinh-phu-nhat-ban</dc:description>
  <cp:keywords>Công văn; 3898/VPCP-QHQT; Văn phòng Chính phủ; Nguyễn Xuân Phúc; Đầu tư</cp:keywords>
  <dc:language>en-US</dc:language>
  <cp:lastModifiedBy>Thư viện vanbanphapluat.co</cp:lastModifiedBy>
  <dcterms:modified xsi:type="dcterms:W3CDTF">2017-08-13T16:22:00Z</dcterms:modified>
  <cp:revision>2</cp:revision>
  <dc:subject>Công văn 3898/VPCP-QHQT gia hạn 02 hiệp định vay tín dụng của Chính phủ Nhật Bản</dc:subject>
  <dc:title>Công văn 3898/VPCP-QHQT</dc:title>
</cp:coreProperties>
</file>