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72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--</w:t>
            </w:r>
          </w:p>
        </w:tc>
      </w:tr>
      <w:tr>
        <w:trPr>
          <w:trHeight w:val="81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946/TTg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ký Hiệp định tín dụng cho dự án "Đầu tư nâng cấp 3 bệnh viện Bộ Công an" sử dụng ODA của Á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6 tháng 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Các Bộ: Công an, Kế hoạch và Đầu tư, Ngoại giao, Tư pháp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(công văn số 8984/BTC-TCĐN ngày 6 tháng 7 năm 2007), về việc ký Hiệp định tín dụng cung cấp trang thiết bị cho Dự án "Đầu tư nâng cấp 3 bệnh viện Bộ Công an" sử dụng vốn vay ưu đãi của Chính phủ Áo, Thủ tướng Chính phủ có ý kiến như sau:</w:t>
      </w:r>
    </w:p>
    <w:p>
      <w:pPr>
        <w:pStyle w:val="Normal"/>
        <w:spacing w:before="0" w:after="120"/>
        <w:rPr/>
      </w:pPr>
      <w:r>
        <w:rPr/>
        <w:t>1. Đồng ý dự thảo Hiệp định tín dụng cung cấp trang thiết bị cho Dự án "Đầu tư nâng cấp 3 bệnh viện Bộ Công an" với nội dung chủ yếu sau:</w:t>
      </w:r>
    </w:p>
    <w:p>
      <w:pPr>
        <w:pStyle w:val="Normal"/>
        <w:spacing w:before="0" w:after="120"/>
        <w:rPr/>
      </w:pPr>
      <w:r>
        <w:rPr/>
        <w:t>- Giá trị vốn vay cho Dự án tối đa đến 10.935.000 Euro,</w:t>
      </w:r>
    </w:p>
    <w:p>
      <w:pPr>
        <w:pStyle w:val="Normal"/>
        <w:spacing w:before="0" w:after="120"/>
        <w:rPr/>
      </w:pPr>
      <w:r>
        <w:rPr/>
        <w:t>- Lãi suất gộp của các khoản vay 1,55%/năm, yếu tố ưu đãi đạt gần 34%,</w:t>
      </w:r>
    </w:p>
    <w:p>
      <w:pPr>
        <w:pStyle w:val="Normal"/>
        <w:spacing w:before="0" w:after="120"/>
        <w:rPr/>
      </w:pPr>
      <w:r>
        <w:rPr/>
        <w:t>- Thời gian vay 17,5 năm, trong đó có 5,5 năm ân hạn,</w:t>
      </w:r>
    </w:p>
    <w:p>
      <w:pPr>
        <w:pStyle w:val="Normal"/>
        <w:spacing w:before="0" w:after="120"/>
        <w:rPr/>
      </w:pPr>
      <w:r>
        <w:rPr/>
        <w:t>- Phí quản lý 0,1%,</w:t>
      </w:r>
    </w:p>
    <w:p>
      <w:pPr>
        <w:pStyle w:val="Normal"/>
        <w:spacing w:before="0" w:after="120"/>
        <w:rPr/>
      </w:pPr>
      <w:r>
        <w:rPr/>
        <w:t>- Thủ tục rút vốn theo hình thức Tín dụng thư.</w:t>
      </w:r>
    </w:p>
    <w:p>
      <w:pPr>
        <w:pStyle w:val="Normal"/>
        <w:spacing w:before="0" w:after="120"/>
        <w:rPr/>
      </w:pPr>
      <w:r>
        <w:rPr/>
        <w:t>2. Dự án được Ngân sách Nhà nước cấp phát theo Nghị định số 134/2005/NĐ-CP ngày 1 tháng 11 năm 2005 của Chính phủ ban hành Quy chế Quản lý vay và trả nợ nước ngoài.</w:t>
      </w:r>
    </w:p>
    <w:p>
      <w:pPr>
        <w:pStyle w:val="Normal"/>
        <w:spacing w:before="0" w:after="120"/>
        <w:rPr/>
      </w:pPr>
      <w:r>
        <w:rPr/>
        <w:t>3. Giao Bộ Tài chính ký với Ngân hàng Áo Investkredit Bank AG Hiệp định tín dụng cung cấp trang thiết bị cho Dự án nói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Xuân Phúc, các Vụ: TH, NC,</w:t>
            </w:r>
            <w:r>
              <w:rPr>
                <w:sz w:val="16"/>
              </w:rPr>
              <w:t xml:space="preserve"> Website CP;</w:t>
              <w:br/>
              <w:t>- Lưu: VT, Vụ QHQT (3).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2:00Z</dcterms:created>
  <dc:creator>Thủ tướng Chính phủ; vanbanphapluat.co</dc:creator>
  <dc:description>Xem chi tiết và tải về văn bản tại đây: http://vanbanphapluat.co/cong-van-946-ttg-qhqt-ky-hiep-dinh-tin-dung-cho-du-an-dau-tu-nang-cap-3-benh-vien-bo-cong-an-su-dung-oda-cua-ao</dc:description>
  <cp:keywords>Công văn; 946/TTg-QHQT; Thủ tướng Chính phủ; Nguyễn Tấn Dũng; Đầu tư; Thể thao - Y tế; Xây dựng - Đô thị</cp:keywords>
  <dc:language>en-US</dc:language>
  <cp:lastModifiedBy>Thư viện vanbanphapluat.co</cp:lastModifiedBy>
  <dcterms:modified xsi:type="dcterms:W3CDTF">2017-08-13T16:22:00Z</dcterms:modified>
  <cp:revision>2</cp:revision>
  <dc:subject>Công văn  946/TTg-QHQT ký Hiệp định tín dụng cho dự án "Đầu tư nâng cấp 3 bệnh viện Bộ Công an" sử dụng ODA của Áo</dc:subject>
  <dc:title>Công văn 946/TTg-QHQT</dc:title>
</cp:coreProperties>
</file>