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025/BNV-CCVC</w:t>
              <w:br/>
            </w:r>
            <w:r>
              <w:rPr>
                <w:i/>
                <w:iCs/>
                <w:sz w:val="16"/>
              </w:rPr>
              <w:t>V/v điều động cán bộ, công chức</w:t>
            </w:r>
          </w:p>
        </w:tc>
        <w:tc>
          <w:tcPr>
            <w:tcW w:w="5364" w:type="dxa"/>
            <w:tcBorders/>
          </w:tcPr>
          <w:p>
            <w:pPr>
              <w:pStyle w:val="Normal"/>
              <w:jc w:val="right"/>
              <w:rPr>
                <w:i/>
                <w:i/>
                <w:iCs/>
              </w:rPr>
            </w:pPr>
            <w:r>
              <w:rPr>
                <w:i/>
                <w:iCs/>
              </w:rPr>
              <w:t>Hà Nội, ngày 16 tháng 07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Sở Nội vụ tỉnh Quảng Bình </w:t>
      </w:r>
    </w:p>
    <w:p>
      <w:pPr>
        <w:pStyle w:val="Normal"/>
        <w:spacing w:before="0" w:after="120"/>
        <w:rPr/>
      </w:pPr>
      <w:r>
        <w:rPr/>
        <w:t>Trả lời công văn số 760/SNV ngày 07 tháng 6 năm 2007 của Sở Nội vụ tỉnh Quảng Bình về việc điều động cán bộ từ đơn vị sự nghiệp, doanh nghiệp nhà nước về cơ quan hành chính nhà nước, Bộ Nội vụ có ý kiến như sau:</w:t>
      </w:r>
    </w:p>
    <w:p>
      <w:pPr>
        <w:pStyle w:val="Normal"/>
        <w:spacing w:before="0" w:after="120"/>
        <w:rPr/>
      </w:pPr>
      <w:r>
        <w:rPr/>
        <w:t xml:space="preserve">Tại </w:t>
      </w:r>
      <w:bookmarkStart w:id="0" w:name="dc_179"/>
      <w:r>
        <w:rPr/>
        <w:t>khoản 6, mục I Thông tư số 07/2007/TT-BNV</w:t>
      </w:r>
      <w:bookmarkEnd w:id="0"/>
      <w:r>
        <w:rPr/>
        <w:t xml:space="preserve"> ngày 04 tháng 7 năm 2007 của Bộ Nội vụ hướng dẫn thực hiện Nghị định số 09/2007/NĐ-CP ngày 15 tháng 1 năm 2007 của Chính phủ sửa đổi, bổ sung một số điều của Nghị định số 117/2003/NĐ-CP ngày 10 tháng 10 năm 2003 của Chính phủ về tuyển dụng, sử dụng và quản lý cán bộ, công chức trong các cơ quan nhà nước và hướng dẫn một số điều của Nghị định số 117/2003/NĐ-CP ngày 10 tháng 10 năm 2003 của Chính phủ về tuyển dụng, sử dụng và quản lý cán bộ, công chức trong các cơ quan nhà nước đã có quy định cụ thể về việc điều động, tiếp nhận cán bộ, công chức, viên chức từ các cơ quan, tổ chức, đơn vị của Nhà nước, cơ quan của lực lượng vũ trang, Ủy ban nhân dân cấp xã về cơ quan nhà nước.</w:t>
      </w:r>
    </w:p>
    <w:p>
      <w:pPr>
        <w:pStyle w:val="Normal"/>
        <w:spacing w:before="0" w:after="120"/>
        <w:rPr/>
      </w:pPr>
      <w:r>
        <w:rPr/>
        <w:t>Sau khi Thông tư 07/2007/TT-BNV nêu trên có hiệu lực thi hành, đề nghị Sở Nội vụ tỉnh Quảng Bình tham mưu giúp Chủ tịch Ủy ban nhân dân tỉnh thực hiện đúng các quy định mới về điều động, tiếp nhận.</w:t>
      </w:r>
    </w:p>
    <w:p>
      <w:pPr>
        <w:pStyle w:val="Normal"/>
        <w:spacing w:before="0" w:after="120"/>
        <w:rPr/>
      </w:pPr>
      <w:r>
        <w:rPr/>
        <w:t>Bộ Nội vụ xin trả lời để Sở Nội vụ tỉnh Quảng B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để báo cáo);</w:t>
              <w:br/>
              <w:t>- Thứ trưởng Trần Văn Tuấn (để b/c);</w:t>
              <w:br/>
              <w:t>- Lưu VT, Vụ CCVC.</w:t>
            </w:r>
          </w:p>
        </w:tc>
        <w:tc>
          <w:tcPr>
            <w:tcW w:w="4341" w:type="dxa"/>
            <w:tcBorders/>
          </w:tcPr>
          <w:p>
            <w:pPr>
              <w:pStyle w:val="Normal"/>
              <w:jc w:val="center"/>
              <w:rPr>
                <w:b/>
                <w:b/>
                <w:bCs/>
              </w:rPr>
            </w:pPr>
            <w:r>
              <w:rPr>
                <w:b/>
                <w:bCs/>
              </w:rPr>
              <w:t>TL. BỘ TRƯỞNG</w:t>
              <w:br/>
              <w:t>VỤ TRƯỞNG VỤ CÔNG CHỨC VIÊN CHỨC</w:t>
              <w:br/>
              <w:br/>
              <w:br/>
              <w:br/>
              <w:br/>
              <w:t>Trần Anh Tuấn</w:t>
            </w:r>
          </w:p>
        </w:tc>
      </w:tr>
    </w:tbl>
    <w:p>
      <w:pPr>
        <w:pStyle w:val="Normal"/>
        <w:spacing w:before="0" w:after="120"/>
        <w:rPr/>
      </w:pPr>
      <w:r>
        <w:rPr/>
        <w:t> </w:t>
      </w:r>
    </w:p>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Nội vụ; vanbanphapluat.co</dc:creator>
  <dc:description>Xem chi tiết và tải về văn bản tại đây: http://vanbanphapluat.co/cong-van-2025-bnv-ccvc-dieu-dong-can-bo-cong-chuc</dc:description>
  <cp:keywords>Công văn; 2025/BNV-CCVC; Bộ Nội vụ; Trần Anh Tuấn; Lao động - Tiền lương</cp:keywords>
  <dc:language>en-US</dc:language>
  <cp:lastModifiedBy>Thư viện vanbanphapluat.co</cp:lastModifiedBy>
  <dcterms:modified xsi:type="dcterms:W3CDTF">2017-08-13T16:22:00Z</dcterms:modified>
  <cp:revision>2</cp:revision>
  <dc:subject>Công văn  2025/BNV-CCVC  điều động cán bộ, công chức</dc:subject>
  <dc:title>Công văn 2025/BNV-CCVC</dc:title>
</cp:coreProperties>
</file>