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790/TCT-CS </w:t>
            </w:r>
          </w:p>
          <w:p>
            <w:pPr>
              <w:pStyle w:val="Normal"/>
              <w:rPr/>
            </w:pPr>
            <w:r>
              <w:rPr>
                <w:i/>
                <w:iCs/>
              </w:rPr>
              <w:t xml:space="preserve">V/v: </w:t>
            </w:r>
            <w:r>
              <w:rPr>
                <w:i/>
                <w:iCs/>
                <w:sz w:val="16"/>
              </w:rPr>
              <w:t>thuế môn bài</w:t>
            </w:r>
          </w:p>
        </w:tc>
        <w:tc>
          <w:tcPr>
            <w:tcW w:w="6028" w:type="dxa"/>
            <w:tcBorders/>
          </w:tcPr>
          <w:p>
            <w:pPr>
              <w:pStyle w:val="Normal"/>
              <w:jc w:val="right"/>
              <w:rPr/>
            </w:pPr>
            <w:r>
              <w:rPr>
                <w:i/>
                <w:iCs/>
              </w:rPr>
              <w:t>Hà Nội, ngày 18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Trang thông tin điện tử Chính phủ – Website Chính phủ</w:t>
      </w:r>
    </w:p>
    <w:p>
      <w:pPr>
        <w:pStyle w:val="Normal"/>
        <w:spacing w:before="0" w:after="280"/>
        <w:rPr/>
      </w:pPr>
      <w:r>
        <w:rPr/>
        <w:t> </w:t>
      </w:r>
    </w:p>
    <w:p>
      <w:pPr>
        <w:pStyle w:val="Normal"/>
        <w:spacing w:before="0" w:after="280"/>
        <w:rPr/>
      </w:pPr>
      <w:r>
        <w:rPr/>
        <w:t>Trả lời kiến nghị của công dân Nguyễn Đăng Tuấn về thuế môn bài tại Phiếu chuyển văn bản kèm theo Công văn số 402/WEBCP-BĐĐN ngày 22/6/2007 của Website Chính phủ; Tổng cục thuế có ý kiến như sau:</w:t>
      </w:r>
    </w:p>
    <w:p>
      <w:pPr>
        <w:pStyle w:val="Normal"/>
        <w:spacing w:before="0" w:after="280"/>
        <w:rPr/>
      </w:pPr>
      <w:r>
        <w:rPr/>
        <w:t>Căn cứ Thông tư số 42/2003/TT-BTC ngày 07/5/2003 của Bộ Tài chính hướng dẫn bổ sung, sửa đổi Thông tư số 96/2002/TT-BTC ngày 24/10/2002 của Bộ Tài chính về thuế môn bài, tại điểm 1 hướng dẫn: “</w:t>
      </w:r>
      <w:r>
        <w:rPr>
          <w:i/>
          <w:iCs/>
        </w:rPr>
        <w:t>Căn cứ xác định mức thuế môn bài là vốn đăng ký của năm trước năm tính thuế. Ví dụ: Công ty TNHH A vốn đăng ký của năm 2002 là 6 tỷ đồng thì mức Môn bài năm 2003 sẽ được xác định căn cứ vào vốn đăng ký là 6 tỷ đồng và mức thuế Môn bài phải nộp năm 2003 là 2.000.000 đồng/năm. Trong năm 2003 nếu có điều chỉnh tăng, giảm vốn đăng ký thì mức thuế Môn bài năm 2003 vẫn được xác định theo vốn đăng ký năm 2002. Vốn đăng ký mới tính đến cuối năm 2003 là căn cứ để phân bậc Môn bài của năm 2004. Mỗi khi có thay đổi tăng hoặc giảm vốn đăng ký, cơ sở kinh doanh phải kê khai với cơ quan thuế trực tiếp quản lý để làm căn cứ xác định mức thuế Môn bài của năm sau. Nếu không kê khai sẽ bị xử phạt vi phạm hành chính về thuế và bị ấn định mức thuế Môn bài phải nộp</w:t>
      </w:r>
      <w:r>
        <w:rPr/>
        <w:t>” và tại điểm 2 hướng dẫn: “</w:t>
      </w:r>
      <w:r>
        <w:rPr>
          <w:i/>
          <w:iCs/>
        </w:rPr>
        <w:t>Đối với cơ sở kinh doanh mới thành lập căn cứ vào vốn đăng ký ghi trong ĐKKD năm thành lập để xác định mức thuế Môn bài.</w:t>
      </w:r>
      <w:r>
        <w:rPr/>
        <w:t xml:space="preserve">” </w:t>
      </w:r>
    </w:p>
    <w:p>
      <w:pPr>
        <w:pStyle w:val="Normal"/>
        <w:spacing w:before="0" w:after="280"/>
        <w:rPr/>
      </w:pPr>
      <w:r>
        <w:rPr/>
        <w:t>Căn cứ hướng dẫn trên, mức thuế môn bài được căn cứ vào vốn đăng ký kinh doanh của năm trước liền kề. Trường hợp trong năm có sự biến động tăng về vốn kinh doanh thì cơ sở kinh doanh phải kê khai với cơ quan thuế trực tiếp quản lý để làm căn cứ xác định mức thuế môn bài của năm sau, nếu không kê khai sẽ bị xử phạt vi phạm hành chính về thuế và bị ấn định mức thuế môn bài phải nộp của năm tiếp sau.</w:t>
      </w:r>
    </w:p>
    <w:p>
      <w:pPr>
        <w:pStyle w:val="Normal"/>
        <w:spacing w:before="0" w:after="280"/>
        <w:rPr/>
      </w:pPr>
      <w:r>
        <w:rPr/>
        <w:t>Tổng cục Thuế thông báo để Trang Thông tin điện tử Chính phủ được biết và trả lời bạn đọc./.</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800"/>
        <w:gridCol w:w="7560"/>
      </w:tblGrid>
      <w:tr>
        <w:trPr/>
        <w:tc>
          <w:tcPr>
            <w:tcW w:w="180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ục Thuế tỉnh Đắc Lắc;</w:t>
            </w:r>
          </w:p>
          <w:p>
            <w:pPr>
              <w:pStyle w:val="Normal"/>
              <w:spacing w:before="0" w:after="280"/>
              <w:rPr>
                <w:sz w:val="16"/>
              </w:rPr>
            </w:pPr>
            <w:r>
              <w:rPr>
                <w:sz w:val="16"/>
              </w:rPr>
              <w:t>- Công dân Nguyễn Đăng Tuấn;</w:t>
            </w:r>
          </w:p>
          <w:p>
            <w:pPr>
              <w:pStyle w:val="Normal"/>
              <w:spacing w:before="0" w:after="280"/>
              <w:rPr>
                <w:sz w:val="16"/>
              </w:rPr>
            </w:pPr>
            <w:r>
              <w:rPr>
                <w:sz w:val="16"/>
              </w:rPr>
              <w:t>- Vụ Pháp chế;</w:t>
            </w:r>
          </w:p>
          <w:p>
            <w:pPr>
              <w:pStyle w:val="Normal"/>
              <w:rPr>
                <w:sz w:val="16"/>
              </w:rPr>
            </w:pPr>
            <w:r>
              <w:rPr>
                <w:sz w:val="16"/>
              </w:rPr>
              <w:t>- Lưu: VT, HT, PC, CS (2b).</w:t>
            </w:r>
          </w:p>
        </w:tc>
        <w:tc>
          <w:tcPr>
            <w:tcW w:w="756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790-tct-cs-thue-mon-bai</dc:description>
  <cp:keywords>Công văn; 2790/TCT-CS; Tổng cục Thuế; Phạm Văn Huyến; Thuế - Phí - Lệ Phí</cp:keywords>
  <dc:language>en-US</dc:language>
  <cp:lastModifiedBy>Thư viện vanbanphapluat.co</cp:lastModifiedBy>
  <dcterms:modified xsi:type="dcterms:W3CDTF">2017-08-13T16:22:00Z</dcterms:modified>
  <cp:revision>2</cp:revision>
  <dc:subject>Công văn  2790/TCT-CS  thuế môn bài</dc:subject>
  <dc:title>Công văn 2790/TCT-CS</dc:title>
</cp:coreProperties>
</file>