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4016/VPCP-KTTH</w:t>
              <w:br/>
            </w:r>
            <w:r>
              <w:rPr>
                <w:i/>
                <w:iCs/>
                <w:sz w:val="16"/>
              </w:rPr>
              <w:t>V/v Điều chỉnh Quy hoạch tổng thể phát triển du lịch Việt Nam đến năm 2010</w:t>
            </w:r>
          </w:p>
        </w:tc>
        <w:tc>
          <w:tcPr>
            <w:tcW w:w="5822" w:type="dxa"/>
            <w:tcBorders/>
          </w:tcPr>
          <w:p>
            <w:pPr>
              <w:pStyle w:val="Normal"/>
              <w:jc w:val="right"/>
              <w:rPr>
                <w:i/>
                <w:i/>
                <w:iCs/>
                <w:sz w:val="20"/>
              </w:rPr>
            </w:pPr>
            <w:r>
              <w:rPr>
                <w:i/>
                <w:iCs/>
                <w:sz w:val="20"/>
              </w:rPr>
              <w:t>Hà Nội, ngày 19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Kế hoạch và Đầu tư, Tài chính, Xây dựng, Tư pháp;</w:t>
              <w:br/>
              <w:t>- Tổng cục Du lịc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5799/BKH-TĐ&amp;GSĐT ngày 7 tháng 8 năm 2006), của Tổng cục Du lịch (công văn số 1274/TTr-TCDL ngày 20 tháng 9 năm 2005, công văn số 1483/TCDL-KHTC ngày 7 tháng 11 năm 2006 và công văn số 1626/TCDL-KHTC ngày 29 tháng 11 năm 2006), của Bộ Tư pháp (công văn số 3033/BTP-PLQT ngày 26 tháng 9 năm 2006) và ý kiến của Bộ Tài nguyên và Môi trường (công văn số 2636/BTNMT-TĐ ngày 6 tháng 7 năm 2007) về Điều chỉnh Quy hoạch tổng thể phát triển du lịch Việt Nam đến năm 2010, Phó Thủ tướng Thường trực Nguyễn Sinh Hùng có ý kiến như sau:</w:t>
      </w:r>
    </w:p>
    <w:p>
      <w:pPr>
        <w:pStyle w:val="Normal"/>
        <w:spacing w:before="0" w:after="120"/>
        <w:rPr/>
      </w:pPr>
      <w:r>
        <w:rPr>
          <w:sz w:val="20"/>
        </w:rPr>
        <w:t>Từ nay đến năm 2010 chỉ còn hơn 3 năm, giao Tổng cục Du lịch nghiên cứu xác định cụ thể thời gian của Quy hoạch tổng thể phát triển du lịch Việt Nam để bảo đảm phù hợp với thời gian của các quy hoạch về phát triển kinh tế - xã hội của đất nước, báo cáo Thủ tướng Chính phủ để xây dựng Quy hoạch phát triển tổng thể du lịch Việt Nam theo mốc thời gian này.</w:t>
      </w:r>
    </w:p>
    <w:p>
      <w:pPr>
        <w:pStyle w:val="Normal"/>
        <w:spacing w:before="0" w:after="120"/>
        <w:rPr>
          <w:sz w:val="20"/>
        </w:rPr>
      </w:pPr>
      <w:r>
        <w:rPr>
          <w:sz w:val="20"/>
        </w:rPr>
        <w:t>Văn phòng Chính phủ xin thông báo để Tổng cục Du lịch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Nguyễn Sinh Hùng;</w:t>
              <w:br/>
              <w:t>- VPCP: BTCN, PCN Nguyễn Xuân Phúc, PCN Nguyễn Quốc Huy,</w:t>
              <w:br/>
              <w:t>- Website Chính phủ; Các Vụ: TH, ĐP, BXDPL,</w:t>
              <w:br/>
              <w:t>- Lưu: VT, KTTH (3). 20</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4016-vpcp-ktth-dieu-chinh-quy-hoach-tong-the-phat-trien-du-lich-viet-nam-den-2010</dc:description>
  <cp:keywords>Công văn; 4016/VPCP-KTTH; Văn phòng Chính phủ; Nguyễn Xuân Phúc; Văn hóa - Xã hội</cp:keywords>
  <dc:language>en-US</dc:language>
  <cp:lastModifiedBy>Thư viện vanbanphapluat.co</cp:lastModifiedBy>
  <dcterms:modified xsi:type="dcterms:W3CDTF">2017-08-13T16:22:00Z</dcterms:modified>
  <cp:revision>2</cp:revision>
  <dc:subject>Công văn  4016/VPCP-KTTH  điều chỉnh Quy hoạch tổng thể phát triển du lịch Việt Nam đến  2010</dc:subject>
  <dc:title>Công văn 4016/VPCP-KTTH</dc:title>
</cp:coreProperties>
</file>