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THUẾ</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839/TCT-CS </w:t>
            </w:r>
          </w:p>
          <w:p>
            <w:pPr>
              <w:pStyle w:val="Normal"/>
              <w:rPr>
                <w:i/>
                <w:i/>
                <w:iCs/>
                <w:sz w:val="16"/>
              </w:rPr>
            </w:pPr>
            <w:r>
              <w:rPr>
                <w:i/>
                <w:iCs/>
                <w:sz w:val="16"/>
              </w:rPr>
              <w:t>V/v: hóa đơn tự in</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Tổng công ty Thép Việt Nam</w:t>
      </w:r>
    </w:p>
    <w:p>
      <w:pPr>
        <w:pStyle w:val="Normal"/>
        <w:spacing w:before="0" w:after="280"/>
        <w:rPr/>
      </w:pPr>
      <w:r>
        <w:rPr/>
        <w:t> </w:t>
      </w:r>
    </w:p>
    <w:p>
      <w:pPr>
        <w:pStyle w:val="Normal"/>
        <w:spacing w:before="0" w:after="280"/>
        <w:rPr/>
      </w:pPr>
      <w:r>
        <w:rPr/>
        <w:t>Trả lời công văn số 1001/CT-TCKT ngày 28/06/2007 của Tổng công ty thép Việt Nam về việc được tiếp tục sử dụng hóa đơn tự in của Công ty thép Miền Nam, Công ty thép tấm Lá Phú Mỹ khi thay đổi tên, mã số thuế, Tổng cục thuế có ý kiến như sau:</w:t>
      </w:r>
    </w:p>
    <w:p>
      <w:pPr>
        <w:pStyle w:val="Normal"/>
        <w:spacing w:before="0" w:after="280"/>
        <w:rPr/>
      </w:pPr>
      <w:r>
        <w:rPr/>
        <w:t>Về vấn đề này, Tổng Cục thuế đã có công văn số 619TCT/PCCS ngày 04/3/2005 hướng dẫn giải quyết vướng mắc về hóa đơn, biên lai như sau: “Các doanh nghiệp tiến hành cổ phần hóa, chuyển đổi hình thức doanh nghiệp, hình thức sở hữu xin được sử dụng tiếp hóa đơn đã tự in trong thời gian đầu để giải quyết thủ tục về việc cấp mã số thuế và tránh lãng phí thì cơ quan thuế có thể giải quyết cho doanh nghiệp tiếp tục sử dụng số lượng hóa đơn còn tồn lại nhưng phải đóng dấu tên doanh nghiệp và mã số thuế mới trên hóa đơn. Số lượng hóa đơn còn tồn phải được kiểm kê sau đó đăng ký với cơ quan thuế để sử dụng số lượng hóa đơn này.</w:t>
      </w:r>
    </w:p>
    <w:p>
      <w:pPr>
        <w:pStyle w:val="Normal"/>
        <w:spacing w:before="0" w:after="280"/>
        <w:rPr/>
      </w:pPr>
      <w:r>
        <w:rPr/>
        <w:t>Trường hợp các doanh nghiệp sử dụng hóa đơn tự in (theo mẫu Tổng cục Thuế duyệt từ năm 1998) cho các hàng hóa, dịch vụ không chịu thuế GTGT, nhưng nay do thay đổi chính sách các hàng hóa, dịch vụ đó thuộc đối tượng chịu thuế GTGT thì không được phép sử dụng tiếp mẫu hóa đơn bán hàng đã duyệt nêu trên”.</w:t>
      </w:r>
    </w:p>
    <w:p>
      <w:pPr>
        <w:pStyle w:val="Normal"/>
        <w:spacing w:before="0" w:after="280"/>
        <w:rPr/>
      </w:pPr>
      <w:r>
        <w:rPr/>
        <w:t>Tổng cục Thuế trả lời để Tổng công ty Thép Việt Nam được biết và liên hệ với Cục thuế địa phương nơi đăng ký sử dụng hóa đơn tự in để được giải quyết cụ thể./.</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128"/>
        <w:gridCol w:w="5232"/>
      </w:tblGrid>
      <w:tr>
        <w:trPr/>
        <w:tc>
          <w:tcPr>
            <w:tcW w:w="412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C;</w:t>
            </w:r>
          </w:p>
          <w:p>
            <w:pPr>
              <w:pStyle w:val="Normal"/>
              <w:rPr>
                <w:sz w:val="16"/>
              </w:rPr>
            </w:pPr>
            <w:r>
              <w:rPr>
                <w:sz w:val="16"/>
              </w:rPr>
              <w:t>- Lưu: VT, TVQT, HT, PC, CS (3b).</w:t>
            </w:r>
          </w:p>
        </w:tc>
        <w:tc>
          <w:tcPr>
            <w:tcW w:w="523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39-tct-cs-hoa-don-tu-in</dc:description>
  <cp:keywords>Công văn; 2839/TCT-CS; Tổng cục Thuế; Phạm Duy Khương; Thuế - Phí - Lệ Phí</cp:keywords>
  <dc:language>en-US</dc:language>
  <cp:lastModifiedBy>Thư viện vanbanphapluat.co</cp:lastModifiedBy>
  <dcterms:modified xsi:type="dcterms:W3CDTF">2017-08-13T16:23:00Z</dcterms:modified>
  <cp:revision>2</cp:revision>
  <dc:subject>Công văn  2839/TCT-CS  hóa đơn tự in</dc:subject>
  <dc:title>Công văn 2839/TCT-CS</dc:title>
</cp:coreProperties>
</file>