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971"/>
      </w:tblGrid>
      <w:tr>
        <w:trPr>
          <w:trHeight w:val="900" w:hRule="atLeast"/>
        </w:trPr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>
          <w:trHeight w:val="900" w:hRule="atLeast"/>
        </w:trPr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/>
              <w:t>Số: 4046/VPCP-CN</w:t>
              <w:br/>
            </w:r>
            <w:r>
              <w:rPr>
                <w:i/>
                <w:iCs/>
                <w:sz w:val="16"/>
              </w:rPr>
              <w:t>V/v lựa chọn nhà đầu tư thực hiện nghiên cứu các dự án BOT ngành giao thông vận tải</w:t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7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0"/>
        <w:gridCol w:w="5769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Giao thông vận tải;</w:t>
              <w:br/>
              <w:t>- Bộ Kế hoạch và Đầu tư;</w:t>
              <w:br/>
              <w:t>- Bộ Tài chính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Giao thông vận tải (văn bản số 4011/BGTVT-KHĐT ngày 28 tháng 6 năm 2007) và ý kiến của Bộ Kế hoạch và Đầu tư (văn bản số 4846/BKH-KCHT&amp;ĐT ngày 10 tháng 7 năm 2007), Bộ Tài chính (văn bản số 9172/BTC-ĐT ngày 10 tháng 7 năm 2007) về việc lựa chọn nhà đầu tư thực hiện nghiên cứu các dự án BOT ngành giao thông vận tải, Phó Thủ tướng Nguyễn Sinh Hùng có ý kiến như sau:</w:t>
      </w:r>
    </w:p>
    <w:p>
      <w:pPr>
        <w:pStyle w:val="Normal"/>
        <w:spacing w:before="0" w:after="120"/>
        <w:rPr/>
      </w:pPr>
      <w:r>
        <w:rPr/>
        <w:t>1. Đồng ý về chủ trương các nhà đầu tư triển khai bước nghiên cứu đề xuất dự án như đề nghị của Bộ Giao thông vận tải tại văn bản nêu trên.</w:t>
      </w:r>
    </w:p>
    <w:p>
      <w:pPr>
        <w:pStyle w:val="Normal"/>
        <w:spacing w:before="0" w:after="120"/>
        <w:rPr/>
      </w:pPr>
      <w:r>
        <w:rPr/>
        <w:t>2. Bộ Giao thông vận tải chịu trách nhiệm về năng lực của các nhà đầu tư và chỉ đạo triển khai các bước tiếp theo theo đúng quy định hiện hành.</w:t>
      </w:r>
    </w:p>
    <w:p>
      <w:pPr>
        <w:pStyle w:val="Normal"/>
        <w:spacing w:before="0" w:after="120"/>
        <w:rPr/>
      </w:pPr>
      <w:r>
        <w:rPr/>
        <w:t>Văn phòng Chính phủ xin thông báo để Bộ Giao thông vận tải và các cơ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255"/>
      </w:tblGrid>
      <w:tr>
        <w:trPr/>
        <w:tc>
          <w:tcPr>
            <w:tcW w:w="473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Nguyễn Sinh Hùng;</w:t>
              <w:br/>
              <w:t>- UBND tỉnh Thái Bình;</w:t>
              <w:br/>
              <w:t>- VPCP: BTCN, các PCN Nguyễn Xuân Phúc, Văn Trọng Lý, các Vụ: KTTH, TH, Website CP;</w:t>
              <w:br/>
              <w:t>- Lưu: VT, CN (3b). 23</w:t>
            </w:r>
          </w:p>
        </w:tc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 BỘ TRƯỞNG, CHỦ NHIỆM</w:t>
              <w:br/>
              <w:t>PHÓ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23:00Z</dcterms:created>
  <dc:creator>Văn phòng Chính phủ; vanbanphapluat.co</dc:creator>
  <dc:description>Xem chi tiết và tải về văn bản tại đây: http://vanbanphapluat.co/cong-van-4046-vpcp-cn-lua-chon-nha-dau-tu-thuc-hien-nghien-cuu-cac-du-an-bot-nganh-giao-thong-van-tai</dc:description>
  <cp:keywords>Công văn; 4046/VPCP-CN; Văn phòng Chính phủ; Nguyễn Xuân Phúc; Đầu tư; Giao thông - Vận tải</cp:keywords>
  <dc:language>en-US</dc:language>
  <cp:lastModifiedBy>Thư viện vanbanphapluat.co</cp:lastModifiedBy>
  <dcterms:modified xsi:type="dcterms:W3CDTF">2017-08-13T16:23:00Z</dcterms:modified>
  <cp:revision>2</cp:revision>
  <dc:subject>Công văn 4046/VPCP-CN  lựa chọn nhà đầu tư thực hiện nghiên cứu các dự án BOT ngành giao thông vận tải</dc:subject>
  <dc:title>Công văn 4046/VPCP-CN</dc:title>
</cp:coreProperties>
</file>