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07/TCHQ-KTTT</w:t>
              <w:br/>
            </w:r>
            <w:r>
              <w:rPr>
                <w:i/>
                <w:iCs/>
                <w:sz w:val="16"/>
              </w:rPr>
              <w:t>V/v: áp dụng thuế suất, thuế NK đối với mặt hàng cam tươi</w:t>
            </w:r>
          </w:p>
        </w:tc>
        <w:tc>
          <w:tcPr>
            <w:tcW w:w="5724" w:type="dxa"/>
            <w:tcBorders/>
          </w:tcPr>
          <w:p>
            <w:pPr>
              <w:pStyle w:val="Normal"/>
              <w:jc w:val="right"/>
              <w:rPr>
                <w:i/>
                <w:i/>
                <w:iCs/>
              </w:rPr>
            </w:pPr>
            <w:r>
              <w:rPr>
                <w:i/>
                <w:iCs/>
              </w:rPr>
              <w:t>Hà Nội, ngày 20 tháng 07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ổng cục Hải quan nhận được công văn số 8684/BTC-CST ngày 02/7/2007 của Bộ Tài chính v/v áp dụng thuế suất, thuế nhập khẩu, để thực hiện thống nhất trong toàn ngành; Tổng cục Hải quan có ý kiến như sau:</w:t>
      </w:r>
    </w:p>
    <w:p>
      <w:pPr>
        <w:pStyle w:val="Normal"/>
        <w:spacing w:before="0" w:after="120"/>
        <w:rPr/>
      </w:pPr>
      <w:r>
        <w:rPr/>
        <w:t>1. Theo quy định của Biểu thuế nhập khẩu ưu đãi ban hành kèm theo Quyết định số 39/2006/QĐ-BTC ngày 28/7/2006 của Bộ trưởng Bộ Tài chính thì mặt hàng cam tươi có mức thuế suất thuế nhập khẩu ưu đãi là 40% (mã số 0805.10.00.00). Quyết định số 78/2006/QĐ-BTC ngày 29/12/2006 của Bộ trưởng Bộ Tài chính chỉ sửa đổi mức thuế suất thuế nhập khẩu một số mặt hàng để thực hiện các cam kết cắt giảm thuế năm 2007 của Việt Nam trong WTO. Mặt hàng cam tươi không thuộc danh mục cắt giảm thuế suất thuế nhập khẩu năm 2007 nên mức thuế suất áp dụng vẫn thực hiện theo Quyết định số 39/2006/QĐ-BTC nói trên (thuế suất thuế nhập khẩu ưu đãi là 40%).</w:t>
      </w:r>
    </w:p>
    <w:p>
      <w:pPr>
        <w:pStyle w:val="Normal"/>
        <w:spacing w:before="0" w:after="120"/>
        <w:rPr/>
      </w:pPr>
      <w:r>
        <w:rPr/>
        <w:t>2. Cuốn sách “Danh mục và thuế suất đối với hàng hóa xuất khẩu – nhập khẩu”, do Nhà xuất bản Tài chính phát hành tháng 2 năm 2007 có ghi mức thuế suất đối với mặt hàng cam tươi ở mức 30% là không chính xác. Yêu cầu Cục Hải quan các địa phương kiểm tra lại các lô hàng cam tươi đã thông quan, nếu người nộp thuế đã kê khai thuế suất 30% cơ quan Hải quan đã chấp nhận mức thuế này thì thông báo cho người nộp thuế biết và yêu cầu truy nộp số thuế còn thiếu theo đúng mức thuế suất quy định là 40%.</w:t>
      </w:r>
    </w:p>
    <w:p>
      <w:pPr>
        <w:pStyle w:val="Normal"/>
        <w:spacing w:before="0" w:after="120"/>
        <w:rPr/>
      </w:pPr>
      <w:r>
        <w:rPr/>
        <w:t>Tổng cục hải quan thông báo để Cục Hải quan các tỉnh, thành phố biết và chỉ đạo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BTC)</w:t>
              <w:br/>
              <w:t>- Website HQ; (Đã ký)</w:t>
              <w:br/>
              <w:t>- Lưu VT, KTTT (3b).</w:t>
            </w:r>
          </w:p>
        </w:tc>
        <w:tc>
          <w:tcPr>
            <w:tcW w:w="4449" w:type="dxa"/>
            <w:tcBorders/>
          </w:tcPr>
          <w:p>
            <w:pPr>
              <w:pStyle w:val="Normal"/>
              <w:jc w:val="center"/>
              <w:rPr/>
            </w:pPr>
            <w:r>
              <w:rPr>
                <w:b/>
                <w:bCs/>
              </w:rPr>
              <w:t>KT. TỔNG CỤC TRƯỞNG</w:t>
            </w:r>
            <w:r>
              <w:rPr/>
              <w:br/>
            </w:r>
            <w:r>
              <w:rPr>
                <w:b/>
                <w:bCs/>
              </w:rPr>
              <w:t>PHÓ TỔNG CỤC TRƯỞNG</w:t>
              <w:br/>
              <w:br/>
              <w:br/>
              <w:br/>
            </w:r>
            <w:r>
              <w:rPr/>
              <w:br/>
            </w:r>
            <w:r>
              <w:rPr>
                <w:b/>
                <w:bCs/>
              </w:rPr>
              <w:t>Nguyễn Ngọc T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Hải quan; vanbanphapluat.co</dc:creator>
  <dc:description>Xem chi tiết và tải về văn bản tại đây: http://vanbanphapluat.co/cong-van-2883-tct-ht-muc-thue-suat-thue-nhap-khau-uu-dai-doi-voi-cam-tuoi</dc:description>
  <cp:keywords>Công văn; 4107/TCHQ-KTTT; Tổng cục Hải quan; Nguyễn Ngọc Túc; Thuế - Phí - Lệ Phí; Xuất nhập khẩu</cp:keywords>
  <dc:language>en-US</dc:language>
  <cp:lastModifiedBy>Thư viện vanbanphapluat.co</cp:lastModifiedBy>
  <dcterms:modified xsi:type="dcterms:W3CDTF">2017-08-13T16:23:00Z</dcterms:modified>
  <cp:revision>2</cp:revision>
  <dc:subject>Công văn 2883 /TCT- HT mức thuế suất thuế nhập khẩu ưu đãi đối với cam tươi</dc:subject>
  <dc:title>Công văn 4107/TCHQ-KTTT</dc:title>
</cp:coreProperties>
</file>