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90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/>
              <w:t>Số: 4081/VPCP-KTTH</w:t>
              <w:br/>
            </w:r>
            <w:r>
              <w:rPr>
                <w:i/>
                <w:iCs/>
                <w:sz w:val="16"/>
              </w:rPr>
              <w:t>V/v ban hành NĐ của CP về tổ chức, quản trị và hoạt động của ngân hàng thương mại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 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  Ngân hàng Nhà nước Việt Nam.</w:t>
      </w:r>
    </w:p>
    <w:p>
      <w:pPr>
        <w:pStyle w:val="Normal"/>
        <w:spacing w:before="0" w:after="120"/>
        <w:rPr/>
      </w:pPr>
      <w:r>
        <w:rPr/>
        <w:t>Xét đề nghị của Ngân hàng Nhà nước Việt Nam (văn bản số 7071/NHNN-CNH ngày 29 tháng 6 năm 2007) về việc Dự thảo Nghị định tổ chức, quản trị và hoạt động của Ngân hàng thương mại, Thủ tướng Chính phủ có ý kiến như sau:</w:t>
      </w:r>
    </w:p>
    <w:p>
      <w:pPr>
        <w:pStyle w:val="Normal"/>
        <w:spacing w:before="0" w:after="120"/>
        <w:rPr/>
      </w:pPr>
      <w:r>
        <w:rPr/>
        <w:t>Ngân hàng Nhà nước Việt Nam xin ý kiến các cơ quan, tổ chức và cá nhân đối với Dự thảo Nghị định nói trên trên Website Chính phủ theo quy định tại văn bản số 732/TTg-TCCB ngày 11 tháng 6 năm 2007 trước khi trình Chính phủ xem xét, ba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TTg, </w:t>
              <w:br/>
              <w:t>- Phó TTg Nguyễn Sinh Hùng;</w:t>
              <w:br/>
              <w:t>- VPCP: BTCN, PCN: Nguyễn Quốc Huy, Website CP, Ban XDPL, TH;</w:t>
              <w:br/>
              <w:t>- Lưu: VT, KTTH (3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 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3:00Z</dcterms:created>
  <dc:creator>Văn phòng Chính phủ; vanbanphapluat.co</dc:creator>
  <dc:description>Xem chi tiết và tải về văn bản tại đây: http://vanbanphapluat.co/cong-van-4081-vpcp-ktth-nghi-dinh-cua-chinh-phu-to-chuc-quan-tri-va-hoat-dong-cua-ngan-hang-thuong-mai</dc:description>
  <cp:keywords>Công văn; 4081/VPCP-KTTH; Văn phòng Chính phủ; Nguyễn Quốc Huy; Doanh nghiệp; Tiền tệ - Ngân hàng</cp:keywords>
  <dc:language>en-US</dc:language>
  <cp:lastModifiedBy>Thư viện vanbanphapluat.co</cp:lastModifiedBy>
  <dcterms:modified xsi:type="dcterms:W3CDTF">2017-08-13T16:23:00Z</dcterms:modified>
  <cp:revision>2</cp:revision>
  <dc:subject>Công văn  4081/VPCP-KTTH  nghị định của Chính phủ  tổ chức, quản trị và hoạt động của Ngân hàng thương mại</dc:subject>
  <dc:title>Công văn 4081/VPCP-KTTH</dc:title>
</cp:coreProperties>
</file>