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rHeight w:val="180" w:hRule="atLeast"/>
        </w:trPr>
        <w:tc>
          <w:tcPr>
            <w:tcW w:w="2736" w:type="dxa"/>
            <w:tcBorders/>
          </w:tcPr>
          <w:p>
            <w:pPr>
              <w:pStyle w:val="Normal"/>
              <w:spacing w:before="120" w:after="0"/>
              <w:jc w:val="center"/>
              <w:rPr/>
            </w:pPr>
            <w:r>
              <w:rPr/>
              <w:t>BỘ TÀI CHÍNH</w:t>
            </w:r>
            <w:r>
              <w:rPr>
                <w:b/>
                <w:bCs/>
              </w:rPr>
              <w:br/>
              <w:t>TỔNG CỤC THUẾ</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2874/TCT-QLN</w:t>
              <w:br/>
            </w:r>
            <w:r>
              <w:rPr>
                <w:i/>
                <w:iCs/>
                <w:sz w:val="16"/>
              </w:rPr>
              <w:t>V/v: bổ sung hồ sơ</w:t>
            </w:r>
          </w:p>
        </w:tc>
        <w:tc>
          <w:tcPr>
            <w:tcW w:w="5904" w:type="dxa"/>
            <w:tcBorders/>
          </w:tcPr>
          <w:p>
            <w:pPr>
              <w:pStyle w:val="Normal"/>
              <w:spacing w:before="120" w:after="0"/>
              <w:jc w:val="right"/>
              <w:rPr>
                <w:i/>
                <w:i/>
                <w:iCs/>
              </w:rPr>
            </w:pPr>
            <w:r>
              <w:rPr>
                <w:i/>
                <w:iCs/>
              </w:rPr>
              <w:t>Hà Nội, ngày 23 tháng 7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ổng cục Thuế nhận được công văn số 760/CT-QLTNT ngày 20/6/2007 của Cục Thuế tỉnh Cà Mau về việc đề nghị xóa nợ tiền thuê đất của Công ty dược và vật tư y tế Cà Mau. Về việc này, Tổng cục Thuế có ý kiến như sau:</w:t>
      </w:r>
    </w:p>
    <w:p>
      <w:pPr>
        <w:pStyle w:val="Normal"/>
        <w:spacing w:before="120" w:after="280"/>
        <w:rPr/>
      </w:pPr>
      <w:r>
        <w:rPr/>
        <w:t xml:space="preserve">Theo hướng dẫn tại </w:t>
      </w:r>
      <w:bookmarkStart w:id="0" w:name="dc_328"/>
      <w:r>
        <w:rPr/>
        <w:t>điểm 1.2, Mục IV, phần B Thông tư số 32/2002/TT-BTC</w:t>
      </w:r>
      <w:bookmarkEnd w:id="0"/>
      <w:r>
        <w:rPr/>
        <w:t xml:space="preserve"> ngày 10/4/2002; công văn số 10945/BTC-TCT ngày 31/8/2005, công văn số 6743/BTC-TCDN ngày 22/5/2007 của Bộ Tài chính, để có cơ sở xem xét xóa nợ tiền thuê đất của Công ty dược và vật tư y tế Cà Mau, Tổng cục Thuế đề nghị Cục thuế làm việc với Công ty yêu cầu gửi bổ sung các tài liệu sau:</w:t>
      </w:r>
    </w:p>
    <w:p>
      <w:pPr>
        <w:pStyle w:val="Normal"/>
        <w:spacing w:before="120" w:after="280"/>
        <w:rPr/>
      </w:pPr>
      <w:r>
        <w:rPr/>
        <w:t>- Quyết toán thuế và báo cáo tài chính của Công ty tại thời điểm xác định giá trị doanh nghiệp; Biên bản kiểm tra quyết toán thuế;</w:t>
      </w:r>
    </w:p>
    <w:p>
      <w:pPr>
        <w:pStyle w:val="Normal"/>
        <w:spacing w:before="120" w:after="280"/>
        <w:rPr/>
      </w:pPr>
      <w:r>
        <w:rPr/>
        <w:t>- Chi tiết nợ phải trả đã giảm trừ vào giá trị vốn nhà nước tại thời điểm xác định giá trị doanh nghiệp</w:t>
      </w:r>
    </w:p>
    <w:p>
      <w:pPr>
        <w:pStyle w:val="Normal"/>
        <w:spacing w:before="120" w:after="280"/>
        <w:rPr/>
      </w:pPr>
      <w:r>
        <w:rPr/>
        <w:t xml:space="preserve">Trường hợp, Công ty dược và vật tư y tế Cà Mau đã chính thức chuyển sang hoạt động theo hình thức Công ty cổ phần thì ngoài các tài liệu trên đây, Công ty bổ sung thêm các tài liệu theo hướng dẫn tại </w:t>
      </w:r>
      <w:bookmarkStart w:id="1" w:name="dc_329"/>
      <w:r>
        <w:rPr/>
        <w:t>điểm 2a công văn số 6743/BTC-TCDN</w:t>
      </w:r>
      <w:bookmarkEnd w:id="1"/>
      <w:r>
        <w:rPr/>
        <w:t xml:space="preserve"> ngày 22/5/2007 (trên đây).</w:t>
      </w:r>
    </w:p>
    <w:p>
      <w:pPr>
        <w:pStyle w:val="Normal"/>
        <w:spacing w:before="120" w:after="280"/>
        <w:rPr/>
      </w:pPr>
      <w:r>
        <w:rPr/>
        <w:t>Các tài liệu bổ sung trên đây, đề nghị là bản chính hoặc bản sao có dấu sao y bản chính theo quy định.</w:t>
      </w:r>
    </w:p>
    <w:p>
      <w:pPr>
        <w:pStyle w:val="Normal"/>
        <w:spacing w:before="120" w:after="280"/>
        <w:rPr/>
      </w:pPr>
      <w:r>
        <w:rPr/>
        <w:t>Trường hợp, khoản nợ tiền thuê đất (215.978.510đ) đã xác định trong tổng nợ phải trả để giảm vốn nhà nước khi xác định giá trị doanh nghiệp thì không xử lý xóa nợ.</w:t>
      </w:r>
    </w:p>
    <w:p>
      <w:pPr>
        <w:pStyle w:val="Normal"/>
        <w:spacing w:before="120" w:after="280"/>
        <w:rPr/>
      </w:pPr>
      <w:r>
        <w:rPr/>
        <w:t>Tổng cục Thuế thông báo để Cục Thuế tỉnh Cà Ma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Như trên;</w:t>
              <w:br/>
              <w:t>- Cty dược và vật tư y tế Cà Mau</w:t>
              <w:br/>
              <w:t>- Lưu: VT, QLN (2bản)</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jc w:val="both"/>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74-tct-qln-de-nghi-xoa-no-tien-thue-dat-cua-cong-ty-duoc-va-vat-tu-y-te-ca-mau</dc:description>
  <cp:keywords>Công văn; 2874/TCT-QLN; Tổng cục Thuế; Phạm Văn Huyến; Bộ máy hành chính; Thuế - Phí - Lệ Phí</cp:keywords>
  <dc:language>en-US</dc:language>
  <cp:lastModifiedBy>Thư viện vanbanphapluat.co</cp:lastModifiedBy>
  <dcterms:modified xsi:type="dcterms:W3CDTF">2017-08-13T16:23:00Z</dcterms:modified>
  <cp:revision>2</cp:revision>
  <dc:subject>Công văn  2874/TCT-QLN đề nghị xóa nợ tiền thuê đất của Công ty dược và vật tư y tế Cà Mau</dc:subject>
  <dc:title>Công văn 2874/TCT-QLN</dc:title>
</cp:coreProperties>
</file>