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UBND TỈNH KON TUM</w:t>
              <w:br/>
            </w:r>
            <w:r>
              <w:rPr>
                <w:b/>
                <w:bCs/>
                <w:sz w:val="20"/>
              </w:rPr>
              <w:t>SỞ GIÁO DỤC VÀ ĐÀO TẠO</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670/SGD&amp;ĐT</w:t>
              <w:br/>
            </w:r>
            <w:r>
              <w:rPr>
                <w:i/>
                <w:iCs/>
                <w:sz w:val="16"/>
              </w:rPr>
              <w:t>V/v Hướng dẫn đính chính, cấp bản sao bằng tốt nghiệp THCS, bổ túc THCS</w:t>
            </w:r>
          </w:p>
        </w:tc>
        <w:tc>
          <w:tcPr>
            <w:tcW w:w="5748" w:type="dxa"/>
            <w:tcBorders/>
          </w:tcPr>
          <w:p>
            <w:pPr>
              <w:pStyle w:val="Normal"/>
              <w:spacing w:before="120" w:after="0"/>
              <w:jc w:val="right"/>
              <w:rPr>
                <w:i/>
                <w:i/>
                <w:iCs/>
                <w:sz w:val="20"/>
              </w:rPr>
            </w:pPr>
            <w:r>
              <w:rPr>
                <w:i/>
                <w:iCs/>
                <w:sz w:val="20"/>
              </w:rPr>
              <w:t>Kon Tum, ngày 25 tháng 07 năm 2007</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Phòng Giáo dục các huyện, thị xã</w:t>
      </w:r>
    </w:p>
    <w:p>
      <w:pPr>
        <w:pStyle w:val="Normal"/>
        <w:spacing w:before="120" w:after="280"/>
        <w:rPr>
          <w:i/>
          <w:i/>
          <w:iCs/>
          <w:sz w:val="20"/>
        </w:rPr>
      </w:pPr>
      <w:r>
        <w:rPr>
          <w:i/>
          <w:iCs/>
          <w:sz w:val="20"/>
        </w:rPr>
        <w:t>Căn cứ Thông tư số 20/2002/TT-BGD&amp;ĐT ngày 12 tháng 4 năm 2002 của Bộ Giáo dục và Đào tạo hướng dẫn thực hiện việc cấp bản sao văn bằng, chứng chỉ và xác nhận các giấy tờ khác trong lĩnh vực giáo dục;</w:t>
        <w:br/>
        <w:t>Căn cứ Công văn số 6408/BGD&amp;ĐT-GDTrH ngày 25 tháng 7 năm 2006 của Bộ Giáo dục và Đào tạo về việc hoàn thiện và quản lý cấp phát bằng tốt nghiệp THCS, THPT năm học 2006;</w:t>
        <w:br/>
        <w:t>Căn cứ Công văn số 12156/BGD&amp;ĐT-GDTrH ngày 30 tháng 10 năm 2006 của Bộ Giáo dục và Đào tạo về việc hoàn thiện bằng tốt nghiệp THCS, THPT và sử dụng sổ quản lý;</w:t>
        <w:br/>
        <w:t>Căn cứ Quyết định số 1057/QĐ-UB ngày 21 tháng 7 năm 2004 của Chủ tịch Ủy ban nhân dân tỉnh Kon Tum về việc phê duyệt đề án cải cách thủ tục hành chính theo cơ chế “một cửa” của Sở Giáo dục và Đào tạo;</w:t>
        <w:br/>
        <w:t>Căn cứ Công văn số 850/HDSGD&amp;ĐT-KT&amp;KĐ ngày 01 tháng 12 năm 2005 của Sở Giáo dục và Đào tạo về việc đính chính và làm bản sao bằng tốt nghiệp THCS, THPT;</w:t>
        <w:br/>
        <w:t>Căn cứ Công văn số 177/HDLN ngày 22 tháng 5 năm 2007 của liên sở Tư pháp - Giáo dục và Đào tạo về việc hướng dẫn một số vấn đề về hộ tịch liên quan đến hồ sơ học sinh;</w:t>
        <w:br/>
        <w:t>Sở Giáo dục và Đào tạo hướng dẫn cụ thể nhiệm vụ của các Phòng Giáo dục về việc đính chính văn bằng tốt nghiệp trung học cơ sở, bổ túc trung học cơ sở, cấp bản sao bằng tốt nghiệp trung học cơ sở, bổ túc trung học cơ sở như sau:</w:t>
      </w:r>
    </w:p>
    <w:p>
      <w:pPr>
        <w:pStyle w:val="Normal"/>
        <w:spacing w:before="120" w:after="280"/>
        <w:jc w:val="both"/>
        <w:rPr>
          <w:b/>
          <w:b/>
          <w:bCs/>
          <w:sz w:val="20"/>
        </w:rPr>
      </w:pPr>
      <w:r>
        <w:rPr>
          <w:b/>
          <w:bCs/>
          <w:sz w:val="20"/>
        </w:rPr>
        <w:t>I. CẤP CÓ THẨM QUYỀN ĐÍNH CHÍNH VĂN BẰNG TỐT NGHIỆP THCS, BỔ TÚC THCS; CẤP BẢN SAO BẰNG TỐT NGHIỆP THCS, TỔ TÚC THCS:</w:t>
      </w:r>
    </w:p>
    <w:p>
      <w:pPr>
        <w:pStyle w:val="Normal"/>
        <w:spacing w:before="120" w:after="280"/>
        <w:jc w:val="both"/>
        <w:rPr>
          <w:sz w:val="20"/>
        </w:rPr>
      </w:pPr>
      <w:r>
        <w:rPr>
          <w:sz w:val="20"/>
        </w:rPr>
        <w:t>Từ 1/8/2007 trở đi, Phòng Giáo dục các huyện, thị xã chịu trách nhiệm việc đính chính văn bằng tốt nghiệp THCS, bổ túc THCS; cấp bản sao bằng tốt nghiệp THCS, bổ túc THCS cho người học đã tốt nghiệp THCS, bổ túc THCS tại địa bàn huyện, thị xã quản lý.</w:t>
      </w:r>
    </w:p>
    <w:p>
      <w:pPr>
        <w:pStyle w:val="Normal"/>
        <w:spacing w:before="120" w:after="280"/>
        <w:jc w:val="both"/>
        <w:rPr>
          <w:b/>
          <w:b/>
          <w:bCs/>
          <w:sz w:val="20"/>
        </w:rPr>
      </w:pPr>
      <w:r>
        <w:rPr>
          <w:b/>
          <w:bCs/>
          <w:sz w:val="20"/>
        </w:rPr>
        <w:t>II. THỦ TỤC GIẢI QUYẾT:</w:t>
      </w:r>
    </w:p>
    <w:p>
      <w:pPr>
        <w:pStyle w:val="Normal"/>
        <w:spacing w:before="120" w:after="280"/>
        <w:jc w:val="both"/>
        <w:rPr/>
      </w:pPr>
      <w:r>
        <w:rPr>
          <w:sz w:val="20"/>
        </w:rPr>
        <w:t>1. Thủ tục, trình tự giải quyết việc đính chính văn bằng tốt nghiệp THCS, bổ túc THCS; cấp bản sao bằng tốt nghiệp THCS, bổ túc THCS thực hiện theo mục 6 phần I tại Thông tư số 20/2002/TT-BGD&amp;ĐT ngày 12 tháng 4 năm 2002 của Bộ Giáo dục và Đào tạo hướng dẫn thực hiện việc cấp bản sao văn bằng, chứng chỉ và xác nhận các giấy tờ khác trong lĩnh vực giáo dục.</w:t>
      </w:r>
    </w:p>
    <w:p>
      <w:pPr>
        <w:pStyle w:val="Normal"/>
        <w:spacing w:before="120" w:after="280"/>
        <w:jc w:val="both"/>
        <w:rPr>
          <w:sz w:val="20"/>
        </w:rPr>
      </w:pPr>
      <w:r>
        <w:rPr>
          <w:sz w:val="20"/>
        </w:rPr>
        <w:t>2. Hồ sơ đính chính văn bằng tốt nghiệp THCS, bổ túc THCS; cấp bản sao bằng tốt nghiệp THCS, bổ túc THCS thực hiện theo mục I, II, III phần A tại Công văn số 850/HDSGD&amp;ĐT-KT&amp;KĐ ngày 01 tháng 12 năm 2005 của Sở Giáo dục và Đào tạo về việc đính chính và làm bản sao bằng tốt nghiệp THCS, THPT.</w:t>
      </w:r>
    </w:p>
    <w:p>
      <w:pPr>
        <w:pStyle w:val="Normal"/>
        <w:spacing w:before="120" w:after="280"/>
        <w:jc w:val="both"/>
        <w:rPr>
          <w:sz w:val="20"/>
        </w:rPr>
      </w:pPr>
      <w:r>
        <w:rPr>
          <w:sz w:val="20"/>
        </w:rPr>
        <w:t>3. Trường hợp đính chính văn bằng tốt nghiệp THCS, bổ túc THCS do sai lệch các chi tiết về họ và tên; ngày, tháng, năm sinh; giới tính; nơi sinh thì phải căn cứ vào Giấy khai sinh bản chính làm gốc để đính chính văn bằng.</w:t>
      </w:r>
    </w:p>
    <w:p>
      <w:pPr>
        <w:pStyle w:val="Normal"/>
        <w:spacing w:before="120" w:after="280"/>
        <w:jc w:val="both"/>
        <w:rPr>
          <w:sz w:val="20"/>
        </w:rPr>
      </w:pPr>
      <w:r>
        <w:rPr>
          <w:sz w:val="20"/>
        </w:rPr>
        <w:t>4. Việc hoàn thiện nội dung trên bản sao bằng tốt nghiệp thực hiện theo phần I tại Công văn số 6408/BGD&amp;ĐT-GDTrH ngày 25 tháng 7 năm 2006 của Bộ Giáo dục và Đào tạo về việc hoàn thiện và quản lý cấp phát bằng tốt nghiệp THCS, THPT năm 2006; phần III tại Công văn số 12156/BGD&amp;ĐT-GDTrH ngày 30 tháng 10 năm 2006 của Bộ Giáo dục và Đào tạo về việc hoàn thiện bằng tốt nghiệp THCS, THPT và sử dụng sổ quản lý.</w:t>
      </w:r>
    </w:p>
    <w:p>
      <w:pPr>
        <w:pStyle w:val="Normal"/>
        <w:spacing w:before="120" w:after="280"/>
        <w:jc w:val="both"/>
        <w:rPr>
          <w:sz w:val="20"/>
        </w:rPr>
      </w:pPr>
      <w:r>
        <w:rPr>
          <w:sz w:val="20"/>
        </w:rPr>
        <w:t>5. Việc lưu trữ sổ sách, hồ sơ đính chính văn bằng tốt nghiệp THCS, bổ túc THCS; cấp bản sao bằng tốt nghiệp THCS, bổ túc THCS thực hiện theo mục 6 phần IV tại Thông tư số 20/2002/TT-BGD&amp;ĐT ngày 12 tháng 4 năm 2002 của Bộ Giáo dục và Đào tạo hướng dẫn thực hiện việc cấp bản sao văn bằng, chứng chỉ và xác nhận các giấy tờ khác trong lĩnh vực giáo dục.</w:t>
      </w:r>
    </w:p>
    <w:p>
      <w:pPr>
        <w:pStyle w:val="Normal"/>
        <w:spacing w:before="120" w:after="280"/>
        <w:jc w:val="both"/>
        <w:rPr>
          <w:b/>
          <w:b/>
          <w:bCs/>
          <w:sz w:val="20"/>
        </w:rPr>
      </w:pPr>
      <w:r>
        <w:rPr>
          <w:b/>
          <w:bCs/>
          <w:sz w:val="20"/>
        </w:rPr>
        <w:t>III. LỆ PHÍ ĐÍNH CHÍNH VĂN BẰNG TỐT NGHIỆP THCS, BỔ TÚC THCS; LÀM BẢN SAO BẰNG TỐT NGHIỆP THCS, BỔ TÚC THCS:</w:t>
      </w:r>
    </w:p>
    <w:p>
      <w:pPr>
        <w:pStyle w:val="Normal"/>
        <w:spacing w:before="120" w:after="280"/>
        <w:jc w:val="both"/>
        <w:rPr>
          <w:sz w:val="20"/>
        </w:rPr>
      </w:pPr>
      <w:r>
        <w:rPr>
          <w:sz w:val="20"/>
        </w:rPr>
        <w:t>1. Phòng Giáo dục chịu trách nhiệm đăng ký mua bản sao bằng tốt nghiệp THCS, bổ túc THCS tại Sở Giáo dục và Đào tạo (Phòng Khảo thí và Kiểm định chất lượng giáo dục).</w:t>
      </w:r>
    </w:p>
    <w:p>
      <w:pPr>
        <w:pStyle w:val="Normal"/>
        <w:spacing w:before="120" w:after="280"/>
        <w:jc w:val="both"/>
        <w:rPr>
          <w:sz w:val="20"/>
        </w:rPr>
      </w:pPr>
      <w:r>
        <w:rPr>
          <w:sz w:val="20"/>
        </w:rPr>
        <w:t>2. Lệ phí đính chính văn bằng, làm bản sao bằng tốt nghiệp THCS, bổ túc THCS: 10.000đ/bản sao. Trong đó:</w:t>
      </w:r>
    </w:p>
    <w:p>
      <w:pPr>
        <w:pStyle w:val="Normal"/>
        <w:spacing w:before="120" w:after="280"/>
        <w:jc w:val="both"/>
        <w:rPr>
          <w:sz w:val="20"/>
        </w:rPr>
      </w:pPr>
      <w:r>
        <w:rPr>
          <w:sz w:val="20"/>
        </w:rPr>
        <w:t>- Chuyển về Sở Giáo dục và Đào tạo: 3.000đ mua phôi bằng.</w:t>
      </w:r>
    </w:p>
    <w:p>
      <w:pPr>
        <w:pStyle w:val="Normal"/>
        <w:spacing w:before="120" w:after="280"/>
        <w:jc w:val="both"/>
        <w:rPr>
          <w:sz w:val="20"/>
        </w:rPr>
      </w:pPr>
      <w:r>
        <w:rPr>
          <w:sz w:val="20"/>
        </w:rPr>
        <w:t>- Để lại Phòng Giáo dục: 7.000đ chi cho các việc kiểm tra hồ sơ, in bản sao, đóng dấu, quản lý, cấp phát.</w:t>
      </w:r>
    </w:p>
    <w:p>
      <w:pPr>
        <w:pStyle w:val="Normal"/>
        <w:spacing w:before="120" w:after="280"/>
        <w:jc w:val="both"/>
        <w:rPr>
          <w:sz w:val="20"/>
        </w:rPr>
      </w:pPr>
      <w:r>
        <w:rPr>
          <w:sz w:val="20"/>
        </w:rPr>
        <w:t>Nhận được công văn này, yêu cầu Phòng Giáo dục các huyện, thị xã nghiêm túc thực hiện. Quá trình thực hiện nếu có những vướng mắc phải báo cáo kịp thời về Sở Giáo dục và Đào tạo (qua Phòng Khảo thí và Kiểm định chất lượng giáo dục) để được hướng dẫn cụ thể.</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 (để thực hiện);</w:t>
              <w:br/>
              <w:t>- Giám đốc (báo cáo);</w:t>
              <w:br/>
              <w:t>- Lưu: VP, KT&amp;KĐCLGD.</w:t>
            </w:r>
          </w:p>
        </w:tc>
        <w:tc>
          <w:tcPr>
            <w:tcW w:w="4302" w:type="dxa"/>
            <w:tcBorders/>
          </w:tcPr>
          <w:p>
            <w:pPr>
              <w:pStyle w:val="Normal"/>
              <w:spacing w:before="120" w:after="0"/>
              <w:jc w:val="center"/>
              <w:rPr>
                <w:b/>
                <w:b/>
                <w:bCs/>
                <w:sz w:val="20"/>
              </w:rPr>
            </w:pPr>
            <w:r>
              <w:rPr>
                <w:b/>
                <w:bCs/>
                <w:sz w:val="20"/>
              </w:rPr>
              <w:t>KT. GIÁM ĐỐC</w:t>
              <w:br/>
              <w:t>PHÓ GIÁM ĐỐC</w:t>
              <w:br/>
              <w:br/>
              <w:br/>
              <w:br/>
              <w:br/>
              <w:t>Nguyễn Phúc Phậ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ỉnh Kon Tum; vanbanphapluat.co</dc:creator>
  <dc:description>Xem chi tiết và tải về văn bản tại đây: http://vanbanphapluat.co/cong-van-670-sgd-dt-huong-dan-dinh-chinh-cap-ban-sao-bang-tot-nghiep-bo-tuc</dc:description>
  <cp:keywords>Công văn; 670/SGD&amp;ĐT; Tỉnh Kon Tum; Nguyễn Phúc Phận; Giáo dục</cp:keywords>
  <dc:language>en-US</dc:language>
  <cp:lastModifiedBy>Thư viện vanbanphapluat.co</cp:lastModifiedBy>
  <dcterms:modified xsi:type="dcterms:W3CDTF">2017-08-13T16:24:00Z</dcterms:modified>
  <cp:revision>2</cp:revision>
  <dc:subject>Công văn 670/SGD&amp;ĐT hướng dẫn đính chính, cấp bản sao bằng tốt nghiệp, bổ túc</dc:subject>
  <dc:title>Công văn 670/SGD&amp;ĐT</dc:title>
</cp:coreProperties>
</file>