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HẢI QUAN</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4202/TCHQ-KTTT</w:t>
              <w:br/>
            </w:r>
            <w:r>
              <w:rPr>
                <w:i/>
                <w:iCs/>
                <w:sz w:val="16"/>
              </w:rPr>
              <w:t>V/v: thuế NK ưu đãi hàng có xuất xứ từ Srilanka</w:t>
            </w:r>
            <w:r>
              <w:rPr>
                <w:sz w:val="16"/>
              </w:rPr>
              <w:t xml:space="preserve">  </w:t>
            </w:r>
          </w:p>
        </w:tc>
        <w:tc>
          <w:tcPr>
            <w:tcW w:w="5436" w:type="dxa"/>
            <w:tcBorders/>
          </w:tcPr>
          <w:p>
            <w:pPr>
              <w:pStyle w:val="Normal"/>
              <w:jc w:val="right"/>
              <w:rPr>
                <w:i/>
                <w:i/>
                <w:iCs/>
              </w:rPr>
            </w:pPr>
            <w:r>
              <w:rPr>
                <w:i/>
                <w:iCs/>
              </w:rPr>
              <w:t>Hà Nội, ngày 25 tháng 07 năm 2007</w:t>
            </w:r>
          </w:p>
        </w:tc>
      </w:tr>
    </w:tbl>
    <w:p>
      <w:pPr>
        <w:pStyle w:val="Normal"/>
        <w:spacing w:before="0" w:after="120"/>
        <w:rPr/>
      </w:pPr>
      <w:r>
        <w:rPr/>
        <w:t> </w:t>
      </w:r>
    </w:p>
    <w:p>
      <w:pPr>
        <w:pStyle w:val="Normal"/>
        <w:spacing w:before="0" w:after="120"/>
        <w:jc w:val="center"/>
        <w:rPr/>
      </w:pPr>
      <w:r>
        <w:rPr>
          <w:b/>
          <w:bCs/>
        </w:rPr>
        <w:t>Kính gửi:</w:t>
      </w:r>
      <w:r>
        <w:rPr/>
        <w:t xml:space="preserve"> Cục Hải quan thành phố Hồ Chí Minh </w:t>
      </w:r>
    </w:p>
    <w:p>
      <w:pPr>
        <w:pStyle w:val="Normal"/>
        <w:spacing w:before="0" w:after="120"/>
        <w:rPr/>
      </w:pPr>
      <w:r>
        <w:rPr/>
        <w:t>Tổng cục Hải quan nhận được công văn số 1539/HQTP-NV ngày 8/6/2007 của Cục Hải quan thành phố Hồ Chí Minh và công văn số 3971/BTM-KV4 ngày 11/7/2007 của Bộ Thương mại về việc thời hạn hiệu lực của văn bản; Tổng cục Hải quan thông báo như sau:</w:t>
      </w:r>
    </w:p>
    <w:p>
      <w:pPr>
        <w:pStyle w:val="Normal"/>
        <w:spacing w:before="0" w:after="120"/>
        <w:rPr/>
      </w:pPr>
      <w:r>
        <w:rPr/>
        <w:t>Theo thông báo của Bộ Thương mại tại công văn số 3971/BTM-KV4 ngày 11/7/2007 thì: ngày 20/9/2006 Bộ Thương mại có công văn số 5870/BTM-KV4, bổ sung nước Cộng hòa xã hội chủ nghĩa dân chủ Srilanka vào danh sách các nước và vùng lãnh thổ có thỏa thuận đối xử tối huệ quốc và ưu đãi đặc biệt trong quan hệ thương mại với Việt Nam. Hiệu lực thực hiện của công văn số 5870/BTM-KV4 này được tính từ ngày 12/4/2006 là ngày Bộ Thương mại ban hành công văn số 2246/BTM-PC về việc cập nhật danh sách các nước và vùng lãnh thổ đã có thỏa thuận đối xử tối huệ quốc và ưu đãi đặc biệt trong quan hệ thương mại với Việt Nam.</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HQ các tỉnh, TP;</w:t>
              <w:br/>
              <w:t>- Vụ Pháp chế (BTC);</w:t>
              <w:br/>
              <w:t>- Trang Website;</w:t>
              <w:br/>
              <w:t>- Lưu: VT, KTTT (5b)</w:t>
            </w:r>
          </w:p>
        </w:tc>
        <w:tc>
          <w:tcPr>
            <w:tcW w:w="4341"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Hải quan; vanbanphapluat.co</dc:creator>
  <dc:description>Xem chi tiết và tải về văn bản tại đây: http://vanbanphapluat.co/cong-van-4202-tchq-kttt-thue-nhap-khau-uu-dai-hang-co-xuat-xu-tu-srilanka</dc:description>
  <cp:keywords>Công văn; 4202/TCHQ-KTTT; Tổng cục Hải quan; Nguyễn Ngọc Túc; Thuế - Phí - Lệ Phí; Xuất nhập khẩu</cp:keywords>
  <dc:language>en-US</dc:language>
  <cp:lastModifiedBy>Thư viện vanbanphapluat.co</cp:lastModifiedBy>
  <dcterms:modified xsi:type="dcterms:W3CDTF">2017-08-13T16:24:00Z</dcterms:modified>
  <cp:revision>2</cp:revision>
  <dc:subject>Công văn  4202/TCHQ-KTTT  thuế nhập khẩu ưu đãi hàng có xuất xứ từ Srilanka</dc:subject>
  <dc:title>Công văn 4202/TCHQ-KTTT</dc:title>
</cp:coreProperties>
</file>