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4201/TCHQ-KTTT</w:t>
              <w:br/>
            </w:r>
            <w:r>
              <w:rPr>
                <w:i/>
                <w:iCs/>
                <w:sz w:val="16"/>
              </w:rPr>
              <w:t>V/v: xử lý nợ phạt chậm nộp</w:t>
            </w:r>
            <w:r>
              <w:rPr>
                <w:sz w:val="16"/>
              </w:rPr>
              <w:t xml:space="preserve">  </w:t>
            </w:r>
          </w:p>
        </w:tc>
        <w:tc>
          <w:tcPr>
            <w:tcW w:w="5436" w:type="dxa"/>
            <w:tcBorders/>
          </w:tcPr>
          <w:p>
            <w:pPr>
              <w:pStyle w:val="Normal"/>
              <w:jc w:val="right"/>
              <w:rPr>
                <w:i/>
                <w:i/>
                <w:iCs/>
              </w:rPr>
            </w:pPr>
            <w:r>
              <w:rPr>
                <w:i/>
                <w:iCs/>
              </w:rPr>
              <w:t>Hà Nội, ngày 25 tháng 07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ác công văn số 1843/HQTP-NV ngày 5/7/2007 và công văn số 2143/HQTP-NV ngày 29/6/2006 của Cục Hải quan TP Hồ Chí Minh về việc xin miễn tiền phạt chậm nộp thuế của Công ty cổ phần XNK Tân Bình; Tổng cục Hải quan có ý kiến như sau:</w:t>
      </w:r>
    </w:p>
    <w:p>
      <w:pPr>
        <w:pStyle w:val="Normal"/>
        <w:spacing w:before="0" w:after="120"/>
        <w:rPr/>
      </w:pPr>
      <w:r>
        <w:rPr/>
        <w:t>Căn cứ Thông tư của Bộ Tài chính hướng dẫn xử lý về thuế xuất khẩu, thuế nhập khẩu, nợ đọng thuế, quản lý thuế đối với hàng hóa xuất khẩu, nhập khẩu (Thông tư 32/2002/TT-BTC ngày 10/4/2002, Thông tư 113/2005/TT-BTC ngày 15/12/2005, Thông tư 59/2007/TT-BTC ngày 14/6/2007) thì trường hợp nợ phạt chậm nộp của Công ty cổ phần XNK Tân Bình không thuộc đối tượng được xem xét miễn phạt chậm nộp thuế.</w:t>
      </w:r>
    </w:p>
    <w:p>
      <w:pPr>
        <w:pStyle w:val="Normal"/>
        <w:spacing w:before="0" w:after="120"/>
        <w:rPr/>
      </w:pPr>
      <w:r>
        <w:rPr/>
        <w:t>Để xử lý nợ phạt chậm nộp, Bộ Tài chính đã có công văn trình Thủ tướng Chính phủ nhưng chưa nhận được ý kiến chỉ đạo của Thủ tướng. Trong thời gian chờ xử lý yêu cầu Cục Hải quan TP Hồ Chí Minh thực hiện theo đúng quy định hiện hành.</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4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Hải quan; vanbanphapluat.co</dc:creator>
  <dc:description>Xem chi tiết và tải về văn bản tại đây: http://vanbanphapluat.co/cong-van-4201-tchq-kttt-xu-ly-no-phat-cham-nop</dc:description>
  <cp:keywords>Công văn; 4201/TCHQ-KTTT; Tổng cục Hải quan; Nguyễn Ngọc Túc; Thuế - Phí - Lệ Phí; Xuất nhập khẩu</cp:keywords>
  <dc:language>en-US</dc:language>
  <cp:lastModifiedBy>Thư viện vanbanphapluat.co</cp:lastModifiedBy>
  <dcterms:modified xsi:type="dcterms:W3CDTF">2017-08-13T16:24:00Z</dcterms:modified>
  <cp:revision>2</cp:revision>
  <dc:subject>Công văn  4201/TCHQ-KTTT  xử lý nợ phạt chậm nộp</dc:subject>
  <dc:title>Công văn 4201/TCHQ-KTTT</dc:title>
</cp:coreProperties>
</file>