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BỘ TÀI CHÍ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Số: 4252/TCHQ-KTTT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/v: Trả lời khiếu nại giá tính thuế mặt hàng ôtô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7 tháng 07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Kính gửi</w:t>
      </w:r>
      <w:r>
        <w:rPr/>
        <w:t>: Công ty TNHH TM XNK D&amp;K</w:t>
        <w:br/>
      </w:r>
      <w:r>
        <w:rPr>
          <w:i/>
          <w:iCs/>
        </w:rPr>
        <w:t xml:space="preserve">(Số nhà 31, ngách 331/4, ngõ 343, Trần Khát Chân, Hai Bà Trưng, Hà Nội) </w:t>
      </w:r>
    </w:p>
    <w:p>
      <w:pPr>
        <w:pStyle w:val="Normal"/>
        <w:spacing w:before="0" w:after="280"/>
        <w:jc w:val="center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Trả lời công văn số 26/DK-CV ngày 22/6/2007 của Công ty TNHH Thương mại xuất nhập khẩu D&amp;K khiếu nại việc xác định giá tính thuế mặt hàng xe ô tô Matiz nhập khẩu. Về vấn đề này, Cục Hải quan Tp Hải phòng đã có Quyết định số 3154/QĐ-GQKN ngày 29/5/2007 giải quyết khiếu nại lần 1 và Quyết định số 3210/GQKN ngày 01/6/2007 giải quyết khiếu nại lần 2.</w:t>
      </w:r>
    </w:p>
    <w:p>
      <w:pPr>
        <w:pStyle w:val="Normal"/>
        <w:spacing w:before="0" w:after="280"/>
        <w:rPr/>
      </w:pPr>
      <w:r>
        <w:rPr/>
        <w:t xml:space="preserve">Căn cứ </w:t>
      </w:r>
      <w:bookmarkStart w:id="0" w:name="dc_1"/>
      <w:r>
        <w:rPr/>
        <w:t>tiết 5 điểm 8 điều 1 Luật sửa đổi, bổ sung một số điều của Luật khiếu nại, tố cáo</w:t>
      </w:r>
      <w:bookmarkEnd w:id="0"/>
      <w:r>
        <w:rPr/>
        <w:t xml:space="preserve"> theo đó: khiếu nại không được thụ lý để giải quyết khi việc khiếu nại đã có quyết định giải quyết khiếu nại lần 2.</w:t>
      </w:r>
    </w:p>
    <w:p>
      <w:pPr>
        <w:pStyle w:val="Normal"/>
        <w:spacing w:before="0" w:after="280"/>
        <w:rPr/>
      </w:pPr>
      <w:r>
        <w:rPr/>
        <w:t xml:space="preserve">Căn cứ </w:t>
      </w:r>
      <w:bookmarkStart w:id="1" w:name="dc_2"/>
      <w:r>
        <w:rPr/>
        <w:t>điểm 19 điều 1 Luật sửa đổi, bổ sung một số điều của Luật khiếu nại, tố cáo</w:t>
      </w:r>
      <w:bookmarkEnd w:id="1"/>
      <w:r>
        <w:rPr/>
        <w:t xml:space="preserve"> theo đó: trong thời hạn 30 ngày, kể từ ngày nhận được quyết định giải quyết khiếu nại mà người khiếu nại không đồng ý thì có quyền khởi kiện vụ án hành chính tại Tòa án.</w:t>
      </w:r>
    </w:p>
    <w:p>
      <w:pPr>
        <w:pStyle w:val="Normal"/>
        <w:spacing w:before="0" w:after="280"/>
        <w:rPr/>
      </w:pPr>
      <w:r>
        <w:rPr/>
        <w:t>Đối chiếu với quy định nêu trên, trường hợp Công ty TNHH Thương mại XNK D&amp;K không đồng ý với quyết định giải quyết khiếu nại lần 2 của Cục Hải quan TP Hải Phòng thì có quyền khởi kiện vụ án hành chính tại Tòa án.</w:t>
      </w:r>
    </w:p>
    <w:p>
      <w:pPr>
        <w:pStyle w:val="Normal"/>
        <w:spacing w:before="0" w:after="280"/>
        <w:rPr/>
      </w:pPr>
      <w:r>
        <w:rPr/>
        <w:t>Tổng cục Hải quan thông báo để Công ty TNHH Thương mại XNK D&amp;K biết và thực hiện.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5"/>
        <w:gridCol w:w="5895"/>
      </w:tblGrid>
      <w:tr>
        <w:trPr/>
        <w:tc>
          <w:tcPr>
            <w:tcW w:w="3465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before="0" w:after="28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sz w:val="16"/>
              </w:rPr>
              <w:t>Như trên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Cục Hải quan Hải Phòng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ưu VT, KTTT (3b).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ỔNG CỤC TRƯỞNG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4:00Z</dcterms:created>
  <dc:creator>Tổng cục Hải quan; vanbanphapluat.co</dc:creator>
  <dc:description>Xem chi tiết và tải về văn bản tại đây: http://vanbanphapluat.co/cong-van-4252-tchq-kttt-tra-loi-khieu-nai-gia-tinh-thue-mat-hang-oto</dc:description>
  <cp:keywords>Công văn; 4252/TCHQ-KTTT; Tổng cục Hải quan; Nguyễn Ngọc Túc; Thuế - Phí - Lệ Phí</cp:keywords>
  <dc:language>en-US</dc:language>
  <cp:lastModifiedBy>Thư viện vanbanphapluat.co</cp:lastModifiedBy>
  <dcterms:modified xsi:type="dcterms:W3CDTF">2017-08-13T16:24:00Z</dcterms:modified>
  <cp:revision>2</cp:revision>
  <dc:subject>Công văn  4252/TCHQ-KTTT  trả lời khiếu nại giá tính thuế mặt hàng ôtô</dc:subject>
  <dc:title>Công văn 4252/TCHQ-KTTT</dc:title>
</cp:coreProperties>
</file>