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30" w:hRule="atLeast"/>
        </w:trPr>
        <w:tc>
          <w:tcPr>
            <w:tcW w:w="2892" w:type="dxa"/>
            <w:tcBorders/>
          </w:tcPr>
          <w:p>
            <w:pPr>
              <w:pStyle w:val="Normal"/>
              <w:spacing w:before="120" w:after="0"/>
              <w:rPr/>
            </w:pPr>
            <w:r>
              <w:rPr/>
              <w:t>Số: 3012/TCT-CS</w:t>
              <w:br/>
            </w:r>
            <w:r>
              <w:rPr>
                <w:i/>
                <w:iCs/>
                <w:sz w:val="16"/>
              </w:rPr>
              <w:t>V/v khấu trừ tiền bồi thường vào tiền thuê đất phải nộp</w:t>
            </w:r>
          </w:p>
        </w:tc>
        <w:tc>
          <w:tcPr>
            <w:tcW w:w="5748" w:type="dxa"/>
            <w:tcBorders/>
          </w:tcPr>
          <w:p>
            <w:pPr>
              <w:pStyle w:val="Normal"/>
              <w:spacing w:before="120" w:after="0"/>
              <w:jc w:val="right"/>
              <w:rPr>
                <w:i/>
                <w:i/>
                <w:iCs/>
              </w:rPr>
            </w:pPr>
            <w:r>
              <w:rPr>
                <w:i/>
                <w:iCs/>
              </w:rPr>
              <w:t xml:space="preserve">Hà Nội, ngày 31 tháng 07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Sơn La</w:t>
      </w:r>
    </w:p>
    <w:p>
      <w:pPr>
        <w:pStyle w:val="Normal"/>
        <w:spacing w:before="120" w:after="280"/>
        <w:rPr/>
      </w:pPr>
      <w:r>
        <w:rPr/>
        <w:t>Trả lời công văn số 561/CT-QLKK&amp;KTT ngày 27/6/2007 của Cục Thuế tỉnh Sơn La về vướng mắc khi thực hiện tính tiền thuê đất, Tổng cục Thuế có ý kiến như sau:</w:t>
      </w:r>
    </w:p>
    <w:p>
      <w:pPr>
        <w:pStyle w:val="Normal"/>
        <w:spacing w:before="120" w:after="280"/>
        <w:rPr/>
      </w:pPr>
      <w:r>
        <w:rPr/>
        <w:t xml:space="preserve">Bộ Tài chính đã có công văn số 4916 BTC/TCT ngày 11/4/2007 hướng dẫn việc thu tiền sử dụng đất (SDĐ). Tại </w:t>
      </w:r>
      <w:bookmarkStart w:id="0" w:name="dc_105"/>
      <w:r>
        <w:rPr/>
        <w:t>điểm 2a</w:t>
      </w:r>
      <w:bookmarkEnd w:id="0"/>
      <w:r>
        <w:rPr/>
        <w:t xml:space="preserve"> về khấu trừ tiền bồi thường đất, hỗ trợ đất vào tiền SDĐ, tiền thuê đất đã hướng dẫn: “Trường hợp người được giao đất, được thuê đất tự thỏa thuận mức bồi thường, hỗ trợ về đất và tài sản với người bị thu hồi đất (không thông qua Hội đồng bồi thường, hỗ trợ và tái định cư huyện, quận, thị xã, thành phố thuộc tỉnh quy định tại </w:t>
      </w:r>
      <w:bookmarkStart w:id="1" w:name="dc_106"/>
      <w:r>
        <w:rPr/>
        <w:t>Điều 39 Nghị định số 197/2004/NĐ-CP</w:t>
      </w:r>
      <w:bookmarkEnd w:id="1"/>
      <w:r>
        <w:rPr/>
        <w:t xml:space="preserve"> thì được khấu trừ vào tiền SDĐ, tiền thuê đất phải nộp đối với số tiền bồi thường đất, hỗ trợ đất theo giá đất của mục đích sử dụng tại thời điểm có quyết định thu hồi đất do UBND cấp tỉnh quy định; mức được trừ không vượt quá số tiền SDĐ hoặc tiền thuê đất phải nộp”.</w:t>
      </w:r>
    </w:p>
    <w:p>
      <w:pPr>
        <w:pStyle w:val="Normal"/>
        <w:spacing w:before="120" w:after="280"/>
        <w:rPr/>
      </w:pPr>
      <w:r>
        <w:rPr/>
        <w:t xml:space="preserve">Do vậy, trường hợp các đơn vị được nhà nước cho thuê đất trên địa bàn tỉnh Sơn La đã tự thỏa thuận mức đền bù về đất và tài sản với những hộ gia đình, cá nhân đang sử dụng đất nông nghiệp (không thông qua Hội đồng bồi thường, hỗ trợ và tái định cư huyện, quận, thị xã, thành phố thuộc tỉnh quy định tại </w:t>
      </w:r>
      <w:bookmarkStart w:id="2" w:name="dc_107"/>
      <w:r>
        <w:rPr/>
        <w:t>Điều 39 Nghị định số 197/2004/NĐ-CP</w:t>
      </w:r>
      <w:bookmarkEnd w:id="2"/>
      <w:r>
        <w:rPr/>
        <w:t>) thì được khấu trừ tiền bồi thường, hỗ trợ về đất và tài sản đã chi trả vào tiền thuê đất phải nộp theo giá đất nông nghiệp tại thời điểm có quyết định thu hồi đất của UBND tỉnh Sơn La; Mức được trừ tối đa bằng số tiền thuê đất phải nộp của đơn vị. Hồ sơ làm căn cứ xác định mức khấu trừ vào tiền thuê đất phải nộp phải bao gồm đầy đủ các chứng từ, hóa đơn hợp pháp (nếu có) chứng minh việc chi trả tiền đền bù về đất và tài sản cho người bị thu hồi đất có xác nhận của UBND xã phường, nơi có đất bị thu hồi theo quyết định của UBND tỉnh.</w:t>
      </w:r>
    </w:p>
    <w:p>
      <w:pPr>
        <w:pStyle w:val="Normal"/>
        <w:spacing w:before="120" w:after="280"/>
        <w:rPr/>
      </w:pPr>
      <w:r>
        <w:rPr/>
        <w:t>Tổng cục Thuế trả lời để Cục Thuế tỉnh Sơn La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Ban HT, PC</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Thuế; vanbanphapluat.co</dc:creator>
  <dc:description>Xem chi tiết và tải về văn bản tại đây: http://vanbanphapluat.co/cong-van-3012-tct-cs-khau-tru-tien-boi-thuong-vao-tien-thue-dat-phai-nop</dc:description>
  <cp:keywords>Công văn; 3012/TCT-CS; Tổng cục Thuế; Phạm Duy Khương; Thuế - Phí - Lệ Phí; Bất động sản</cp:keywords>
  <dc:language>en-US</dc:language>
  <cp:lastModifiedBy>Thư viện vanbanphapluat.co</cp:lastModifiedBy>
  <dcterms:modified xsi:type="dcterms:W3CDTF">2017-08-13T16:25:00Z</dcterms:modified>
  <cp:revision>2</cp:revision>
  <dc:subject>Công văn 3012/TCT-CS khấu trừ tiền bồi thường vào tiền thuê đất phải nộp</dc:subject>
  <dc:title>Công văn 3012/TCT-CS</dc:title>
</cp:coreProperties>
</file>