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BỘ TÀI CHÍNH</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0175/BTC-CST</w:t>
              <w:br/>
            </w:r>
            <w:r>
              <w:rPr>
                <w:i/>
                <w:iCs/>
                <w:sz w:val="16"/>
              </w:rPr>
              <w:t>Về việc thuế suất thuế GTGT</w:t>
            </w:r>
          </w:p>
        </w:tc>
        <w:tc>
          <w:tcPr>
            <w:tcW w:w="5369" w:type="dxa"/>
            <w:tcBorders/>
          </w:tcPr>
          <w:p>
            <w:pPr>
              <w:pStyle w:val="Normal"/>
              <w:jc w:val="right"/>
              <w:rPr>
                <w:i/>
                <w:i/>
                <w:iCs/>
              </w:rPr>
            </w:pPr>
            <w:r>
              <w:rPr>
                <w:i/>
                <w:iCs/>
              </w:rPr>
              <w:t xml:space="preserve">Hà Nội, ngày 31 tháng 7 năm 2007 </w:t>
            </w:r>
          </w:p>
        </w:tc>
      </w:tr>
    </w:tbl>
    <w:p>
      <w:pPr>
        <w:pStyle w:val="Normal"/>
        <w:spacing w:before="0" w:after="120"/>
        <w:rPr/>
      </w:pPr>
      <w:r>
        <w:rPr/>
        <w:t> </w:t>
      </w:r>
    </w:p>
    <w:p>
      <w:pPr>
        <w:pStyle w:val="Normal"/>
        <w:spacing w:before="0" w:after="120"/>
        <w:jc w:val="center"/>
        <w:rPr/>
      </w:pPr>
      <w:r>
        <w:rPr>
          <w:b/>
          <w:bCs/>
        </w:rPr>
        <w:t>Kính gửi:</w:t>
      </w:r>
      <w:r>
        <w:rPr/>
        <w:t xml:space="preserve"> Công ty liên doanh vận tải hỗn hợp Việt Nhật số 1</w:t>
        <w:br/>
        <w:t>(104 Thái Thịnh - Quận Đống Đa – Hà Nội)</w:t>
      </w:r>
    </w:p>
    <w:p>
      <w:pPr>
        <w:pStyle w:val="Normal"/>
        <w:spacing w:before="0" w:after="120"/>
        <w:rPr/>
      </w:pPr>
      <w:r>
        <w:rPr/>
        <w:t>Bộ Tài chính nhận được công văn số 546/CV-CT ngày 21/6/2007 của Công ty liên doanh vận tải hỗn hợp Việt Nhật số l đề nghị hướng dẫn về thuế suất thuế giá trị gia tăng đối với một số dịch vụ cung cấp cho doanh nghiệp chế xuất. Về vấn đề này, Bộ Tài chính có ý kiến như sau:</w:t>
      </w:r>
    </w:p>
    <w:p>
      <w:pPr>
        <w:pStyle w:val="Normal"/>
        <w:spacing w:before="0" w:after="120"/>
        <w:rPr/>
      </w:pPr>
      <w:r>
        <w:rPr/>
        <w:t xml:space="preserve">Tại </w:t>
      </w:r>
      <w:bookmarkStart w:id="0" w:name="dc_130"/>
      <w:r>
        <w:rPr/>
        <w:t>Điểm l, Mục II, Phần B Thông tư 32/2007/TT-BTC</w:t>
      </w:r>
      <w:bookmarkEnd w:id="0"/>
      <w:r>
        <w:rPr/>
        <w:t xml:space="preserve"> ngày 9/4/2007 của Bộ Tài chính hướng dẫn thi hành Nghị định số 158/2003/NĐ-CP ngày 10/12/2003, Nghị định số 148/2004/NĐ-CP ngày 23/7/2004 và Nghị định số 156/2005/NĐ-CP ngày 5/12/2005 của Chính phủ quy định chi tiết thi hành Luật thuế giá trị gia tăng và Luật sửa đổi, bổ sung một số điều của Luật thuế giá trị gia tăng có quy định: Hàng hoá, dịch vụ xuất khẩu... 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 áp dụng thuế suất thuế GTGT 0%.</w:t>
      </w:r>
    </w:p>
    <w:p>
      <w:pPr>
        <w:pStyle w:val="Normal"/>
        <w:spacing w:before="0" w:after="120"/>
        <w:rPr/>
      </w:pPr>
      <w:r>
        <w:rPr/>
        <w:t xml:space="preserve">Chi phí vận chuyển đưa đón nhân viên của doanh nghiệp chế xuất và chi phí thuê căn hộ cho cán bộ làm việc cho doanh nghiệp chế xuất thực chất là một phần chi phí tiền lương doanh nghiệp phải trả cho người lao động theo hợp đồng lao động thay vì trả tiền cho người lao động và người lao động tự trả chi phí về phương tiện đi lại và thuê nhà để ở. Do đó, những khoản chi phí này được tính vào chi phí hợp lý khi xác định thu nhập chiu thuế. </w:t>
      </w:r>
    </w:p>
    <w:p>
      <w:pPr>
        <w:pStyle w:val="Normal"/>
        <w:spacing w:before="0" w:after="120"/>
        <w:rPr/>
      </w:pPr>
      <w:r>
        <w:rPr/>
        <w:t>Vì vậy, căn cứ vào hướng dẫn nêu trên, trường hợp Công ty thực hiện cung cấp các dịch vụ: vận chuyển đưa đón công nhân của doanh nghiệp chế xuất; cho người Nhật (làm việc trong doanh nghiệp chế xuất) thuê căn hộ (không phân biệt Công ty ký hợp đông với cá nhân hay với doanh nghiệp chế xuất) thì các dịch vụ này không thuộc diện áp dụng thuế suất thuế GTGT 0%. Công ty thực hiện kê khai, nộp thuế đối với dịch vụ vận chuyển theo mức thuế suất thuế GTGT là 5%; đối với hoạt động cho thuê nhà theo mức thuế suất thuế GTGT là 10%.</w:t>
      </w:r>
    </w:p>
    <w:p>
      <w:pPr>
        <w:pStyle w:val="Normal"/>
        <w:spacing w:before="0" w:after="120"/>
        <w:rPr/>
      </w:pPr>
      <w:r>
        <w:rPr/>
        <w:t>Bộ Tài chính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pPr>
            <w:r>
              <w:rPr/>
              <w:t> </w:t>
            </w:r>
          </w:p>
        </w:tc>
        <w:tc>
          <w:tcPr>
            <w:tcW w:w="5020" w:type="dxa"/>
            <w:tcBorders/>
          </w:tcPr>
          <w:p>
            <w:pPr>
              <w:pStyle w:val="Normal"/>
              <w:jc w:val="center"/>
              <w:rPr>
                <w:b/>
                <w:b/>
                <w:bCs/>
              </w:rPr>
            </w:pPr>
            <w:r>
              <w:rPr>
                <w:b/>
                <w:bCs/>
              </w:rPr>
              <w:t>BỘ TÀI CHÍNH</w:t>
              <w:br/>
              <w:br/>
              <w:br/>
              <w:br/>
              <w:br/>
              <w:t>Nguyễn Văn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Bộ Tài chính; vanbanphapluat.co</dc:creator>
  <dc:description>Xem chi tiết và tải về văn bản tại đây: http://vanbanphapluat.co/cong-van-10175-btc-cst-thue-suat-thue-gtgt</dc:description>
  <cp:keywords>Công văn; 10175/BTC-CST; Bộ Tài chính; Nguyễn Văn Phụng; Thuế - Phí - Lệ Phí; Xuất nhập khẩu</cp:keywords>
  <dc:language>en-US</dc:language>
  <cp:lastModifiedBy>Thư viện vanbanphapluat.co</cp:lastModifiedBy>
  <dcterms:modified xsi:type="dcterms:W3CDTF">2017-08-13T16:25:00Z</dcterms:modified>
  <cp:revision>2</cp:revision>
  <dc:subject>Công văn 10175/BTC-CST  thuế suất thuế GTGT</dc:subject>
  <dc:title>Công văn 10175/BTC-CST</dc:title>
</cp:coreProperties>
</file>