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38"/>
      </w:tblGrid>
      <w:tr>
        <w:trPr>
          <w:trHeight w:val="468" w:hRule="atLeast"/>
        </w:trPr>
        <w:tc>
          <w:tcPr>
            <w:tcW w:w="3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35" w:hRule="atLeast"/>
        </w:trPr>
        <w:tc>
          <w:tcPr>
            <w:tcW w:w="35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06/QĐ-BKHCN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HỦY BỎ TIÊU CHUẨN VIỆT NAM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Huỷ bỏ 10 Tiêu chuẩn Việt Nam sau đây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1"/>
        <w:gridCol w:w="6272"/>
      </w:tblGrid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15 : 2002</w:t>
              <w:br/>
              <w:t>(ISO 2419: 1972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Điều hòa mẫu thử để xác định tính chất cơ lý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17 : 2002</w:t>
              <w:br/>
              <w:t>(ISO 2418 : 1972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Mẫu phòng thí nghiệm – Vị trí và nhận dạng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18: 2002</w:t>
              <w:br/>
              <w:t>(ISO 2589: 1972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tính chất cơ lý – Đo độ dày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19: 2002</w:t>
              <w:br/>
              <w:t>(ISO 2420: 1972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tỷ trọng biểu kiến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20: 2002</w:t>
              <w:br/>
              <w:t>(ISO 2417: 1972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độ hấp thụ nước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21: 2002</w:t>
              <w:br/>
              <w:t>(ISO 3376: 1976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độ bền kéo đứt và độ dãn dài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22: 2002</w:t>
              <w:br/>
              <w:t>(ISO 3377: 1975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độ bền xé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23: 2002</w:t>
              <w:br/>
              <w:t>(ISO 3378: 1975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độ bền rạn nứt da cật và chỉ số rạn nứt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125: 2002</w:t>
              <w:br/>
              <w:t>(ISO 3380: 1975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– Xác định nhiệt độ co</w:t>
            </w:r>
          </w:p>
        </w:tc>
      </w:tr>
      <w:tr>
        <w:trPr>
          <w:trHeight w:val="581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422: 2004</w:t>
              <w:br/>
              <w:t>(ISO 3071: 1980)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– Phương pháp xác định pH của dung dịch chiế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00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0:00Z</dcterms:created>
  <dc:creator>Bộ Khoa học và Công nghệ; vanbanphapluat.co</dc:creator>
  <dc:description>Xem chi tiết và tải về văn bản tại đây: http://vanbanphapluat.co/quyet-dinh-1206-qd-bkhcn-huy-bo-tieu-chuan-viet-nam-tcvn-2002-da</dc:description>
  <cp:keywords>Quyết định; 1206/QĐ-BKHCN; Bộ Khoa học và Công nghệ; Trần Quốc Thắng; Lĩnh vực khác</cp:keywords>
  <dc:language>en-US</dc:language>
  <cp:lastModifiedBy>Thư viện vanbanphapluat.co</cp:lastModifiedBy>
  <dcterms:modified xsi:type="dcterms:W3CDTF">2017-08-08T02:30:00Z</dcterms:modified>
  <cp:revision>2</cp:revision>
  <dc:subject>Quyết định 1206/QĐ-BKHCN hủy bỏ tiêu chuẩn Việt Nam TCVN 2002 Da</dc:subject>
  <dc:title>Quyết định 1206/QĐ-BKHCN</dc:title>
</cp:coreProperties>
</file>