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66"/>
      </w:tblGrid>
      <w:tr>
        <w:trPr>
          <w:trHeight w:val="495" w:hRule="atLeast"/>
        </w:trPr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70" w:hRule="atLeast"/>
        </w:trPr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08/QĐ-BKHCN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HỦY BỎ TIÊU CHUẨN VIỆT NAM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Căn cứ Luật Tiêu chuẩn và Quy chuẩn kỹ thuật số 68/2006/QH11 ngày 29/6/2006;</w:t>
        <w:br/>
        <w:t>Theo đề nghị của Tổng cục trưởng Tổng cục tiêu chuẩn Đo lường Chất lượng</w:t>
      </w:r>
      <w:r>
        <w:rPr/>
        <w:t xml:space="preserve">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Huỷ bỏ 8 Tiêu chuẩn Việt Nam sau đây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1"/>
        <w:gridCol w:w="6272"/>
      </w:tblGrid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3838: 1988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– Nan hoa và đai ốc nan hoa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3844: 1983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– Xích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3848: 1993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– Vành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4953: 1989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– Thuật ngữ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4954: 1989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– Yêu cầu an toàn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4955: 1989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thiếu nhi – Yêu cầu an toàn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4958: 1989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– Ren dùng cho mối ghép líp trên ổ bánh</w:t>
            </w:r>
          </w:p>
        </w:tc>
      </w:tr>
      <w:tr>
        <w:trPr>
          <w:trHeight w:val="356" w:hRule="atLeast"/>
        </w:trPr>
        <w:tc>
          <w:tcPr>
            <w:tcW w:w="5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510: 1989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e đạp – Yêu cầu an toàn – Phương pháp thử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00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0:00Z</dcterms:created>
  <dc:creator>Bộ Khoa học và Công nghệ; vanbanphapluat.co</dc:creator>
  <dc:description>Xem chi tiết và tải về văn bản tại đây: http://vanbanphapluat.co/quyet-dinh-1208-qd-bkhcn-huy-bo-tieu-chuan-viet-nam-tcvn-1988-xe-dap</dc:description>
  <cp:keywords>Quyết định; 1208/QĐ-BKHCN; Bộ Khoa học và Công nghệ; Trần Quốc Thắng; Giao thông - Vận tải</cp:keywords>
  <dc:language>en-US</dc:language>
  <cp:lastModifiedBy>Thư viện vanbanphapluat.co</cp:lastModifiedBy>
  <dcterms:modified xsi:type="dcterms:W3CDTF">2017-08-08T02:30:00Z</dcterms:modified>
  <cp:revision>2</cp:revision>
  <dc:subject>Quyết định 1208/QĐ-BKHCN hủy bỏ tiêu chuẩn Việt Nam TCVN 1988 Xe đạp</dc:subject>
  <dc:title>Quyết định 1208/QĐ-BKHCN</dc:title>
</cp:coreProperties>
</file>