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7/CT-UBND</w:t>
            </w:r>
          </w:p>
        </w:tc>
        <w:tc>
          <w:tcPr>
            <w:tcW w:w="5508" w:type="dxa"/>
            <w:tcBorders/>
          </w:tcPr>
          <w:p>
            <w:pPr>
              <w:pStyle w:val="Normal"/>
              <w:jc w:val="right"/>
              <w:rPr>
                <w:i/>
                <w:i/>
                <w:iCs/>
              </w:rPr>
            </w:pPr>
            <w:r>
              <w:rPr>
                <w:i/>
                <w:iCs/>
              </w:rPr>
              <w:t>Phủ Lý, ngày 06 tháng 7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RIỂN KHAI THI HÀNH LUẬT CƯ TRÚ</w:t>
      </w:r>
    </w:p>
    <w:p>
      <w:pPr>
        <w:pStyle w:val="Normal"/>
        <w:spacing w:before="0" w:after="120"/>
        <w:rPr/>
      </w:pPr>
      <w:r>
        <w:rPr/>
        <w:t>Luật Cư trú đã được Quốc hội khoá XI thông qua tại kỳ họp thứ 10, có hiệu lực thi hành từ ngày 01/7/2007, là một đạo luật quan trọng quy định trình tự, thủ tục đăng ký, quản lý cư trú, quyền, trách nhiệm của công dân, hộ gia đình, cơ quan, tổ chức về đăng ký, quản lý cư trú.</w:t>
      </w:r>
    </w:p>
    <w:p>
      <w:pPr>
        <w:pStyle w:val="Normal"/>
        <w:spacing w:before="0" w:after="120"/>
        <w:rPr/>
      </w:pPr>
      <w:r>
        <w:rPr/>
        <w:t>Nhằm nâng cao nhận thức pháp luật và ý thức trách nhiệm của lực lượng Công an nhân dân, cán bộ, công chức và nhân dân trong tỉnh; Bảo đảm Luật Cư trú được thực thi nghiêm chỉnh, tạo sự chuyển biến trong hoạt động quản lý cư trú nói riêng và công tác quản lý nhà nước về an ninh trật tự nói chung; Thực hiện Chỉ thị số 07/2007/CT-TTg ngày 29/3/2007 của Thủ tướng Chính phủ về việc tổ chức triển khai thi hành Luật Cư trú, Uỷ ban nhân dân tỉnh yêu cầu UBND các huyện, thị xã; Thủ trưởng các Sở, ban, ngành; các cơ quan doanh nghiệp, trường học của Trung ương và địa phương đóng trên địa bàn tỉnh tập trung chỉ đạo thực hiện tốt một số việc sau đây:</w:t>
      </w:r>
    </w:p>
    <w:p>
      <w:pPr>
        <w:pStyle w:val="Normal"/>
        <w:spacing w:before="0" w:after="120"/>
        <w:rPr/>
      </w:pPr>
      <w:r>
        <w:rPr/>
        <w:t>1. Các cơ quan thông tin đại chúng của tỉnh phối hợp với cơ quan Công an thường xuyên tuyên truyền, phổ biến Luật Cư trú (trên báo, đài, trang Web…), giúp người dân hiểu rõ, tự giác và nghiêm chỉnh thực hiện các quy định của Luật Cư trú. Mọi công dân đang cư trú trên địa bàn tỉnh Hà Nam có quyền và nghĩa vụ thực hiện việc đăng ký thường trú; đăng ký tạm trú; thông báo lưu trú và khai báo tạm vắng với cơ quan Công an theo đúng quy định của Luật Cư trú.</w:t>
      </w:r>
    </w:p>
    <w:p>
      <w:pPr>
        <w:pStyle w:val="Normal"/>
        <w:spacing w:before="0" w:after="120"/>
        <w:rPr/>
      </w:pPr>
      <w:r>
        <w:rPr/>
        <w:t>2. Khẩn trương tổ chức tập huấn chuyên sâu về Luật Cư trú, bồi dưỡng nâng cao nhận thức pháp luật, ý thức phục vụ nhân dân, yêu cầu cải cách hành chính, chống quan liêu, gây phiền hà về quản lý cư trú trong tình hình mới. Trước hết tập trung vào đội ngũ cán bộ, lãnh đạo Công an các huyện, thị xã; cán bộ, chiến sĩ ở các đơn vị trực tiếp làm công tác đăng ký, quản lý cư trú; lực lượng Cảnh sát khu vực, Công an phụ trách xã về an ninh trật tự và Công an các xã phường, thị trấn; những người tham gia công tác đăng ký thường trú, tạm trú, lưu trú, tạm vắng tại các khu vực dân cư.</w:t>
      </w:r>
    </w:p>
    <w:p>
      <w:pPr>
        <w:pStyle w:val="Normal"/>
        <w:spacing w:before="0" w:after="120"/>
        <w:rPr/>
      </w:pPr>
      <w:r>
        <w:rPr/>
        <w:t>3. Tiến hành mở đợt tổng kiểm tra rà soát việc đăng ký và quản lý cư trú ở tất cả các thôn, xóm, cụm dân cư; từng phường, xã, thị trấn. Trên cơ sở đó Uỷ ban nhân dân các huyện, thị xã chỉ đạo các lực lượng: Công an, Thống kê, Lao động, Tư pháp, Dân số Gia đình và Trẻ em…xác định lại đầy đủ, cụ thể về dân số, biến động dân số, các loại nhân khẩu thường trú, tạm trú, tạm vắng ở từng cấp đơn vị hành chính. Từ đó có kế hoạch chấn chỉnh, củng cố việc đăng ký và quản lý cư trú theo Luật Cư trú. Thực hiện việc đăng ký và cấp sổ hộ khẩu, sổ tạm trú nhanh chóng thuận tiện cho những người có đủ điều kiện theo quy định của Luật Cư trú. Giao Công an tỉnh xây dựng Đề án thiết lập hồ sơ sổ hộ khẩu gốc ở Công an các huyện, thị xã để quản lý chặt chẽ nhân hộ khẩu từng hộ gia đình.</w:t>
      </w:r>
    </w:p>
    <w:p>
      <w:pPr>
        <w:pStyle w:val="Normal"/>
        <w:spacing w:before="0" w:after="120"/>
        <w:rPr/>
      </w:pPr>
      <w:r>
        <w:rPr/>
        <w:t>4. Uỷ ban nhân dân các huyện, thị xã có trách nhiệm chỉ đạo triển khai Luật Cư trú ở địa phương mình. Chỉ đạo UBND các phường, xã, thị trấn bố trí đủ số cán bộ làm công tác đăng ký quản lý hộ khẩu; nhất là đội ngũ Trưởng, phó Công an xã, thị trấn; lực lượng Công an viên, bảo vệ dân phố. Bố trí địa điểm tiếp công dân ở các xã, phường, thị trấn bảo đảm thuận lợi, niêm yết công khai thời gian tiếp công dân; các thủ tục, thời gian giải quyết, lệ phí, chức danh cán bộ tiếp dân theo quy định tại Quyết định số 581/QĐ-UBND ngày 23/5/2007 của Chủ tịch Uỷ ban nhân dân tỉnh. Nghiờm cấm tự ý ban hành thờm quy định, thủ tục, đặt ra việc thu phí, lệ phí không quy định trong Luật Cư trú và các văn bản hướng dẫn thi hành luật</w:t>
      </w:r>
      <w:r>
        <w:rPr>
          <w:i/>
          <w:iCs/>
        </w:rPr>
        <w:t>.</w:t>
      </w:r>
    </w:p>
    <w:p>
      <w:pPr>
        <w:pStyle w:val="Normal"/>
        <w:spacing w:before="0" w:after="120"/>
        <w:rPr/>
      </w:pPr>
      <w:r>
        <w:rPr/>
        <w:t>5. Kiện toàn tổ chức bộ máy, chỉ đạo các đơn vị có liên quan và Công an các huyện, thị xã bố trí đủ cán bộ có năng lực, phẩm chất đạo đức tốt làm công tác đăng ký, quản lý cư trú; chấn chỉnh tác phong làm việc, tiếp dân, kiên quyết xử lý nghiêm những cán bộ làm công tác đăng ký, quản lý cư trú các cấ</w:t>
      </w:r>
      <w:r>
        <w:rPr>
          <w:spacing w:val="-2"/>
        </w:rPr>
        <w:t>p có thái độ, lời nói, cử chỉ thiếu nghiêm túc hoặc sách nhiễu, gây phiên hà cho cơ quan, tổ chức, cá nhân; cải tiến phương pháp làm việc bảo đảm công tác quản lý cư trú, thủ tục đăng ký thường trú, tạm trú đơn giản, kịp thời, chính xác, công khai, minh bạch. Giải quyết kịp thời kiến nghị, khiếu nại, tố cáo của công dân liên quan đến cư trú, quản lý cư trú theo quy định của pháp luật.</w:t>
      </w:r>
    </w:p>
    <w:p>
      <w:pPr>
        <w:pStyle w:val="Normal"/>
        <w:spacing w:before="0" w:after="120"/>
        <w:rPr/>
      </w:pPr>
      <w:r>
        <w:rPr/>
        <w:t>6. Thủ trưởng các cơ quan, doanh nghiệp, trường học, các tổ chức xã hội… phân công cán bộ theo dõi việc đăng ký thường trú, tạm trú trong các nhà tập thể của cơ quan, đơn vị theo địa giới hành chính của huyện, thị xã (trừ doanh trại của lực lượng vũ trang).</w:t>
      </w:r>
    </w:p>
    <w:p>
      <w:pPr>
        <w:pStyle w:val="Normal"/>
        <w:spacing w:before="0" w:after="120"/>
        <w:rPr/>
      </w:pPr>
      <w:r>
        <w:rPr/>
        <w:t>7. Giao Công an tỉnh chủ trì, chủ động phối hợp với các ngành, các cấp có liên quan xây dựng kế hoạch cụ thể để triển khai thực hiện Luật Cư trú và có trách nhiệm kiểm tra, đôn đốc, hướng dẫn đảm bảo việc thực hiện Luật Cư trú được nghiêm túc thường xuyên, đạt hiệu quả.</w:t>
      </w:r>
    </w:p>
    <w:p>
      <w:pPr>
        <w:pStyle w:val="Normal"/>
        <w:spacing w:before="0" w:after="120"/>
        <w:rPr/>
      </w:pPr>
      <w:r>
        <w:rPr/>
        <w:t>Thủ trưởng các ngành: Tư pháp, Tài chính, Lao động Thương binh và Xã hội, Thống kê, Dân số Gia đình và Trẻ em, Tài Nguyên và Môi trường, Văn hoá Thông tin có trách nhiệm phối hợp với cơ quan Công an để tổ chức triển khai Luật Cư trú bảo đảm thống nhất về tình hình, số liệu, điều kiện kinh phí để triển khai; chỉ đạo hướng dẫn cơ quan báo chí, phát thanh truyền hình ở tỉnh và địa phương tuyên truyền rộng rãi Luật Cư trú và các văn bản hướng dẫn thi hành Luật. Yêu cầu các Sở, ngành khi ban hành văn bản liên quan đến quy định về hộ khẩu không được lạm dụng quy định về hộ khẩu làm điều kiện hạn chế quyền, lợi ích hợp pháp của công dân.</w:t>
      </w:r>
    </w:p>
    <w:p>
      <w:pPr>
        <w:pStyle w:val="Normal"/>
        <w:spacing w:before="0" w:after="120"/>
        <w:rPr/>
      </w:pPr>
      <w:r>
        <w:rPr/>
        <w:t xml:space="preserve">Nhận được Chỉ thị này, yêu cầu Chủ tịch Uỷ ban nhân dân các huyện, thị xã; Thủ trưởng các sở, ngành, các cơ quan trên địa bàn tỉnh tổ chức triển khai thực hiện có hiệu quả Luật Cư trú. Quá trình tổ chức triển khai thực hiện </w:t>
      </w:r>
      <w:r>
        <w:rPr>
          <w:spacing w:val="-2"/>
        </w:rPr>
        <w:t>có gì vướng mắc báo cáo kịp thời xin ý kiến chỉ đạo của Uỷ ban nhân dân tỉnh (đồng gửi Công an tỉnh). Công an tỉnh thường xuyên báo cáo tiến độ kết quả thực hiện về Uỷ ban nhân dân tỉnh, Bộ Công an và chủ động đề xuất việc sơ kết, tổng kết công tác này theo sự chỉ đạo của Bộ Công an và Uỷ ban nhân dân tỉnh.</w:t>
      </w:r>
    </w:p>
    <w:p>
      <w:pPr>
        <w:pStyle w:val="Normal"/>
        <w:spacing w:before="0" w:after="120"/>
        <w:rPr/>
      </w:pPr>
      <w:r>
        <w:rPr/>
        <w:t>Chỉ thị này có hiệu lực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 TỈNH</w:t>
              <w:br/>
              <w:t>CHỦ TỊCH</w:t>
              <w:br/>
            </w:r>
            <w:r>
              <w:rPr/>
              <w:br/>
              <w:br/>
              <w:br/>
              <w:br/>
            </w:r>
            <w:r>
              <w:rPr>
                <w:b/>
                <w:bCs/>
              </w:rPr>
              <w:t>Trần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Tỉnh Hà Nam; vanbanphapluat.co</dc:creator>
  <dc:description>Xem chi tiết và tải về văn bản tại đây: http://vanbanphapluat.co/chi-thi-04-2007-ct-ubnd-trien-khai-thi-hanh-luat-cu-tru-ha-nam</dc:description>
  <cp:keywords>Chỉ thị; 04/2007/CT-UBND; Tỉnh Hà Nam; Trần Xuân Lộc; Bộ máy hành chính</cp:keywords>
  <dc:language>en-US</dc:language>
  <cp:lastModifiedBy>Thư viện vanbanphapluat.co</cp:lastModifiedBy>
  <dcterms:modified xsi:type="dcterms:W3CDTF">2017-08-08T02:31:00Z</dcterms:modified>
  <cp:revision>2</cp:revision>
  <dc:subject>Chỉ thị 04/2007/CT-UBND triển khai thi hành luật cư trú Hà Nam</dc:subject>
  <dc:title>Chỉ thị 04/2007/CT-UBND</dc:title>
</cp:coreProperties>
</file>