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ÌNH PHƯỚ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200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06 tháng 7 năm 2007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 QUYẾT ĐỊNH SỐ 31/2007/QĐ-UBND NGÀY 15/6/2007 CỦA UBND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5/2003/NĐ-CP ngày 14/11/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6/NĐ-CP ngày 06/9/2006 của Chính phủ quy định chi tiết thi hành một số điều của Luật Ban hành văn bản quy phạm pháp luật của HĐND và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và Giám đốc Sở Tư pháp,</w:t>
      </w:r>
    </w:p>
    <w:p>
      <w:pPr>
        <w:pStyle w:val="Heading5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iều 1, Quyết định số 31/2007/QĐ-UBND ngày 15/6/2007 của UBND tỉnh,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iều 1. Bãi bỏ Điểm a, Điều 2, Quyết định số 41/2006/QĐ-UBND ngày 03/4/2006 của UBND tỉnh quy định về Quy chế tổ chức và hoạt động của Bệnh viện Y học cổ truyền tỉnh Bình Phước”</w:t>
      </w:r>
    </w:p>
    <w:p>
      <w:pPr>
        <w:pStyle w:val="Normal"/>
        <w:spacing w:before="0" w:after="120"/>
        <w:rPr/>
      </w:pPr>
      <w:r>
        <w:rPr/>
        <w:t>Lý do: Điểm b, Điều 2, Quyết định số 41/2006/QĐ-UBND ngày 03/4/2006 của UBND tỉnh vẫn còn hiệu lực thi hành;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(bà): Chánh Văn phòng UBND tỉnh, Giám đốc Sở Nội vụ, Giám đốc Sở Tư pháp, Giám đốc Sở Y tế, Giám đốc Bệnh viện Y học cổ truyền, Chủ tịch UBND các huyện, thị xã, Thủ trưởng các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Phạm Văn Tò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1:00Z</dcterms:created>
  <dc:creator>Tỉnh Bình Phước; vanbanphapluat.co</dc:creator>
  <dc:description>Xem chi tiết và tải về văn bản tại đây: http://vanbanphapluat.co/quyet-dinh-34-2007-qd-ubnd-sua-doi-quyet-dinh-31-2007-qd-ubnd-binh-phuoc</dc:description>
  <cp:keywords>Quyết định; 34/2007/QĐ-UBND; Tỉnh Bình Phước; Phạm Văn Tòng; Bộ máy hành chính</cp:keywords>
  <dc:language>en-US</dc:language>
  <cp:lastModifiedBy>Thư viện vanbanphapluat.co</cp:lastModifiedBy>
  <dcterms:modified xsi:type="dcterms:W3CDTF">2017-08-08T02:31:00Z</dcterms:modified>
  <cp:revision>2</cp:revision>
  <dc:subject>Quyết định 34/2007/QĐ-UBND sửa đổi quyết định 31/2007/QĐ-UBND Bình Phước</dc:subject>
  <dc:title>Quyết định 34/2007/QĐ-UBND</dc:title>
</cp:coreProperties>
</file>