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4/2007/QĐ-UBND</w:t>
            </w:r>
          </w:p>
        </w:tc>
        <w:tc>
          <w:tcPr>
            <w:tcW w:w="5508" w:type="dxa"/>
            <w:tcBorders/>
          </w:tcPr>
          <w:p>
            <w:pPr>
              <w:pStyle w:val="Normal"/>
              <w:jc w:val="right"/>
              <w:rPr>
                <w:i/>
                <w:i/>
                <w:iCs/>
              </w:rPr>
            </w:pPr>
            <w:r>
              <w:rPr>
                <w:i/>
                <w:iCs/>
              </w:rPr>
              <w:t>Hạ Long, ngày 06 tháng 7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CHÍNH SÁCH HỖ TRỢ NGƯỜI ĐI LAO ĐỘNG Ở NƯỚC NGOÀI TẠI QUYẾT ĐỊNH SỐ 2847/2006/QĐ-UBND NGÀY 25/9/2006 CỦA ỦY BAN NHÂN DÂ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quyết số 04/2006/NQ-HĐND ngày 14/7/2006 của Hội đồng nhân dân tỉnh khoá XI, kỳ họp thứ 8 “Về một số cơ chế, chính sách phát triển dịch vụ tỉnh Quảng Ninh giai đoạn 2006-2010”;</w:t>
      </w:r>
    </w:p>
    <w:p>
      <w:pPr>
        <w:pStyle w:val="Normal"/>
        <w:spacing w:before="0" w:after="120"/>
        <w:rPr>
          <w:i/>
          <w:i/>
          <w:iCs/>
        </w:rPr>
      </w:pPr>
      <w:r>
        <w:rPr>
          <w:i/>
          <w:iCs/>
        </w:rPr>
        <w:t>Căn cứ ý kiến thống nhất của Thường trực Hội đồng nhân dân tỉnh tại văn bản số 57/HĐND ngày 20/6/2007 về việc bổ sung đối tượng thụ hưởng chính sách hỗ trợ người đi lao động ở nước ngoài;</w:t>
      </w:r>
    </w:p>
    <w:p>
      <w:pPr>
        <w:pStyle w:val="Normal"/>
        <w:spacing w:before="0" w:after="120"/>
        <w:rPr/>
      </w:pPr>
      <w:r>
        <w:rPr>
          <w:i/>
          <w:iCs/>
        </w:rPr>
        <w:t>Xét đề nghị của Liên Sở: Lao động Thương binh và Xã hội - Kế hoạch và Đầu tư tại Tờ trình số 788 LN/LĐTBXH-KH&amp;ĐT ngày 25/4/2007 và ý kiến thẩm định của Sở Tư pháp tại văn bản số 793/BC-STP-KTVB ngày 18/4/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chính sách hỗ trợ người đi lao động ở nước ngoài quy định tại khoản 1, Điều 5 của Quy định một số cơ chế, chính sách phát triển dịch vụ tỉnh Quảng Ninh giai đoạn 2006-2010 ban hành kèm theo Quyết định số 2847/2006/QĐ-UBND ngày 25/9/2006 của Ủy ban nhân dân tỉnh Quảng Ninh như sau:</w:t>
      </w:r>
    </w:p>
    <w:p>
      <w:pPr>
        <w:pStyle w:val="Normal"/>
        <w:spacing w:before="0" w:after="120"/>
        <w:rPr/>
      </w:pPr>
      <w:r>
        <w:rPr/>
        <w:t>Hỗ trợ chi phí đào tạo ngoại ngữ, giáo dục định hướng nghề cho người lao động có hộ khẩu thường trú tại Quảng Ninh được các Trung tâm của các doanh nghiệp có chức năng xuất khẩu lao động đào tạo và đủ điều kiện đi lao động ở nước ngoài; mức hỗ trợ 800.000 đồng/người đi lao động ở nước ngoài.</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ác ông, bà: Chánh Văn phòng Ủy ban nhân dân tỉnh; Giám đốc các Sở: Kế hoạch và Đầu tư, Lao động - Thương binh và Xã hội; Chủ tịch Ủy ban nhân dân các huyện, thị xã, thành phố trực thuộc tỉnh; Thủ trưởng các Sở, ban, ngành và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ỈNH QUẢNG NINH</w:t>
            </w:r>
            <w:r>
              <w:rPr/>
              <w:br/>
            </w:r>
            <w:r>
              <w:rPr>
                <w:b/>
                <w:bCs/>
              </w:rPr>
              <w:t>CHỦ TỊCH</w:t>
              <w:br/>
              <w:br/>
            </w:r>
            <w:r>
              <w:rPr/>
              <w:br/>
              <w:br/>
              <w:br/>
            </w:r>
            <w:r>
              <w:rPr>
                <w:b/>
                <w:bCs/>
              </w:rPr>
              <w:t>Vũ Nguyên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ỉnh Quảng Ninh; vanbanphapluat.co</dc:creator>
  <dc:description>Xem chi tiết và tải về văn bản tại đây: http://vanbanphapluat.co/quyet-dinh-2324-2007-qd-ubnd-ho-tro-nguoi-di-lao-dong-nuoc-ngoai-quang-ninh</dc:description>
  <cp:keywords>Quyết định; 2324/2007/QĐ-UBND; Tỉnh Quảng Ninh; Vũ Nguyên Nhiệm; Tài chính nhà nước; Lao động - Tiền lương</cp:keywords>
  <dc:language>en-US</dc:language>
  <cp:lastModifiedBy>Thư viện vanbanphapluat.co</cp:lastModifiedBy>
  <dcterms:modified xsi:type="dcterms:W3CDTF">2017-08-08T02:31:00Z</dcterms:modified>
  <cp:revision>2</cp:revision>
  <dc:subject>Quyết định 2324/2007/QĐ-UBND hỗ trợ người đi lao động nước ngoài Quảng Ninh</dc:subject>
  <dc:title>Quyết định 2324/2007/QĐ-UBND</dc:title>
</cp:coreProperties>
</file>