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TỈNH AN GIA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34 /2007/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Long Xuyên, ngày 09 tháng 7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Ổ SUNG BIỂU MỨC THU MỘT PHẦN VIỆN PHÍ BAN HÀNH KÈM THEO QUYẾT ĐỊNH SỐ 35/2006/QĐ-UBND NGÀY 11 THÁNG 8 NĂM 2006 CỦA ỦY BAN NHÂN DÂN TỈNH</w:t>
      </w:r>
    </w:p>
    <w:p>
      <w:pPr>
        <w:pStyle w:val="Normal"/>
        <w:spacing w:before="0" w:after="120"/>
        <w:jc w:val="center"/>
        <w:rPr>
          <w:rFonts w:ascii="Arial" w:hAnsi="Arial" w:cs="Arial"/>
          <w:b/>
          <w:b/>
          <w:szCs w:val="20"/>
        </w:rPr>
      </w:pPr>
      <w:r>
        <w:rPr>
          <w:rFonts w:cs="Arial" w:ascii="Arial" w:hAnsi="Arial"/>
          <w:b/>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định số 95-CP ngày 27 tháng 8 năm 1994 của Chính phủ về việc thu một phần viện phí và Nghị định số 33/CP ngày 23 tháng 5 năm 1995 của Chính phủ sửa đổi khoản 1 Điều 6 Nghị định số 95-CP ngày 27 tháng 8 năm 1994 của Chính phủ về việc thu một phần viện phí;</w:t>
        <w:br/>
        <w:t>Căn cứ Thông tư Liên tịch số 03/2006/TTLT-BYT-BTC-BLĐTB&amp;XH ngày 26 tháng 01 năm 2006 của liên Bộ Y tế - Bộ Tài chính - Bộ Lao động Thương binh và Xã hội bổ sung Thông tư liên bộ số 14/TTLB ngày 30 tháng 9 năm 1995 của liên Bộ Y tế - Tài chính - Lao động Thương binh và Xã hội - Ban Vật giá Chính phủ hướng dẫn thực hiện việc thu một phần viện phí;</w:t>
        <w:br/>
        <w:t>Theo đề nghị của Giám đốc Sở Y tế và Giám đốc Sở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ổ sung biểu mức thu một phần viện phí ban hành kèm theo Quyết định số 35/2006/QĐ-UBND ngày 11 tháng 8 năm 2006 của Ủy ban nhân dân tỉnh An Giang về việc ban hành mức thu một phần viện phí của một số dịch vụ y tế tại các cơ sở khám, chữa bệnh thuộc hệ thống y tế nhà nước trong tỉnh theo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Y tế phối hợp với Sở Tài chính và các cơ quan liên quan hướng dẫn các cơ sở khám, chữa bệnh thuộc hệ thống y tế nhà nước trong tỉnh thực hiện việc niêm yết, tổ chức thu và sử dụng viện phí theo đúng quy định hiện hà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Y tế, Giám đốc Sở Tài chính, Chủ tịch Ủy ban nhân dân các huyện, thị xã và thành phố, Thủ trưởng các Sở, Ban ngành liên quan và Thủ trưởng các cơ sở khám, chữa bệnh thuộc hệ thống y tế nhà nước trong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871"/>
        <w:gridCol w:w="5417"/>
      </w:tblGrid>
      <w:tr>
        <w:trPr/>
        <w:tc>
          <w:tcPr>
            <w:tcW w:w="3871"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ộ Tài chính, Bộ Y tế;</w:t>
              <w:br/>
              <w:t xml:space="preserve">- TT. TU, HĐND, UBMTTQ tỉnh; </w:t>
              <w:br/>
              <w:t>- Các thành viên UBND tỉnh;</w:t>
              <w:br/>
              <w:t>- Cục Kiểm tra văn bản (Bộ Tư pháp), Website Chính phủ;</w:t>
              <w:br/>
              <w:t>- Các Sở: Y tế, Lao động TBXH, Tư pháp và Bảo hiểm Xã hội tỉnh;</w:t>
              <w:br/>
              <w:t>- UBND các huyện, thị xã và thành phố;</w:t>
              <w:br/>
              <w:t>- Các bệnh viện cấp tỉnh và cấp huyện;</w:t>
              <w:br/>
              <w:t>- Lãnh đạo VP. UBND tỉnh;</w:t>
              <w:br/>
              <w:t>- Lưu VT, P. TH, VHXH, TT Công báo tỉnh.</w:t>
            </w:r>
          </w:p>
        </w:tc>
        <w:tc>
          <w:tcPr>
            <w:tcW w:w="5417"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Lê Minh T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BỔ SUNG BIỂU MỨC THU MỘT PHẦN VIỆN PHÍ THEO THÔNG TƯ LIÊN TỊCH SỐ 03/2006/TTLT-BYT-BTC-BLĐTB&amp;XH</w:t>
        <w:br/>
        <w:t>(Ban hành kèm theo Quyết định số: 34 /2007/QĐ-UBND ngày 09/7</w:t>
      </w:r>
      <w:r>
        <w:rPr/>
        <w:t>/2007 của Ủy ban nhân dân tỉnh An Giang)</w:t>
      </w:r>
    </w:p>
    <w:tbl>
      <w:tblPr>
        <w:tblW w:w="9587" w:type="dxa"/>
        <w:jc w:val="left"/>
        <w:tblInd w:w="-51" w:type="dxa"/>
        <w:tblLayout w:type="fixed"/>
        <w:tblCellMar>
          <w:top w:w="0" w:type="dxa"/>
          <w:left w:w="108" w:type="dxa"/>
          <w:bottom w:w="0" w:type="dxa"/>
          <w:right w:w="108" w:type="dxa"/>
        </w:tblCellMar>
      </w:tblPr>
      <w:tblGrid>
        <w:gridCol w:w="806"/>
        <w:gridCol w:w="5914"/>
        <w:gridCol w:w="572"/>
        <w:gridCol w:w="375"/>
        <w:gridCol w:w="361"/>
        <w:gridCol w:w="383"/>
        <w:gridCol w:w="1176"/>
      </w:tblGrid>
      <w:tr>
        <w:trPr>
          <w:trHeight w:val="315"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591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69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117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hu (đồng)</w:t>
            </w:r>
          </w:p>
        </w:tc>
      </w:tr>
      <w:tr>
        <w:trPr>
          <w:trHeight w:val="37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17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HẦN C: CÁC DỊCH VỤ KỸ THUẬT VÀ XÉT NGHIỆ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Ủ THUẬT, TIỂU THỦ THUẬT,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Y HỌC DÂN TỘC - PHỤC HỒI CHỨC NĂ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ới xe đạp tậ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ưỡng s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Xông h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c h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ẪU THUẬT, THỦ THUẬT THEO CHUYÊN KHO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KHO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 sỏi ngoài cơ thể bằng sóng xung (thủy điện lự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án sỏi lần đ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án sỏi lần thứ 2 trở đ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tim / vết thương tim… (chưa bao gồm máy tim ph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Ắ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ục thủy tinh thể bằng phương pháp Phaco (01 mắt, chưa bao gồm thủy tinh thể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ẪU THUẬT, THỦ THUẬT CÒN LẠI KH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HẪU THU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G THƯ</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hanh quản và 1 phần hạ họng có vét hạch hệ thống</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ét hạch cổ trong ung thư</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uyến giáp 1 thùy có vét hạch cổ 1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inh hoàn và vét hạch ổ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tinh hoàn ung thư lạc chỗ có vét hạch ổ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hi và vét hạch (phẫu thuật cắt cụt đù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da có vá da rộng đường kính trên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ạo hình cánh mũi ung thư</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u tuyến nước bọt mang t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bằng và trên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lư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gan ung thư hoặc chảy máu đường m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giáp tr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inh hoàn ung thư lạc chỗ không có vét hạch ổ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dưới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ét chớp cổ tử cu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lành phần mềm đường kính bằng và trên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lành phần mềm đường kính dưới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inh thiết chẩn đoá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vú nhỏ</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cổ tử cu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hành âm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M MẠCH - LỒNG NGỰ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phục hồi mạch vùng cổ do chấn th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ồng hoặc thông động mạch ch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mạch máu ch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màng tim qua đường cắt sụn sườn 5</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máu cục làm nghẽn mạc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éo liên tục 1 mảng sườn hay mảng ức sườ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u máu dưới da có đường kính từ 5 - 10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c nhân tuyến gi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màng tim qua đường Marf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mạch máu dưới da, đường kính dưới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ẦN KINH SỌ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mạch máu trong và ngoài hộp sọ</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máu tụ trong sọ, ngoài màng cứng, dưới màng cứng, trong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èn ép tủ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đĩa đệ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não và màng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sọ thăm dò</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não thấ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ộp khuyết xương sọ (vá sọ tự thâ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da đầu lành, đường kính trên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da đầu lành, đường kính từ 2-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da đầu rộng trong máu tụ dưới da đ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u da đầu lành tính đường kính dưới 2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ấc xương đầu lún qua da ở trẻ e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V</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Ắ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laucoma, bong võng mạc tái phát, ghép giác mạc, phải mổ lại từ 2 lần trở lên</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iều phẫu thuật cùng 1 lúc: cataract và glaucoma phối hợp, cắt dịch kính và bong võng mạc xử lý nội nhãn</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sẽ xảy ra nhiều biến chứng như: Glaucoma ác tính, cataract bong võng mạc trên mắt độc nhất, gần mù</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ức tạp như cataract bệnh lí, trên trẻ quá nhỏ, người bệnh quá già, có bệnh tim mạch</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Lấy thể thủy tinh trong bao, ngoài bao, rửa hút các loại cataract già, bệnh lí, sa, lệch, vỡ</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ataract và glaucoma phối hợ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màng xuất tiết trước đồng tử, bao xơ sau thể thủy t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lỗ rò có ghé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ụp mi phức tạp: Dickey, Berke</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ống mắt quang học có tách dính phức t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ấu trùng sán trong dịch kí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dịch kính xuất huyết, mủ nội nhãn, tổ chức hó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è củng mạc giác mạc (trabeculo-sinusotom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Fade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dịch kính bơm hơi tiền phò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giác mạc lớp giữ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mộng có vá niêm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oeni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ủ giác mạc bằng kết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ống mắt quang họ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dịch kính đơn thuần để chẩn đoán hay điều trị</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bong hắc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đông lạnh, đông đơn thuần phòng bong võng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chắp có bọ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sẹo bề mặt giác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AI - MŨI - HỌ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uyến mang t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ai xương chũm trong viêm tắc tĩnh mạch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hay thế xương bàn đ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ét mê nhĩ</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úi nội dịch tai tro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hẫu thuật cạnh mũi lấy u hốc mũi &lt;5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hẫu thuật cạnh mũi lấy u hốc mũi &gt;5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vùng hốc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oang trá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ường rò bẩm sinh cổ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hẫu thuật đường rò bẩm sinh cổ 1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hẫu thuật đường rò bẩm sinh cổ 2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eo sụn phễ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phục hồi thanh quản do chấn th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ong mềm sụn thanh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ây tha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ính thanh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ữa ngá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ùng chân bướm hà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bướm khẩu c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hàm tro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s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tĩnh mạch cảnh tro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ỗ thủng thực quản sau hóc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động mạch cảnh ngoà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nhĩ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nhĩ đơn thuần qua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ịt cửa mũi sau ở trẻ e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ỗ thủng bịt vách ngăn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Amydan gây mê hoặc gây tê</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ắt Amydan gây mê hoặc gây tê cắt Amydan đơn thuần 1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ắt Amydan gây mê hoặc gây tê cắt Amydan đơn thuần 2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hí quản người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ắt polyp mũi 1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ắt polyp mũi 2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RĂNG - HÀM - MẶ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xương hà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khớp thái dương hàm 1 hoặc 2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điều chỉnh xương ổ răng và nhổ nhiều răng hàng loạt: từ 4 răng trở l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bịt lấp lỗ thủng vách ngăn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chỉnh xương ổ ră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nướu: nhóm 1 sextan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ang răng đường kính dưới 2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ộn thông ra ngoài điều trị nang xơ hàm hoặc nang sàn miệ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Ghép da rời mỗi chiều bằng và trên 2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ển trụ filatov, đính trụ filattov</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ửa sẹo xấu, nếp nhăn nhỏ</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O VÀ BỆNH PH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ỗ thủ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ại vết phẫu thuật lồng ngực bị nhiễm khuẩ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hạch lao nhuyễn hóa hoặc phá rò</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II</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IÊU HÓA -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đoạn đại tràng ngang, đại tràng sigma</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co thắt tâm vị</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dạ dày sau cắt dây thần kinh X</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ại đại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đại tràng phải, tr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oạn đại tràng ngang, đại tràng sigma nối ng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oắn dạ dày có kèm cắt dạ d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dạ dày do loét, viêm, u là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 trực tràng, bằng đường bụng hoặc đường tầng sinh môn, có cắt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ị tật hậu môn trực tràng nối ng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lớn tầng sinh môn kèm rách cơ tròn, làm hậu môn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cơ hoà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dây thần kinh X có hay không kèm tạo hì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oạn ruột no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oạn đại tràng, làm hậu môn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bỏ trĩ vò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Đóng hậu môn nhân tạo trong phúc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ỗ thủng dạ dày, tá tràng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vị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ruột thừa viêm ở vị trí bất thườ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ruột thừa kèm túi Meckel</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hậu môn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Đóng hậu môn nhân tạo ngoài phúc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hẫu thuật rò hậu môn phức tạp hay phẫu thuật l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hẫu thuật rò hậu môn đơn gi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ị tật hậu môn trực tràng không nối ng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ơ tròn tro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tồn dư trên, dưới cơ hoà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bụng thăm dò</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rĩ từ 2 bó trở l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hông dạ d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ại bục thành bụng đơn thuần có gây mê</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Khâu lại bục thành bụng đơn thuần có gây tê</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hậu môn đơn gi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máu tụ tầng sinh mô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X</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N - MẬT - TỤ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gan phải hoặc gan trái</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hân thùy g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hân thùy dưới gan phả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gan không điển hình do vỡ gan, cắt gan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Mở ống mật chủ lấy sỏi kèm cắt hạ phân thùy g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ống mật chủ lấy sỏi, dẫn lưu Kehr kèm cắt túi m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ống mật chủ lấy sỏi, dẫn lưu Kehr, phẫu thuật l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nang ống mật chủ và nối mật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ách bệnh lí, ung thư, áp xe, xơ lác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lưu thông cửa chủ</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phân thùy dưới gan tr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gan không điển hình do vỡ gan, cắt gan nhỏ</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hỏm nang gan bằng nội soi hay mở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ống mật chủ lấy sỏi, dẫn lưu Kehr lần đ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ống mật chủ tá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ống mật chủ hỗng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ống Wirsung lấy sỏi, nối Wirsung hỗng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Nối nang tụy dạ d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Nối nang tụy hỗng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túi mật hỗng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Dẫn lưu túi mật và dẫn lưu hậu cung mạc nối kèm lấy tổ chức tụy hoại tử</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tụ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Khâu vỡ gan do chấn thương, vết thương g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vỡ tụy bằng chèn gạc cầm má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túi m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g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T NIỆU SINH DỤ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toàn bộ bàng quang, cắm niệu quản vào ruột (Bricker-Le duc)</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dương vật</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san hô mở rộng thận (Bivalve) có hạ nhiệ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t nửa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san hô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rò bàng quang - âm đạo, bàng quang tử cung, trực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hận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bể thận, đài thận có dẫn lưu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ối niệu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ò niệu quản âm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àng quang, đưa niệu quản ra ngoài d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m niệu quản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hông niệu quản ra da qua một đoạn ruột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quản đoạn sát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bàng quang lần 2, đóng lỗ rò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ổ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ối niệu đạo sa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eo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ữa cương cứng dương v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ứu nối đứt niệu đạo do vỡ xương chậ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ối niệu đạo trướ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ống dẫn tinh sau phẫu thuật đình s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viêm tấy khung chậu do rò nước tiể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thận qua d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ỡ vật hang do gẫy dương v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thừng t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u sùi đầu miệng s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dương vật là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lỗ s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ữa xơ cứng dương vật (Peyronie)</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ưa một đầu niệu đạo ra ngoài d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Ụ S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tử cung tình trạng người bệnh nặng, viêm phúc mạc nặng, kèm vỡ tạng trong tiểu khung, vỡ tử cung phức tạp</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u tiểu khung thuộc tử cung, buồng trứng to, dính cắm sâu trong tiểu khung</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rò trực tràng âm đạo hoặc bàng quang âm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ấn thương tiết niệu do tai biến phẫu thu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một nửa tử cung trong viêm phần phụ khối u dí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thai trong bệnh đặc biệt: tim, thận, g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Mở thông vòi trứng hai bên (phẫu thuật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eFor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tầng sinh môn rách phức tạp đến cơ vò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ụt cổ tử cu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âm hộ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vòng trong ổ bụng qua đường rạch nhỏ</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ệt sản qua đường rạch nhỏ sau nạo th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cổ tử cu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A- Sơ s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hậu môn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Tim mạch lồng ngự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ph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Tiêu hó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ắc tá tràng các lo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hẹp môn vị phì đ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ắc tá tràng do xoắn trùng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điều trị thủng đường tiêu hóa có làm hậu môn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mạc nối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hậu môn nhân t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giun, dị vật ở ruột no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úi thừa Meckel</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ruột thừa viêm cấp trẻ em dưới 6 tu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viêm phúc mạc tiên phá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hông dạ dày trẻ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D- Gan - mật - tụ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chảy máu do tăng áp lực tĩnh mạch cửa, không nối mạch má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túi m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 Tiết niệu sinh dụ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ạ tinh hoàn hai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úi sa niệu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hai niệu quản ra thành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dẫn lưu niệu quản hai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hai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niệu quản ra thành bụng một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ường rò bàng quang rốn, khâu lại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àn dịch màng tinh hoàn hai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ỗ tiểu lệch thấp, kỹ thuật Mathieu, Magp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bẹn hai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thậ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niệu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hông bàng qua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vạt da chữ Z trong tạo hình dương v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 Chấn thương chỉnh hì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dây chằng ché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ội chứng Volkmann co cơ gấp có kết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iếu xương quay có ghép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uỗi quá mức khớp gối bẩm sinh, sai khớp hoặc bán sai khớp gố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duỗi khớp gối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duỗi khớp gối hoặc có gối ưỡn hoặc cú sai khớp xương bánh chè</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khớp gối do bại não trong trường hợp nặng thực hiện phẫu thuật theo Egger</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hớp gối do bại não, nối dài gân cơ gấp gối, cắt thần k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khoèo bẩm s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thuổ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iến dạng bàn chân nặng, trong bại não, bại liệt, đã có biến dạng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cứng khớp vai do xơ hóa cơ Delt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khớp khủy do bại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khớp cổ tay do bại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ội chứng Volkmann co cơ gấp không kết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quay trụ bẩm s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ật đùi cong ra hoặc đùi cong và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ch ngón một (ngón cái) độ II, III, IV.</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ai khớp háng do viêm khớ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ấp và khép khớp háng do bại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iếu xương mác bẩm s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bẹt, bàn chân lồ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gót và xoay ngoà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ẫy xương hở cắt lọc vết thương, nắn chỉnh có cố định tạm thờ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viêm xương tủy xương giai đoạn m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khớp mủ thứ phát có sai khớ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sọ dẫn lưu ổ cặn mủ dưới màng cứ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ẹo khuỷu di chứng gẫy đầu dưới xương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đứt dây chằng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viêm xương tủy xương giai đoạn trung gian rạch, dẫn lưu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cơ đái chậ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đơn thuần vết thương bàn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ương là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dẫn lưu ngoài ống tủ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ngón thừa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phần mềm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 Tạo hì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sẹo bỏng co rút nếp gấp tự nhi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THƯƠNG CHỈNH HÌ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khớp vai nhân tạo</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chỏm xương đùi trong u phá hủy xương</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toàn bộ khớp gối</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ển ngón</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ển xương ghép nối vi phẫu</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ển vạt ghép vi phẫu</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nẹp vít gãy trật khớp v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ố định nẹp vít gãy liên lồi cầu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nẹp vít gãy hai xương cảng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Monteggi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i tạo dây chằng vũng khớp quay trụ tr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khớp bàn ngón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khớp liên đốt các ngón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khớp h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khớp háng bẩm s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h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ỡ trần ổ khớp h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chỏm xương đù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đinh nẹp gãy xương đùi (xuôi dò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ết xương đinh nẹp một khối gãy liên mấu chuyển hoặc dưới mấu chuyể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ết xương đinh nẹp khối gãy trên lồi cầu, liên lồi c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dây chằng chéo khớp gố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gãy mâm chày và đầu trên xương ch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trong mất đoạn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cal lệch, có kết hợp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Vá da dầy toàn bộ, diện tích trên 10 cm2</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ế bào khổng lồ, ghép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máu trong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u máu lan tỏa, đường kính trên 10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u bạch mạch, đường kính trên 10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hép thần kinh vi phẫ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nh hình màn h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xương chỉnh hình xương hàm trên, hàm dưới, vẩu hàm trên, vẩu hàm dưới sai khớp cắ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Sửa chữa di chứng sau chấn thương xương: cal lệch, sai khớp cắn, khít hà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khớp cùng đò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ương bả vai lên ca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nẹp vít gãy thân xương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khuỷ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oạn khớp khuỷ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Đóng đinh nội tủy gãy 2 xương cẳng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không có xương qu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không có xương trụ</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ụt dưới mấu chuyển xương đù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ật bánh chè bẩm s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gãy mắt cá trong, ngoài hoặc Dupuytre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khoè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àn chân duỗi đổ</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cal lệch, không kết hợp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Đục nạo xương viêm và chuyển vạt da che phủ</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ân gấ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Vá da dầy toàn bộ, diện tích dưới 10 cm2</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các vạt da che phủ, vạt trượ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tiêu xương, ghép x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u máu lan tỏa đường kính từ 5 đến 10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ắt u bạch mạch đường kính từ 5 đến 10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ơ cơ xâm lấ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thần k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ỡ dính thần k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8</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bong lóc da và cơ sau chấn th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i chứng liệt cơ Delta, nhị đầu, tam đ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xơ cứng cơ thẳng trướ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xương đò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v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Kirschner trong gãy đầu trên xương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đầu dưới xương quay và trật khớp quay trụ dướ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 tật bẩm sinh về bàn và ngón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đinh xương đùi mở ngược dò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cụt đù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bỏ sụn chêm khớp gố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óng đinh xương chày mở</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gãy thân xương ch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gãy đầu dưới xương ch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irschner gãy đốt bàn nhiều đốt bà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irschner gãy thân xương s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vít gãy thân xương s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vít gãy trật xương thuyề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ương sụ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gân duỗ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ỡ dính gâ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i chứng bại liệt chi trên, chi dướ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nối thần ki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vẹo cổ</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ãy mỏm trên ròng rọc xương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cánh tay: đục, mổ, nạo, dẫn lư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ụt cẳng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khuỷ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al lệch đầu dưới xương qu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cổ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vẹo khuỷu, đục sửa trụ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cẳng tay đục, mổ, nạo, dẫn lư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đùi đục, mổ, nạo, dẫn lư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gố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bỏ toàn bộ xương bánh chè</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ụt cẳng châ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xương cẳng chân đục, mổ, nạo, dẫn lư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ân chữ ()</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ân chữ X</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một nửa bàn chân trướ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ẹp vít trong gãy trật xương chê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máu khu trú, đường kính dưới 5 c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bao hoạt dịc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khớp kiểu Pirogoff</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cứng khớp ở tư thế chức nă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ụt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ăm Kirschner trong gãy mắt cá</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bao gâ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ứng cơ m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Phẫu thuật viêm tấy bàn tay, cả viêm bao hoạt dịc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ết hợp xương trong gãy xương m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nẹp vít và các dụng cụ khác sau phẫu thu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àm nắn chỉnh hình dạng Macneil</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nh hình tai sau mổ tiệt căn xương chũ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đốt bà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phần mềm đơn thuầ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đinh các loạ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V</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Ỏ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Người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tiếp tuyến trên 15%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da, cơ, cân trên 5%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tiếp tuyến trên 10-15%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da, cơ, cân từ 3- 5%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Trẻ e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tiếp tuyến trên 8%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da, cơ, cân trên 3%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tiếp tuyến từ 3 đến 8%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da, cơ, cân từ 1 đến 3%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hoại tử tiếp tuyến dưới 3%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da, cơ, cân dưới 1% diện tích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 Ghép d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tự thân trên 10% diện tích bỏng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tự thân từ 5-10% diện tích bỏng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tự thân dưới 5% diện tích bỏng cơ thể</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dị loại độc lậ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V</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phủ khuyết rộng vùng cổ mặt bằng ghép vi phẫu các vạt tổ chức phức hợp</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dương vật, phẫu thuật một thì</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âm đạo</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tháp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mi thẩm mỹ do di chứng chấn th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phủ khuyết với vạt da cơ có cuố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hậu mô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âng mí sa trễ</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âng sống mũi với chất liệu tự thâ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ạo hình mũi, độn silicone</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ạo hình bằng các vạt tại chỗ đơn gi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khuyết bộ phận vành tai, vạt da có cuố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cánh mũi, vạt da có cuống, ghép 1 mảnh da vành t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gai mũi: góc mũi, môi tr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các nốt ruồi, hạt cơm, u g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sẹo xấu, sẹo quá phát đơn gi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V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ữa ngoài tử cung qua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dạ dày qua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trực tràng qua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hạ họng thanh quản qua 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HỦ THU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G THƯ</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vòm họ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amid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cổ tử cung, âm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nô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u xương chẩn đoán tế bà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ẦN KINH SỌ NÃ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máu tụ da đ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Ắ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góc tiền phò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3 mặt gương Goldmann đáy mắ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xuyên củng m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giác mạc lấy tổ chức soi tươi chẩn đoán vi khuẩn, nấm, tế bà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V</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AI - MŨI - HỌ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ạnh u máu hạ thanh môn</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hẹp thanh khí quản</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khí hòm t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não thấ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hăm dò xoang trá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ai giữ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vòm họng, thanh quản, hốc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hanh quản và hạ họng lấy dị v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quanh Amid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lạnh u mạch máu vùng mặt cổ</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cuốn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thuốc vào cuốn mũ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m thuốc thanh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RĂNG - HÀM - MẶ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răng xoay trên 60°</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Nắn khớp cắn sâu ở trẻ e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nắn điều trị khe hở môi, hàm ếc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iền hà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răng mọc lạc chỗ</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ớp cắn ngược hoàn toàn 1 hoặc 2 bê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vẩu hàm người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viêm tuyến mang tai, tuyến dưới hàm bằng bơm rửa qua lỗ ống tuyế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ng cố định xương hàm gã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khe răng rộ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khớp cắn ngược nhóm răng cử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khớp cắn ngược ở trẻ e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ài răng làm cầu chụ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ài chỉnh khớp cắ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vẩu xương ổ ră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IÊU HÓA -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hậu môn bằng tay hay dụng cụ</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áp lực hậu môn, trực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Blackemore, Linto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trĩ bằng dòng cao tần, từ trườ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đại tràng, tháo xoắn đại tràng sigm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xơ chữa trĩ nộ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mủ áp xe gan qua siêu â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dạ d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tá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áp xe thành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N - MẬT - TỤ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áp xe gan, dẫn lưu qua d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mật qua da, qua g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mật qua da, dẫn lưu tạm thời đường mật qua da</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qua ống Kehr và đường hầ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áp xe ga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áp xe tụ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áp xe dưới cơ hoà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rửa đường mật qua ống Kehr, qua ống thông chữa sót sỏi sau phẫu thu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II</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TIẾT NIỆU - SINH DỤ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sonde JJ dưới huỳnh quang trong hẹp niệu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inh hoàn, u dương vật, bìu, tầng sinh mô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X</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Ụ S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i sức sơ sinh ngạ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thai an toà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 thai t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Hủy thai đường dưới: chọc sọ, kẹp đinh, cắt th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ẻ chỉ hu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sót rau sau đẻ, sau sẩ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sẩy tha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lọt ngôi chỏ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và khâu tầng sinh mô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và khâu tầng sinh môn I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rách tầng sinh môn III, IV</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túi cùng Douglas</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màng phổi tối thiể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màng tim tối thiểu bằng catheter</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bể thận bằng catheter</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rửa khoang não thấ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rửa kiểm tra lồng ruộ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miệng nối hậu môn có gây mê</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rộng vòng thắt nghẹt bao quy đầ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bàng quang trên xương mu bằng catheter</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dẫn lưu áp xe phổ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ngực vai cánh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cánh cẳng bàn tay có kéo nắ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rửa đường hô hấp qua nội khí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dịch não thấ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t tháo đại tràng trong phình đại trà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t cánh cẳng bàn ta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rạch áp xe lớn đặt dẫn lư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rạch áp xe phần mềm lớ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bàng quang trên xương m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dẫn lưu lồng ngự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Băng chỉnh hình: băng số 8, băng chỉnh hình chân khoèo, băng Desaul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các áp xe nhỏ hoặc chọc dò ổ áp xe phần mề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N TH</w:t>
              <w:softHyphen/>
              <w:t>ƯƠNG - CHỈNH HÌ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gãy và trật khớp khuỷ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găm Kirschner trong gãy Pouteau Colles</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gãy và trật khớp h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giai đoạn trong hội chứng Volkman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giai đoạn trong cơ quan vận độ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I</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HỒI SỨC CẤP CỨU - GÂY MÊ HỒI SỨC - LỌC MÁ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ứu người bệnh mới vào ngừng tuần hoàn kết quả</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oáng điện cấp cứu có kết quả</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ẫn lưu mủ màng tim cấp cứu</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có kết quả</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nội khí quản khó: co thắt khí quản, đe dọa ngạt thở</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oáng điện khử rung nhĩ, rung thấ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màng ti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đám rối thần kinh giảm đau sau chấn thươ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Đặt ống thông nội khí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dịch màng bụ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lạnh dạ d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thông dạ dày</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II</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HÌNH Ả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dẫn lưu đường mật xuống tá tràng theo đường qua da qua gan</w:t>
            </w:r>
          </w:p>
        </w:tc>
        <w:tc>
          <w:tcPr>
            <w:tcW w:w="57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mạch não qua da (mạch não đồ)</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hụp đường mật ngược dòng qua nội soi (chụp mật tụy ngược dò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niệu đạo</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ường mật và túi mật cản quang tiêm tĩnh mạch (chụp túi m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dạ dày hay đại tràng có đối quang ké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hụp đường rò các loại (chưa có thuố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mắt A và B</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trên bàn phẫu thuật (trắng đe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V</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và bơm rửa phế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hạ họng lấy dị vật</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914"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Soi thực quản dạ dày lấy dị vật / điều trị giãn tĩnh mạch thực quản</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dạ dày tá tràng có sinh thiết, cắt polyp</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hậu môn có sinh thiết, tiêm xơ</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VÀ THĂM DÒ CHỨC NĂNG</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3.7.3</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SỐ THĂM DÒ CHỨC NĂNG VÀ THĂM DÒ ĐẶC BIỆT KHÁ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âm đồ gắng sứ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4</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BẰNG HÌNH ẢNH</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4.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tim gắng sức</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Doppler màu tim + cản âm</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trHeight w:val="270" w:hRule="atLeast"/>
        </w:trPr>
        <w:tc>
          <w:tcPr>
            <w:tcW w:w="806" w:type="dxa"/>
            <w:tcBorders>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1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HÓA SINH (ngoài Thông tư 03 và Liên bộ 14)</w:t>
            </w:r>
          </w:p>
        </w:tc>
        <w:tc>
          <w:tcPr>
            <w:tcW w:w="572"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80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9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K</w:t>
            </w:r>
          </w:p>
        </w:tc>
        <w:tc>
          <w:tcPr>
            <w:tcW w:w="5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567"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I-Aptima">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szCs w:val="2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3:00Z</dcterms:created>
  <dc:creator>Tỉnh An Giang; vanbanphapluat.co</dc:creator>
  <dc:description>Xem chi tiết và tải về văn bản tại đây: http://vanbanphapluat.co/quyet-dinh-34-2007-qd-ubnd-bo-sung-bieu-muc-thu-mot-phan-vien-phi-huong-dan-35-2006-qd-ubnd</dc:description>
  <cp:keywords>Quyết định; 34/2007/QĐ-UBND; Tỉnh An Giang; Lê Minh Tùng; Thể thao - Y tế</cp:keywords>
  <dc:language>en-US</dc:language>
  <cp:lastModifiedBy>Thư viện vanbanphapluat.co</cp:lastModifiedBy>
  <cp:lastPrinted>2007-07-13T16:06:00Z</cp:lastPrinted>
  <dcterms:modified xsi:type="dcterms:W3CDTF">2017-08-08T02:32:00Z</dcterms:modified>
  <cp:revision>10</cp:revision>
  <dc:subject>Quyết định 34/2007/QĐ-UBND bổ sung biểu mức thu một phần viện phí hướng dẫn 35/2006/QĐ-UBND</dc:subject>
  <dc:title>Quyết định 34/2007/QĐ-UBND</dc:title>
</cp:coreProperties>
</file>