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07/NQ-HĐND</w:t>
            </w:r>
          </w:p>
        </w:tc>
        <w:tc>
          <w:tcPr>
            <w:tcW w:w="5508" w:type="dxa"/>
            <w:tcBorders/>
          </w:tcPr>
          <w:p>
            <w:pPr>
              <w:pStyle w:val="Normal"/>
              <w:jc w:val="right"/>
              <w:rPr>
                <w:i/>
                <w:i/>
                <w:iCs/>
              </w:rPr>
            </w:pPr>
            <w:r>
              <w:rPr>
                <w:i/>
                <w:iCs/>
              </w:rPr>
              <w:t>Đà Nẵng, ngày 10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NHIỆM VỤ KINH TẾ - XÃ HỘI 6 THÁNG CUỐI NĂM 2007</w:t>
      </w:r>
    </w:p>
    <w:p>
      <w:pPr>
        <w:pStyle w:val="Normal"/>
        <w:spacing w:before="0" w:after="120"/>
        <w:jc w:val="center"/>
        <w:rPr>
          <w:b/>
          <w:b/>
          <w:bCs/>
        </w:rPr>
      </w:pPr>
      <w:r>
        <w:rPr>
          <w:b/>
          <w:bCs/>
        </w:rPr>
        <w:t xml:space="preserve">HỘI ĐỒNG NHÂN DÂN THÀNH PHỐ ĐÀ NẴNG </w:t>
        <w:br/>
        <w:t>KHÓA VII NHIỆM KỲ 2004 - 2009, KỲ HỌP THỨ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rên cơ sở xem xét các báo cáo, tờ trình của UBND thành phố và của các cơ quan hữu quan, báo cáo thẩm tra của các Ban của HĐND, thông báo của Chủ tịch Ủy ban Mặt trận Tổ quốc Việt Nam thành phố và ý kiến của các vị đại biểu HĐND thành phố Đà Nẵng.</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với các báo cáo, tờ trình của UBND thành phố và của các cơ quan hữu quan trình tại kỳ họp, đồng thời nhấn mạnh một số vấn đề sau đây:</w:t>
      </w:r>
    </w:p>
    <w:p>
      <w:pPr>
        <w:pStyle w:val="Normal"/>
        <w:spacing w:before="0" w:after="120"/>
        <w:rPr>
          <w:b/>
          <w:b/>
          <w:bCs/>
        </w:rPr>
      </w:pPr>
      <w:r>
        <w:rPr>
          <w:b/>
          <w:bCs/>
        </w:rPr>
        <w:t>1. Đánh giá tình hình thực hiện nhiệm vụ 6 tháng đầu năm 2007</w:t>
      </w:r>
    </w:p>
    <w:p>
      <w:pPr>
        <w:pStyle w:val="Normal"/>
        <w:spacing w:before="0" w:after="120"/>
        <w:rPr/>
      </w:pPr>
      <w:r>
        <w:rPr/>
        <w:t>Trong 6 tháng đầu năm, với những cơ hội và thách thức mới, kinh tế - xã hội của thành phố đã duy trì được nhịp độ tăng trưởng và tiếp tục phát triển, quốc phòng - an ninh được giữ vững; kết quả một số chỉ tiêu chủ yếu như sau:</w:t>
      </w:r>
    </w:p>
    <w:p>
      <w:pPr>
        <w:pStyle w:val="Normal"/>
        <w:spacing w:before="0" w:after="120"/>
        <w:rPr/>
      </w:pPr>
      <w:r>
        <w:rPr/>
        <w:t>- Tổng sản phẩm nội địa (GDP) ước tăng 10,03% so với cùng kỳ 2006;</w:t>
      </w:r>
    </w:p>
    <w:p>
      <w:pPr>
        <w:pStyle w:val="Normal"/>
        <w:spacing w:before="0" w:after="120"/>
        <w:rPr/>
      </w:pPr>
      <w:r>
        <w:rPr/>
        <w:t>- Giá trị sản xuất công nghiệp ước đạt 4.637 tỷ đồng, bằng 42,9% kế hoạch năm, tăng 11,7% so với cùng kỳ 2006;</w:t>
      </w:r>
    </w:p>
    <w:p>
      <w:pPr>
        <w:pStyle w:val="Normal"/>
        <w:spacing w:before="0" w:after="120"/>
        <w:rPr/>
      </w:pPr>
      <w:r>
        <w:rPr/>
        <w:t>- Giá trị sản xuất thủy sản - nông - lâm ước đạt 390 tỷ đồng, bằng 57,2% kế hoạch năm, tăng 4,8% so với cùng kỳ 2006;</w:t>
      </w:r>
    </w:p>
    <w:p>
      <w:pPr>
        <w:pStyle w:val="Normal"/>
        <w:spacing w:before="0" w:after="120"/>
        <w:rPr/>
      </w:pPr>
      <w:r>
        <w:rPr/>
        <w:t>- Kim ngạch xuất khẩu hàng hoá và dịch vụ ước đạt 370,4 triệu USD, bằng 48,9% kế hoạch năm, tăng 24,9% so với cùng kỳ 2006;</w:t>
      </w:r>
    </w:p>
    <w:p>
      <w:pPr>
        <w:pStyle w:val="Normal"/>
        <w:spacing w:before="0" w:after="120"/>
        <w:rPr/>
      </w:pPr>
      <w:r>
        <w:rPr/>
        <w:t>- Tổng vốn đầu tư phát triển ước đạt 5.481,4 tỷ đồng, bằng 49,4% kế hoạch năm, tăng 41,6% so với cùng kỳ 2006;</w:t>
      </w:r>
    </w:p>
    <w:p>
      <w:pPr>
        <w:pStyle w:val="Normal"/>
        <w:spacing w:before="0" w:after="120"/>
        <w:rPr/>
      </w:pPr>
      <w:r>
        <w:rPr/>
        <w:t>- Tổng thu ngân sách nhà nước ước đạt 2.733 tỷ đồng, bằng 51% dự toán; tổng chi ngân sách ước thực hiện 3.293,7 tỷ đồng, bằng 71,5% dự toán HĐND giao;</w:t>
      </w:r>
    </w:p>
    <w:p>
      <w:pPr>
        <w:pStyle w:val="Normal"/>
        <w:spacing w:before="0" w:after="120"/>
        <w:rPr/>
      </w:pPr>
      <w:r>
        <w:rPr/>
        <w:t>- Giải quyết việc làm mới cho người lao động đạt 17.989 người, bằng 54,5% kế hoạch năm, giảm 0,1% so với cùng kỳ 2006;</w:t>
      </w:r>
    </w:p>
    <w:p>
      <w:pPr>
        <w:pStyle w:val="Normal"/>
        <w:spacing w:before="0" w:after="120"/>
        <w:rPr/>
      </w:pPr>
      <w:r>
        <w:rPr/>
        <w:t>- Số hộ thoát nghèo ước đạt 3.666 hộ, đạt 54,5% kế hoạch năm. Số hộ nghèo còn lại là 9.390 hộ, chiếm tỷ lệ 6,14%;</w:t>
      </w:r>
    </w:p>
    <w:p>
      <w:pPr>
        <w:pStyle w:val="Normal"/>
        <w:spacing w:before="0" w:after="120"/>
        <w:rPr/>
      </w:pPr>
      <w:r>
        <w:rPr/>
        <w:t>- Gọi công dân nhập ngũ đạt 695 người (100% đợt I), bằng 54,3% kế hoạch năm, tăng 15,8% so với cùng kỳ 2006.</w:t>
      </w:r>
    </w:p>
    <w:p>
      <w:pPr>
        <w:pStyle w:val="Normal"/>
        <w:spacing w:before="0" w:after="120"/>
        <w:rPr/>
      </w:pPr>
      <w:r>
        <w:rPr/>
        <w:t>Tuy nhiên, giá trị sản xuất công nghiệp tăng trưởng chưa cao, tiến độ triển khai, thực hiện một số dự án đầu tư, công trình trọng điểm còn chậm; tình hình trật tự, an toàn xã hội còn diễn biến phức tạp, số vụ tai nạn giao thông còn cao.</w:t>
      </w:r>
    </w:p>
    <w:p>
      <w:pPr>
        <w:pStyle w:val="Normal"/>
        <w:spacing w:before="0" w:after="120"/>
        <w:rPr>
          <w:b/>
          <w:b/>
          <w:bCs/>
        </w:rPr>
      </w:pPr>
      <w:r>
        <w:rPr>
          <w:b/>
          <w:bCs/>
        </w:rPr>
        <w:t>2. Nhiệm vụ, giải pháp thực hiện 6 tháng cuối năm 2007</w:t>
      </w:r>
    </w:p>
    <w:p>
      <w:pPr>
        <w:pStyle w:val="Normal"/>
        <w:spacing w:before="0" w:after="120"/>
        <w:rPr/>
      </w:pPr>
      <w:r>
        <w:rPr/>
        <w:t>a) Đẩy mạnh sản xuất - kinh doanh, nhất là sản xuất công nghiệp; tăng cường phát triển theo hướng hội nhập kinh tế quốc tế, tạo nền tảng căn bản đáp ứng yêu cầu phát triển nhanh và bền vững nền kinh tế; phấn đấu đạt và vượt các mục tiêu và các chỉ tiêu phát triển kinh tế - xã hội năm 2007;</w:t>
      </w:r>
    </w:p>
    <w:p>
      <w:pPr>
        <w:pStyle w:val="Normal"/>
        <w:spacing w:before="0" w:after="120"/>
        <w:rPr/>
      </w:pPr>
      <w:r>
        <w:rPr/>
        <w:t>b) Tạo điều kiện thuận lợi để các doanh nghiệp đẩy nhanh tiến độ các dự án đang thi công, phát huy vai trò các dự án đã hoàn thành trong năm 2006 nhằm tạo ra các sản phẩm và dịch vụ mới có chất lượng và thúc đẩy kinh tế tăng trưởng;</w:t>
      </w:r>
    </w:p>
    <w:p>
      <w:pPr>
        <w:pStyle w:val="Normal"/>
        <w:spacing w:before="0" w:after="120"/>
        <w:rPr/>
      </w:pPr>
      <w:r>
        <w:rPr/>
        <w:t>c) Phát triển thuỷ sản - nông - lâm theo hướng đẩy mạnh và phát huy tiềm năng kinh tế biển; tiếp tục thực hiện các giải pháp phòng, chống dịch cúm gia cầm, lở mồm long móng trên gia súc đang có nguy cơ tái bùng phát. Phát triển nông nghiệp theo hướng dịch vụ và sản phẩm sạch; phòng chống cháy rừng, bảo vệ và phát triển rừng trồng; chủ động phòng chống thiên tai có hiệu quả; thông qua “Kết quả rà soát 3 loại rừng trên địa bàn thành phố Đà Nẵng giai đoạn 2006 - 2020” theo Tờ trình số 2917/TTr-UBND ngày 13 tháng 6 năm 2007 của UBND thành phố; trong đó cần tăng cường đầu tư trồng cây phòng hộ ven biển;</w:t>
      </w:r>
    </w:p>
    <w:p>
      <w:pPr>
        <w:pStyle w:val="Normal"/>
        <w:spacing w:before="0" w:after="120"/>
        <w:rPr/>
      </w:pPr>
      <w:r>
        <w:rPr/>
        <w:t>d) Đẩy mạnh xúc tiến thương mại; mở rộng thị trường; có những giải pháp cụ thể để đối phó với các rào cản thương mại về hàng hóa xuất khẩu; chủ động tìm kiếm và chuyển hướng thị trường, tránh tình trạng bị áp thuế chống bán phá giá; chủ động ngăn ngừa và tránh các vụ kiện thương mại quốc tế…;</w:t>
      </w:r>
    </w:p>
    <w:p>
      <w:pPr>
        <w:pStyle w:val="Normal"/>
        <w:spacing w:before="0" w:after="120"/>
        <w:rPr/>
      </w:pPr>
      <w:r>
        <w:rPr/>
        <w:t>đ) Liên kết với các tỉnh duyên hải miền Trung đặc biệt là Quảng Nam, Thừa Thiên Huế để khai thác hiệu quả các di sản văn hoá thế giới, con đường di sản miền Trung, tuyến hành lang kinh tế Đông - Tây, tiếp tục khuyến khích đầu tư phát triển các loại hình và sản phẩm du lịch để phát huy có hiệu quả thế mạnh của thành phố;</w:t>
      </w:r>
    </w:p>
    <w:p>
      <w:pPr>
        <w:pStyle w:val="Normal"/>
        <w:spacing w:before="0" w:after="120"/>
        <w:rPr/>
      </w:pPr>
      <w:r>
        <w:rPr/>
        <w:t>e) Tăng cường hoạt động đối ngoại, tranh thủ các nguồn vốn viện trợ quốc tế, thực hiện có hiệu quả các dự án ODA, NGO; tổ chức thành công các sự kiện đối ngoại của thành phố và quốc gia; tạo dựng uy tín và góp phần quảng bá tiềm lực của thành phố với các đối tác nước ngoài;</w:t>
      </w:r>
    </w:p>
    <w:p>
      <w:pPr>
        <w:pStyle w:val="Normal"/>
        <w:spacing w:before="0" w:after="120"/>
        <w:rPr/>
      </w:pPr>
      <w:r>
        <w:rPr/>
        <w:t>g) Tiếp tục nghiên cứu và hoàn thiện môi trường đầu tư, tập trung đẩy mạnh công tác xúc tiến để thu hút các nhà đầu tư trong và ngoài nước, phấn đấu đạt khoảng 200 triệu USD vốn đầu tư trực tiếp nước ngoài (FDI); hát triển thêm nhiều doanh nghiệp ngoài quốc doanh;</w:t>
      </w:r>
    </w:p>
    <w:p>
      <w:pPr>
        <w:pStyle w:val="Normal"/>
        <w:spacing w:before="0" w:after="120"/>
        <w:rPr/>
      </w:pPr>
      <w:r>
        <w:rPr/>
        <w:t>h) Đẩy nhanh tiến độ thi công và phấn đấu hoàn thành các công trình trọng điểm: Trung tâm công nghệ phần mềm (cơ sở 2), Trung tâm hội chợ triển lãm, Nhà Biểu diễn đa năng, các khu tái định cư, chú trọng công tác đền bù giải tỏa các dự án đã có cam kết về tiến độ bàn giao mặt bằng với các nhà đầu tư; phấn đấu hoàn thành cầu Thuận Phước trước ngày 29.3.2008; triển khai nhanh các dự án, công trình: nâng cấp đường Trần Phú, đường Tiểu La nối dài; chuẩn bị đầu tư cầu mới qua Sông Hàn tại vị trí gần Trung tâm truyền hình Việt Nam tại Đà Nẵng; khởi công xây dựng Trung tâm Hành chính thành phố Đà Nẵng; thông qua Báo cáo số 71/BC-UBND ngày 22 tháng 6 năm 2007 của UBND thành phố về “Tình hình thực hiện và điều chỉnh Kế hoạch đầu tư xây dựng cơ bản 6 tháng đầu năm 2007”;</w:t>
      </w:r>
    </w:p>
    <w:p>
      <w:pPr>
        <w:pStyle w:val="Normal"/>
        <w:spacing w:before="0" w:after="120"/>
        <w:rPr/>
      </w:pPr>
      <w:r>
        <w:rPr/>
        <w:t>i) Đẩy nhanh tiến độ triển khai xây dựng quy hoạch tổng thể phát triển kinh tế - xã hội đến năm 2020; tăng cường công tác quản lý nhà nước trong xây dựng, trật tự đô thị và bảo vệ môi trường; thực hiện xã hội hoá chăm sóc cây xanh đường phố và giữ gìn vệ sinh ven biển; thông qua Báo cáo số 62/BC-UBND ngày 18 tháng 6 năm 2007 của UBND thành phố về “Thực trạng và giải pháp chủ yếu để xử lý những điểm nổi cộm về ô nhiễm môi trường tại thành phố Đà Nẵng”;</w:t>
      </w:r>
    </w:p>
    <w:p>
      <w:pPr>
        <w:pStyle w:val="Normal"/>
        <w:spacing w:before="0" w:after="120"/>
        <w:rPr/>
      </w:pPr>
      <w:r>
        <w:rPr/>
        <w:t>k) Tăng cường quản lý đô thị, quản lý quy hoạch, nhất là quy hoạch xây dựng nhà phố, giao thông, công trình công cộng, tập trung hoàn thành Trung tâm hành chính huyện Hoà Vang và các phường mới thành lập; xử lý nghiêm các trường hợp xây dựng trái phép, nhất là các trục đường chính, khu vực nhạy cảm về quy hoạch;</w:t>
      </w:r>
    </w:p>
    <w:p>
      <w:pPr>
        <w:pStyle w:val="Normal"/>
        <w:spacing w:before="0" w:after="120"/>
        <w:rPr/>
      </w:pPr>
      <w:r>
        <w:rPr/>
        <w:t>l) Đẩy mạnh huy động các nguồn thu, thực hành tiết kiệm, chống lãng phí, đảm bảo cân đối ngân sách nhà nước; tăng cường công tác quản lý thu, chống thất thu, đôn đốc các khoản thu phát sinh, thực hiện tốt cơ chế tự khai, tự nộp, xử lý dứt điểm các khoản nợ đọng thuế; thực hiện tốt dự toán chi ngân sách đã được duyệt; giải quyết kịp thời kế hoạch vốn cho các công trình, đặc biệt là các công trình trọng điểm;</w:t>
      </w:r>
    </w:p>
    <w:p>
      <w:pPr>
        <w:pStyle w:val="Normal"/>
        <w:spacing w:before="0" w:after="120"/>
        <w:rPr/>
      </w:pPr>
      <w:r>
        <w:rPr/>
        <w:t>m) Tiếp tục duy trì các mục tiêu chương trình “thành phố 5 không” và đẩy mạnh thực hiện chương trình “thành phố 3 có”; triển khai hiệu quả các đề án xã hội hóa trong lĩnh vực giáo dục, dạy nghề, y tế, văn hóa, thể dục thể thao; thực hiện tốt các quy định của pháp luật đối với các đối tượng chính sách, quan tâm đời sống đối tượng xã hội, thực hiện xoá nhà tạm theo kế hoạch; duy trì kết quả đạt chuẩn phổ cập giáo dục tiểu học và trung học cơ sở đúng độ tuổi ở 100% xã, phường; tiếp tục thực hiện phổ cập bậc trung học; đẩy mạnh công tác giám sát phòng chống dịch bệnh; tăng cường giáo dục sức khỏe cộng đồng; đẩy mạnh công tác vệ sinh an toàn thực phẩm và cung cấp nước sạch cho nhân dân; tổ chức thực hiện hiệu quả các Chương trình mục tiêu y tế quốc gia; kiểm tra, kiểm soát chấn chỉnh hoạt động của các quán bar, nhà hàng karaoke và vũ trường theo hướng đã quy hoạch, tiếp tục quản lý tốt hoạt động kinh doanh dịch vụ Internet; thông qua Báo cáo số 64/BC-UBND ngày 19 tháng 6 năm 2007 của UBND thành phố về “Tình hình và một số giải pháp giải quyết chế độ, chính sách cho các đối tượng là người có công cách mạng trên địa bàn thành phố Đà Nẵng”;</w:t>
      </w:r>
    </w:p>
    <w:p>
      <w:pPr>
        <w:pStyle w:val="Normal"/>
        <w:spacing w:before="0" w:after="120"/>
        <w:rPr/>
      </w:pPr>
      <w:r>
        <w:rPr/>
        <w:t>n) Nâng cao chất lượng cải cách thủ tục hành chính; thực hiện việc sắp xếp bộ máy, kiện toàn đội ngũ cán bộ, công chức, viên chức; nghiên cứu và xây dựng Quy chế kiểm tra, đánh giá kiến thức nghiệp vụ của cán bộ, công chức, viên chức trong cơ quan, đơn vị hành chính; tăng cường công tác kiểm tra, đi sâu, đi sát cơ sở; tiếp tục thực hiện đề án đào tạo 100 thạc sỹ, tiến sỹ ở nước ngoài kết hợp với kế hoạch đào tạo, bồi dưỡng cán bộ, công chức, viên chức giai đoạn 2007 - 2015.</w:t>
      </w:r>
    </w:p>
    <w:p>
      <w:pPr>
        <w:pStyle w:val="Normal"/>
        <w:spacing w:before="0" w:after="120"/>
        <w:rPr/>
      </w:pPr>
      <w:r>
        <w:rPr/>
        <w:t>o) Tiếp tục rà soát, hệ thống hoá văn bản quy phạm pháp luật, sửa đổi, bổ sung, bãi bỏ những quy định không còn phù hợp trong bối cảnh hội nhập kinh tế quốc tế; chú trọng công tác thi hành án dân sự, đảm bảo án có hiệu lực thi hành. Đẩy mạnh tuyên truyền, phổ biến, giáo dục pháp luật sâu, rộng trên nhiều lĩnh vực đến mọi tầng lớp nhân dân;</w:t>
      </w:r>
    </w:p>
    <w:p>
      <w:pPr>
        <w:pStyle w:val="Normal"/>
        <w:spacing w:before="0" w:after="120"/>
        <w:rPr/>
      </w:pPr>
      <w:r>
        <w:rPr/>
        <w:t>p) Giữ vững ổn định chính trị, trật tự an toàn - xã hội, củng cố tiềm lực quốc phòng - an ninh; tăng cường lực lượng nhằm đẩy mạnh và liên tục tấn công, trấn áp các loại tội phạm, nhất là cướp giật, trộm đêm . Có cơ chế phối hợp tốt giữa các lực lượng nhằm giảm thiểu tai nạn giao thông. Sử dụng hiệu quả Quỹ an ninh quốc phòng.Tổ chức thực hiện tốt Luật phòng chống tham nhũng và Luật thực hành tiết kiệm, chống lãng phí. Thông qua Báo cáo số 70/BC-UBND ngày 22 tháng 6 năm 2007 của UBND thành phố về “Thực trạng và một số giải pháp để đảm bảo trật tự an toàn xã hội trên địa bàn thành phố Đà Nẵng trong thời gian đến”.</w:t>
      </w:r>
    </w:p>
    <w:p>
      <w:pPr>
        <w:pStyle w:val="Normal"/>
        <w:spacing w:before="0" w:after="120"/>
        <w:rPr/>
      </w:pPr>
      <w:r>
        <w:rPr>
          <w:b/>
          <w:bCs/>
        </w:rPr>
        <w:t>Điều 2.</w:t>
      </w:r>
      <w:r>
        <w:rPr/>
        <w:t xml:space="preserve"> Tổ chức thực hiện</w:t>
      </w:r>
    </w:p>
    <w:p>
      <w:pPr>
        <w:pStyle w:val="Normal"/>
        <w:spacing w:before="0" w:after="120"/>
        <w:rPr/>
      </w:pPr>
      <w:r>
        <w:rPr/>
        <w:t>UBND thành phố, các ngành, các cấp nâng cao hiệu lực quản lý và điều hành, tổ chức triển khai thực hiện tốt các nhiệm vụ 6 tháng cuối năm 2007 đã được HĐND thông qua và báo cáo HĐND tại kỳ họp cuối năm.</w:t>
      </w:r>
    </w:p>
    <w:p>
      <w:pPr>
        <w:pStyle w:val="Normal"/>
        <w:spacing w:before="0" w:after="120"/>
        <w:rPr/>
      </w:pPr>
      <w:r>
        <w:rPr/>
        <w:t>Thường trực HĐND, các Ban HĐND thành phố, các vị đại biểu HĐND và HĐND các cấp tăng cường kiểm tra, đôn đốc và giám sát việc thực hiện Nghị quyết này. Đề nghị Uỷ ban Mặt trận Tổ quốc Việt Nam thành phố và các tổ chức thành viên động viên các tầng lớp nhân dân thực hiện Nghị quyết của HĐND thành phố và phản ánh kịp thời tâm tư nguyện vọng, kiến nghị của người dân đến các cơ quan.</w:t>
      </w:r>
    </w:p>
    <w:p>
      <w:pPr>
        <w:pStyle w:val="Normal"/>
        <w:spacing w:before="0" w:after="120"/>
        <w:rPr/>
      </w:pPr>
      <w:r>
        <w:rPr/>
        <w:t>HĐND thành phố kêu gọi đồng bào, cán bộ và chiến sĩ trong toàn thành phố phát huy tinh thần thi đua yêu nước, đoàn kết, chung sức chung lòng cùng phấn đấu thực hiện đạt và vượt các chỉ tiêu kế hoạch đề ra trong năm 2007.</w:t>
      </w:r>
    </w:p>
    <w:p>
      <w:pPr>
        <w:pStyle w:val="Normal"/>
        <w:spacing w:before="0" w:after="120"/>
        <w:rPr/>
      </w:pPr>
      <w:r>
        <w:rPr/>
        <w:t>Nghị quyết này đã được HĐND thành phố khoá VII, nhiệm kỳ 2004 - 2009, kỳ họp thứ 9 thông qua ngày 03 tháng 7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Bá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hành phố Đà Nẵng; vanbanphapluat.co</dc:creator>
  <dc:description>Xem chi tiết và tải về văn bản tại đây: http://vanbanphapluat.co/nghi-quyet-51-2007-nq-hdnd-nhiem-vu-kinh-te-xa-hoi-6-thang-cuoi-nam-2007-do</dc:description>
  <cp:keywords>Nghị quyết; 51/2007/NQ-HĐND; Thành phố Đà Nẵng; Nguyễn Bá Thanh; Lĩnh vực khác</cp:keywords>
  <dc:language>en-US</dc:language>
  <cp:lastModifiedBy>Thư viện vanbanphapluat.co</cp:lastModifiedBy>
  <dcterms:modified xsi:type="dcterms:W3CDTF">2017-08-08T06:48:00Z</dcterms:modified>
  <cp:revision>2</cp:revision>
  <dc:subject>Nghị quyết 51/2007/NQ-HĐND nhiệm vụ kinh tế - xã hội 6 tháng cuối năm 2007 do</dc:subject>
  <dc:title>Nghị quyết 51/2007/NQ-HĐND</dc:title>
</cp:coreProperties>
</file>