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CT-UBND</w:t>
            </w:r>
          </w:p>
        </w:tc>
        <w:tc>
          <w:tcPr>
            <w:tcW w:w="5508" w:type="dxa"/>
            <w:tcBorders/>
          </w:tcPr>
          <w:p>
            <w:pPr>
              <w:pStyle w:val="Normal"/>
              <w:jc w:val="right"/>
              <w:rPr>
                <w:i/>
                <w:i/>
                <w:iCs/>
              </w:rPr>
            </w:pPr>
            <w:r>
              <w:rPr>
                <w:i/>
                <w:iCs/>
              </w:rPr>
              <w:t>Bến Tre, ngày 10 tháng 7 năm 2007</w:t>
            </w:r>
          </w:p>
        </w:tc>
      </w:tr>
    </w:tbl>
    <w:p>
      <w:pPr>
        <w:pStyle w:val="Heading5"/>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PHÒNG, CHỐNG THAM NHŨNG VÀ THỰC HÀNH TIẾT KIỆM, CHỐNG LÃNG PHÍ</w:t>
      </w:r>
    </w:p>
    <w:p>
      <w:pPr>
        <w:pStyle w:val="Normal"/>
        <w:spacing w:before="0" w:after="120"/>
        <w:rPr/>
      </w:pPr>
      <w:r>
        <w:rPr/>
        <w:t>Những năm gần đây, tệ nạn tham nhũng và lãng phí cả nước nói chung và tỉnh ta nói riêng có nhiều diễn biến phức tạp. Sau khi Luật Phòng, chống tham nhũng; Luật Thực hành tiết kiệm, chống lãng phí có hiệu lực thi hành, hầu hết các cấp, các ngành đều tổ chức triển khai quán triệt và có chương trình hành động thực hiện. Qua đó công tác phòng, chống tham nhũng và thực hành tiết kiệm, chống lãng phí đã đạt được một số kết quả nhất định. Tuy nhiên, tình trạng tham nhũng, lãng phí trên địa bàn tỉnh không lớn nhưng vẫn còn xảy ra ở một số địa phương, đơn vị. Để chủ động phòng, chống tham nhũng, thực hành tiết kiệm, chống lãng phí trong năm 2007 và những năm tiếp theo, Ủy ban nhân dân tỉnh chỉ thị:</w:t>
      </w:r>
    </w:p>
    <w:p>
      <w:pPr>
        <w:pStyle w:val="Normal"/>
        <w:spacing w:before="0" w:after="120"/>
        <w:rPr/>
      </w:pPr>
      <w:r>
        <w:rPr/>
        <w:t>1. Các sở, ban, ngành tỉnh, Ủy ban nhân dân các huyện, thị :</w:t>
      </w:r>
    </w:p>
    <w:p>
      <w:pPr>
        <w:pStyle w:val="Normal"/>
        <w:spacing w:before="0" w:after="120"/>
        <w:rPr/>
      </w:pPr>
      <w:r>
        <w:rPr/>
        <w:t>a) Tiếp tục tổ chức triển khai, quán triệt sâu, rộng đến toàn thể cán bộ, công chức và các tầng lớp nhân dân thông suốt các nội dung : Luật Phòng, chống tham nhũng; Luật Thực hành tiết kiệm, chống lãng phí; Nghị định, Quyết định; Chương trình hành động của Chính phủ; các văn bản hướng dẫn thi hành đối với công tác phòng, chống tham nhũng, lãng phí; Chương trình hành động của Tỉnh ủy; Kế hoạch của Uỷ ban nhân dân tỉnh và kế hoạch của đơn vị, địa phương về phòng, chống tham nhũng; thực hành tiết kiệm, chống lãng phí.</w:t>
      </w:r>
    </w:p>
    <w:p>
      <w:pPr>
        <w:pStyle w:val="Normal"/>
        <w:spacing w:before="0" w:after="120"/>
        <w:rPr/>
      </w:pPr>
      <w:r>
        <w:rPr/>
        <w:t>b) Thường xuyên chỉ đạo thanh, kiểm tra về quản lý tài chính, tài sản đối với các đơn vị trực thuộc.</w:t>
      </w:r>
    </w:p>
    <w:p>
      <w:pPr>
        <w:pStyle w:val="Normal"/>
        <w:spacing w:before="0" w:after="120"/>
        <w:rPr/>
      </w:pPr>
      <w:r>
        <w:rPr/>
        <w:t>c) Định kỳ sơ, tổng kết rút kinh nghiệm công tác phòng, chống tham nhũng và thực hành tiết kiệm, chống lãng phí tại địa phương, đơn vị và báo cáo về Văn phòng Ban Chỉ đạo phòng, chống tham nhũng tỉnh theo quy định.</w:t>
      </w:r>
    </w:p>
    <w:p>
      <w:pPr>
        <w:pStyle w:val="Normal"/>
        <w:spacing w:before="0" w:after="120"/>
        <w:rPr/>
      </w:pPr>
      <w:r>
        <w:rPr/>
        <w:t>2. Chánh Thanh tra tỉnh chỉ đạo cơ quan thanh tra các cấp tăng cường công tác thanh tra, kiểm tra theo kế hoạch và đột xuất trên tất cả các lĩnh vực nhất là các lĩnh vực dễ phát sinh tham nhũng, tiêu cực. Tổ chức thanh tra, kiểm tra thường xuyên đối với các đơn vị có sử dụng ngân sách Nhà nước.</w:t>
      </w:r>
    </w:p>
    <w:p>
      <w:pPr>
        <w:pStyle w:val="Normal"/>
        <w:spacing w:before="0" w:after="120"/>
        <w:rPr/>
      </w:pPr>
      <w:r>
        <w:rPr/>
        <w:t>3. Công an các cấp phối hợp với các ngành chức năng tăng cường kiểm tra để phát hiện và ngăn chặn kịp thời những vụ việc tiêu cực, tham nhũng. Xử lý nghiêm, đúng pháp luật đối với các trường hợp vi phạm, hạn chế thấp nhất thiệt hại tài sản của Nhà nước, của tập thể do tham nhũng, lãng phí gây ra.</w:t>
      </w:r>
    </w:p>
    <w:p>
      <w:pPr>
        <w:pStyle w:val="Normal"/>
        <w:spacing w:before="0" w:after="120"/>
        <w:rPr/>
      </w:pPr>
      <w:r>
        <w:rPr/>
        <w:t>4. Sở Tài chính quản lý việc cấp phát kinh phí, ngân sách Nhà nước đảm bảo đúng Luật Ngân sách; theo dõi cấp phát kinh phí kịp thời phục vụ cho công tác phòng, chống tham nhũng; đôn đốc, kiểm tra công tác thực hành tiết kiệm, chống lãng phí trên địa bàn tỉnh.</w:t>
      </w:r>
    </w:p>
    <w:p>
      <w:pPr>
        <w:pStyle w:val="Normal"/>
        <w:spacing w:before="0" w:after="120"/>
        <w:rPr/>
      </w:pPr>
      <w:r>
        <w:rPr/>
        <w:t>5. Sở Kế hoạch và Đầu tư phối hợp với Sở Tài chính và các sở, ngành có liên quan thực hiện giám sát, kiểm tra, đánh giá hiệu quả đầu tư các dự án thuộc nguồn vốn ngân sách Nhà nước và các dự án khác do tỉnh quản lý.</w:t>
      </w:r>
    </w:p>
    <w:p>
      <w:pPr>
        <w:pStyle w:val="Normal"/>
        <w:spacing w:before="0" w:after="120"/>
        <w:rPr/>
      </w:pPr>
      <w:r>
        <w:rPr/>
        <w:t>6. Văn phòng Ban Chỉ đạo phòng, chống tham nhũng tỉnh theo dõi công tác đấu tranh phòng, chống tham nhũng trong toàn tỉnh, đôn đốc, kiểm tra thường xuyên công tác phòng chống tham nhũng tại các đơn vị, địa phương; tổng hợp báo cáo kết quả phòng, chống tham nhũng về Ban Chỉ đạo phòng, chống tham nhũng Trung ương đúng quy định.</w:t>
      </w:r>
    </w:p>
    <w:p>
      <w:pPr>
        <w:pStyle w:val="Normal"/>
        <w:spacing w:before="0" w:after="120"/>
        <w:rPr/>
      </w:pPr>
      <w:r>
        <w:rPr/>
        <w:t>7. Sở Tư pháp đưa Luật Phòng, chống tham nhũng, Luật Thực hành tiết kiệm, chống lãng phí vào trọng tâm trong công tác tuyên truyền pháp luật từ nay đến cuối năm 2007.</w:t>
      </w:r>
    </w:p>
    <w:p>
      <w:pPr>
        <w:pStyle w:val="Normal"/>
        <w:spacing w:before="0" w:after="120"/>
        <w:rPr/>
      </w:pPr>
      <w:r>
        <w:rPr/>
        <w:t>8. Đài Phát thanh và Truyền hình tỉnh, Báo Đồng Khởi mở chuyên mục, chuyên trang để thường xuyên tuyên truyền về công tác phòng, chống tham nhũng, lãng phí và phổ biến rộng rãi Chỉ thị này trên các phương tiện thông tin đại chúng; thông tin kịp thời, trung thực kết quả phòng chống tham nhũng, lãng phí, nêu gương người tốt việc tốt trong công tác phòng, chống tham nhũng, lãng phí.</w:t>
      </w:r>
    </w:p>
    <w:p>
      <w:pPr>
        <w:pStyle w:val="Normal"/>
        <w:spacing w:before="0" w:after="120"/>
        <w:rPr/>
      </w:pPr>
      <w:r>
        <w:rPr/>
        <w:t>9. Đề nghị Mặt trận Tổ quốc các cấp và các tổ chức thành viên, các đoàn thể phối hợp chặt chẽ với Ủy ban nhân dân xây dựng chương trình, kế hoạch phối hợp cụ thể nhằm phát huy vai trò của các đoàn thể trong phòng ngừa, giám sát và phát hiện hành vi tham nhũng, lãng phí.</w:t>
      </w:r>
    </w:p>
    <w:p>
      <w:pPr>
        <w:pStyle w:val="Normal"/>
        <w:spacing w:before="0" w:after="120"/>
        <w:rPr/>
      </w:pPr>
      <w:r>
        <w:rPr/>
        <w:t>Ủy ban nhân dân tỉnh yêu cầu thủ trưởng các sở, ban, ngành tỉnh; Chủ tịch Ủy ban nhân dân các huyện, thị tổ chức triển khai thực hiện. Giao Văn phòng Ban Chỉ đạo chống tham nhũng tỉnh chịu trách nhiệm chủ trì kiểm tra, giám sát việc tổ chức triển khai, thực hiện Chỉ thị này.</w:t>
      </w:r>
    </w:p>
    <w:p>
      <w:pPr>
        <w:pStyle w:val="Normal"/>
        <w:spacing w:before="0" w:after="120"/>
        <w:rPr/>
      </w:pPr>
      <w:r>
        <w:rPr/>
        <w:t>Chỉ thị này có hiệu lực sau mười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Bến Tre; vanbanphapluat.co</dc:creator>
  <dc:description>Xem chi tiết và tải về văn bản tại đây: http://vanbanphapluat.co/chi-thi-18-2007-ct-ubnd-phong-chong-tham-nhung-tiet-kiem-chong-lang-phi-ben-tre</dc:description>
  <cp:keywords>Chỉ thị; 18/2007/CT-UBND; Tỉnh Bến Tre; Cao Tấn Khổng; Bộ máy hành chính; Văn hóa - Xã hội</cp:keywords>
  <dc:language>en-US</dc:language>
  <cp:lastModifiedBy>Thư viện vanbanphapluat.co</cp:lastModifiedBy>
  <dcterms:modified xsi:type="dcterms:W3CDTF">2017-08-08T06:48:00Z</dcterms:modified>
  <cp:revision>2</cp:revision>
  <dc:subject>Chỉ thị 18/2007/CT-UBND phòng chống tham nhũng tiết kiệm chống lãng phí Bến Tre</dc:subject>
  <dc:title>Chỉ thị 18/2007/CT-UBND</dc:title>
</cp:coreProperties>
</file>