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7/CT-UBND</w:t>
            </w:r>
          </w:p>
        </w:tc>
        <w:tc>
          <w:tcPr>
            <w:tcW w:w="5508" w:type="dxa"/>
            <w:tcBorders/>
          </w:tcPr>
          <w:p>
            <w:pPr>
              <w:pStyle w:val="Normal"/>
              <w:jc w:val="right"/>
              <w:rPr>
                <w:i/>
                <w:i/>
                <w:iCs/>
              </w:rPr>
            </w:pPr>
            <w:r>
              <w:rPr>
                <w:i/>
                <w:iCs/>
              </w:rPr>
              <w:t>Cần Thơ, ngày 10 tháng 7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ỨNG DỤNG VÀ PHÁT TRIỂN CÔNG NGHỆ THÔNG TIN TRÊN ĐỊA BÀN THÀNH PHỐ CẦN THƠ GIAI ĐOẠN 2007 - 2010</w:t>
      </w:r>
    </w:p>
    <w:p>
      <w:pPr>
        <w:pStyle w:val="Normal"/>
        <w:spacing w:before="0" w:after="120"/>
        <w:rPr/>
      </w:pPr>
      <w:r>
        <w:rPr/>
        <w:t>Công nghệ thông tin (viết tắt là CNTT) là công cụ quan trọng hàng đầu góp phần đẩy nhanh quá trình công nghiệp hóa, hiện đại hóa đất nước. Khai thác tiềm năng CNTT là yếu tố tất yếu, có ý nghĩa chiến lược, làm tăng năng suất lao động, tăng năng lực quản lý, tạo giá trị gia tăng trong phát triển trên mọi lĩnh vực của đời sống xã hội. Ứng dụng và phát triển CNTT phải gắn với quá trình đổi mới và bám sát mục tiêu kinh tế - xã hội.</w:t>
      </w:r>
    </w:p>
    <w:p>
      <w:pPr>
        <w:pStyle w:val="Normal"/>
        <w:spacing w:before="0" w:after="120"/>
        <w:rPr/>
      </w:pPr>
      <w:r>
        <w:rPr/>
        <w:t>Để thực hiện thắng lợi Nghị quyết số 45-NQ/TW của Bộ Chính trị, phấn đấu xây dựng và phát triển thành phố Cần Thơ trở thành thành phố trung tâm của vùng đồng bằng sông Cửu Long, từ nay đến năm 2010, thành phố Cần Thơ cần phải thực hiện 09 mục tiêu đề ra, trong đó có mục tiêu phát triển sự nghiệp khoa học và công nghệ, ưu tiên phát triển lĩnh vực CNTT và truyền thông.</w:t>
      </w:r>
    </w:p>
    <w:p>
      <w:pPr>
        <w:pStyle w:val="Normal"/>
        <w:spacing w:before="0" w:after="120"/>
        <w:rPr/>
      </w:pPr>
      <w:r>
        <w:rPr/>
        <w:t>Trong thời gian qua, các sở, ban, ngành thành phố, Ủy ban nhân dân quận, huyện, các doanh nghiệp trên địa bàn thành phố đã triển khai rộng rãi việc ứng dụng CNTT vào các hoạt động của đơn vị mình, ứng dụng CNTT vào công tác tin học hóa quản lý hành chính nhà nước, góp phần thực hiện chương trình cải cách hành chính hiện nay; nhiều dự án nghiên cứu và ứng dụng CNTT được triển khai và có tác động lớn đến nhận thức của cán bộ công chức, doanh nghiệp và nhân dân. Tuy nhiên, hiệu quả ứng dụng CNTT vào quản lý nhà nước của các cấp, các ngành chưa cao, hạ tầng CNTT và truyền thông còn thiếu, chất lượng chưa đáp ứng được nhu cầu phát triển, chưa có sự phối hợp đồng bộ của các cơ quan hữu quan, chưa có giải pháp tích hợp dữ liệu; phần lớn các dự án nghiên cứu và ứng dụng CNTT chỉ dừng lại ở mức ứng dụng phần mềm xử lý nghiệp vụ văn phòng và mua sắm trang thiết bị, nâng cấp hệ thống mạng nội bộ.</w:t>
      </w:r>
    </w:p>
    <w:p>
      <w:pPr>
        <w:pStyle w:val="Normal"/>
        <w:spacing w:before="0" w:after="120"/>
        <w:rPr>
          <w:spacing w:val="6"/>
        </w:rPr>
      </w:pPr>
      <w:r>
        <w:rPr>
          <w:spacing w:val="6"/>
        </w:rPr>
        <w:t>Nhằm đẩy mạnh việc ứng dụng và phát triển CNTT thành phố giai đoạn 2007 - 2010, thực hiện Quyết định số 246/2005/QĐ-TTg ngày 06 tháng 10 năm 2005 của Thủ tướng Chính phủ về việc phê duyệt Chiến lược phát triển CNTT và truyền thông Việt Nam đến năm 2010 và định hướng đến năm 2020; Quyết định số 578/QĐ-UBND ngày 09 tháng 3 năm 2007 của Chủ tịch Ủy ban nhân dân thành phố về việc phê duyệt Chương trình tổng thể phát triển CNTT và truyền thông thành phố Cần Thơ giai đoạn 2006 - 2010, Ủy ban nhân dân thành phố Cần Thơ chỉ thị các sở, ban, ngành thành phố, Ủy ban nhân dân quận, huyện, các tổ chức, doanh nghiệp trên địa bàn thành phố thực hiện những việc sau đây:</w:t>
      </w:r>
    </w:p>
    <w:p>
      <w:pPr>
        <w:pStyle w:val="Normal"/>
        <w:spacing w:before="0" w:after="120"/>
        <w:rPr>
          <w:b/>
          <w:b/>
          <w:bCs/>
        </w:rPr>
      </w:pPr>
      <w:r>
        <w:rPr>
          <w:b/>
          <w:bCs/>
        </w:rPr>
        <w:t>1. Sở Bưu chính, Viễn thông:</w:t>
      </w:r>
    </w:p>
    <w:p>
      <w:pPr>
        <w:pStyle w:val="Normal"/>
        <w:spacing w:before="0" w:after="120"/>
        <w:rPr>
          <w:spacing w:val="6"/>
        </w:rPr>
      </w:pPr>
      <w:r>
        <w:rPr>
          <w:spacing w:val="6"/>
        </w:rPr>
        <w:t>- Khẩn trương hoàn thành Đề án Quy hoạch phát triển bưu chính, viễn thông thành phố Cần Thơ giai đoạn 2006-2010; triển khai đồng bộ với Chương trình tổng thể phát triển CNTT và truyền thông thành phố Cần Thơ giai đoạn 2006 - 2010;</w:t>
      </w:r>
    </w:p>
    <w:p>
      <w:pPr>
        <w:pStyle w:val="Normal"/>
        <w:spacing w:before="0" w:after="120"/>
        <w:rPr/>
      </w:pPr>
      <w:r>
        <w:rPr/>
        <w:t>- Chủ trì, phối hợp với các sở, ban, ngành liên quan hướng dẫn các tổ chức, cá nhân đầu tư lĩnh vực phát triển CNTT, tham mưu cho Ủy ban nhân dân thành phố ban hành cơ chế, chính sách ưu đãi đầu tư và phát triển CNTT theo quy định hiện hành; thực hiện Quyết định số 191/2005/QĐ-TTg ngày 29 tháng 7 năm 2005 của Thủ tướng Chính phủ về việc phê duyệt Đề án hỗ trợ doanh nghiệp ứng dụng CNTT phục vụ hội nhập và phát triển giai đoạn 2005 - 2010;</w:t>
      </w:r>
    </w:p>
    <w:p>
      <w:pPr>
        <w:pStyle w:val="Normal"/>
        <w:spacing w:before="0" w:after="120"/>
        <w:rPr/>
      </w:pPr>
      <w:r>
        <w:rPr/>
        <w:t>- Tranh thủ sự hỗ trợ ngân sách Trung ương cho các chương trình trọng điểm, nguồn vốn huy động tập trung vào các quỹ phục vụ cộng đồng và đóng góp của các nhà tài trợ;</w:t>
      </w:r>
    </w:p>
    <w:p>
      <w:pPr>
        <w:pStyle w:val="Normal"/>
        <w:spacing w:before="0" w:after="120"/>
        <w:rPr/>
      </w:pPr>
      <w:r>
        <w:rPr/>
        <w:t>- Triển khai các dự án thuộc Chương trình tổng thể phát triển CNTT và truyền thông thành phố Cần Thơ giai đoạn 2006 - 2010;</w:t>
      </w:r>
    </w:p>
    <w:p>
      <w:pPr>
        <w:pStyle w:val="Normal"/>
        <w:spacing w:before="0" w:after="120"/>
        <w:rPr/>
      </w:pPr>
      <w:r>
        <w:rPr>
          <w:spacing w:val="6"/>
        </w:rPr>
        <w:t>- Kết hợp chương trình cải cách hành chính nhà nước với chương trình ứng dụng và phát triển CNTT của thành phố trong việc xây dựng kế hoạch hàng năm, đảm bảo phát huy hiệu quả, tránh trùng lắp, đảm bảo tiết kiệm, thiết thực và hiệu quả lâu dài;</w:t>
      </w:r>
    </w:p>
    <w:p>
      <w:pPr>
        <w:pStyle w:val="Normal"/>
        <w:spacing w:before="0" w:after="120"/>
        <w:rPr/>
      </w:pPr>
      <w:r>
        <w:rPr/>
        <w:t>- Chủ trì, phối hợp các sở, ban, ngành tham gia thử nghiệm ứng dụng phần mềm mã nguồn mở vào công tác văn phòng, công tác quản lý hành chính nhà nước trên địa bàn thành phố; đồng thời, hướng dẫn, kiểm tra và đôn đốc việc triển khai thực hiện các dự án của chương trình; thực hiện sơ kết, tổng kết tình hình thực hiện dự án đầu tư, đề xuất các giải pháp cụ thể để giải quyết những khó khăn, vướng mắc trình Ủy ban nhân dân thành phố quyết định; tổng kết báo cáo Ủy ban nhân dân thành phố tình hình thực hiện các dự án CNTT;</w:t>
      </w:r>
    </w:p>
    <w:p>
      <w:pPr>
        <w:pStyle w:val="Normal"/>
        <w:spacing w:before="0" w:after="120"/>
        <w:rPr/>
      </w:pPr>
      <w:r>
        <w:rPr/>
        <w:t>- Chịu trách nhiệm tham mưu cho Ủy ban nhân dân thành phố trong việc thẩm định các dự án, đề án trong lĩnh vực bưu chính, viễn thông và CNTT trên địa bàn thành phố.</w:t>
      </w:r>
    </w:p>
    <w:p>
      <w:pPr>
        <w:pStyle w:val="Normal"/>
        <w:spacing w:before="0" w:after="120"/>
        <w:rPr>
          <w:b/>
          <w:b/>
          <w:bCs/>
        </w:rPr>
      </w:pPr>
      <w:r>
        <w:rPr>
          <w:b/>
          <w:bCs/>
        </w:rPr>
        <w:t>2. Sở Khoa học và Công nghệ:</w:t>
      </w:r>
    </w:p>
    <w:p>
      <w:pPr>
        <w:pStyle w:val="Normal"/>
        <w:spacing w:before="0" w:after="120"/>
        <w:rPr/>
      </w:pPr>
      <w:r>
        <w:rPr/>
        <w:t>- Khuyến khích, hỗ trợ các đơn vị nghiên cứu khoa học trong lĩnh vực CNTT và truyền thông trên địa bàn thành phố dưới dạng các đề tài, dự án;</w:t>
      </w:r>
    </w:p>
    <w:p>
      <w:pPr>
        <w:pStyle w:val="Normal"/>
        <w:spacing w:before="0" w:after="120"/>
        <w:rPr/>
      </w:pPr>
      <w:r>
        <w:rPr/>
        <w:t>- Hỗ trợ, phối hợp các sở, ban, ngành thử nghiệm ứng dụng phần mềm mã nguồn mở vào công tác văn phòng, công tác quản lý hành chính nhà nước trên địa bàn thành phố;</w:t>
      </w:r>
    </w:p>
    <w:p>
      <w:pPr>
        <w:pStyle w:val="Normal"/>
        <w:spacing w:before="0" w:after="120"/>
        <w:rPr>
          <w:spacing w:val="6"/>
        </w:rPr>
      </w:pPr>
      <w:r>
        <w:rPr>
          <w:spacing w:val="6"/>
        </w:rPr>
        <w:t>- Rà soát lại các đề tài khoa học về CNTT giai đoạn 1 (2001 - 2005), tiếp tục phát triển có kế thừa các đề tài trong giai đoạn 2 (2006 - 2010) phù hợp với Chương trình tổng thể phát triển CNTT - truyền thông thành phố Cần Thơ giai đoạn 2006 - 2010.</w:t>
      </w:r>
    </w:p>
    <w:p>
      <w:pPr>
        <w:pStyle w:val="Normal"/>
        <w:spacing w:before="0" w:after="120"/>
        <w:rPr>
          <w:b/>
          <w:b/>
          <w:bCs/>
        </w:rPr>
      </w:pPr>
      <w:r>
        <w:rPr>
          <w:b/>
          <w:bCs/>
        </w:rPr>
        <w:t>3. Sở Kế hoạch và Đầu tư:</w:t>
      </w:r>
    </w:p>
    <w:p>
      <w:pPr>
        <w:pStyle w:val="Normal"/>
        <w:spacing w:before="0" w:after="120"/>
        <w:rPr>
          <w:spacing w:val="-2"/>
        </w:rPr>
      </w:pPr>
      <w:r>
        <w:rPr>
          <w:spacing w:val="-2"/>
        </w:rPr>
        <w:t>- Chủ trì, phối hợp với Sở Bưu chính, Viễn thông nghiên cứu, đề xuất cơ chế khuyến khích, hỗ trợ đầu tư nhằm thúc đẩy phát triển CNTT trên địa bàn thành phố.</w:t>
      </w:r>
    </w:p>
    <w:p>
      <w:pPr>
        <w:pStyle w:val="Normal"/>
        <w:spacing w:before="0" w:after="120"/>
        <w:rPr/>
      </w:pPr>
      <w:r>
        <w:rPr/>
        <w:t>- Phối hợp với Sở Bưu chính, Viễn thông tham mưu cho Ủy ban nhân dân thành phố trình Hội đồng nhân dân thành phố bố trí ngân sách hỗ trợ cho các chương trình CNTT, bao gồm: Chương trình phát triển kết cấu hạ tầng viễn thông, Chương trình phát triển ứng dụng CNTT và truyền thông, Chương trình phát triển nguồn nhân lực và nâng cao năng lực cộng đồng, Chương trình phát triển công nghiệp và dịch vụ phần mềm;</w:t>
      </w:r>
    </w:p>
    <w:p>
      <w:pPr>
        <w:pStyle w:val="Normal"/>
        <w:spacing w:before="0" w:after="120"/>
        <w:rPr>
          <w:b/>
          <w:b/>
          <w:bCs/>
        </w:rPr>
      </w:pPr>
      <w:r>
        <w:rPr>
          <w:b/>
          <w:bCs/>
        </w:rPr>
        <w:t>4. Sở Tài chính:</w:t>
      </w:r>
    </w:p>
    <w:p>
      <w:pPr>
        <w:pStyle w:val="Normal"/>
        <w:spacing w:before="0" w:after="120"/>
        <w:rPr>
          <w:spacing w:val="6"/>
        </w:rPr>
      </w:pPr>
      <w:r>
        <w:rPr>
          <w:spacing w:val="6"/>
        </w:rPr>
        <w:t>Có kế hoạch phân bổ chi thường xuyên hàng năm cho các sở, ban, ngành thành phố và các quận, huyện để trang bị, sửa chữa, bảo dưỡng, nâng cấp các trang thiết bị CNTT (kể cả phần cứng và phần mềm) thuộc lĩnh vực chi thường xuyên.</w:t>
      </w:r>
    </w:p>
    <w:p>
      <w:pPr>
        <w:pStyle w:val="Normal"/>
        <w:spacing w:before="0" w:after="120"/>
        <w:rPr>
          <w:b/>
          <w:b/>
          <w:bCs/>
        </w:rPr>
      </w:pPr>
      <w:r>
        <w:rPr>
          <w:b/>
          <w:bCs/>
        </w:rPr>
        <w:t>5. Sở Giáo dục và Đào tạo:</w:t>
      </w:r>
    </w:p>
    <w:p>
      <w:pPr>
        <w:pStyle w:val="Normal"/>
        <w:spacing w:before="0" w:after="120"/>
        <w:rPr/>
      </w:pPr>
      <w:r>
        <w:rPr/>
        <w:t>- Tăng cường công tác quản lý nhà nước đối với các cơ sở đào tạo CNTT trên địa bàn thành phố;</w:t>
      </w:r>
    </w:p>
    <w:p>
      <w:pPr>
        <w:pStyle w:val="Normal"/>
        <w:spacing w:before="0" w:after="120"/>
        <w:rPr/>
      </w:pPr>
      <w:r>
        <w:rPr/>
        <w:t>- Tiếp tục đẩy mạnh ứng dụng tin học vào công tác giảng dạy; triển khai rộng rãi giảng dạy môn tin học căn bản trong chương trình phổ thông.</w:t>
      </w:r>
    </w:p>
    <w:p>
      <w:pPr>
        <w:pStyle w:val="Normal"/>
        <w:spacing w:before="0" w:after="120"/>
        <w:rPr>
          <w:b/>
          <w:b/>
          <w:bCs/>
        </w:rPr>
      </w:pPr>
      <w:r>
        <w:rPr>
          <w:b/>
          <w:bCs/>
        </w:rPr>
        <w:t>6. Sở Nội vụ:</w:t>
      </w:r>
    </w:p>
    <w:p>
      <w:pPr>
        <w:pStyle w:val="Normal"/>
        <w:spacing w:before="0" w:after="120"/>
        <w:rPr/>
      </w:pPr>
      <w:r>
        <w:rPr/>
        <w:t>- Chủ trì phối hợp với Sở Bưu chính, Viễn thông, Sở Giáo dục và Đào tạo xây dựng kế hoạch đào tạo, bồi dưỡng kiến thức tin học cho cán bộ công chức;</w:t>
      </w:r>
    </w:p>
    <w:p>
      <w:pPr>
        <w:pStyle w:val="Normal"/>
        <w:spacing w:before="0" w:after="120"/>
        <w:rPr/>
      </w:pPr>
      <w:r>
        <w:rPr/>
        <w:t>- Tăng cường phối hợp các viện, trường trong và ngoài nước hợp tác đào tạo, bồi dưỡng nâng cao trình độ cán bộ công chức nghiên cứu và ứng dụng tin học vào công tác quản lý.</w:t>
      </w:r>
    </w:p>
    <w:p>
      <w:pPr>
        <w:pStyle w:val="Normal"/>
        <w:spacing w:before="0" w:after="120"/>
        <w:rPr>
          <w:b/>
          <w:b/>
          <w:bCs/>
          <w:spacing w:val="-4"/>
        </w:rPr>
      </w:pPr>
      <w:r>
        <w:rPr>
          <w:b/>
          <w:bCs/>
          <w:spacing w:val="-4"/>
        </w:rPr>
        <w:t>7. Giám đốc sở, thủ trưởng ban, ngành thành phố và Chủ tịch Ủy ban nhân dân quận, huyện:</w:t>
      </w:r>
    </w:p>
    <w:p>
      <w:pPr>
        <w:pStyle w:val="Normal"/>
        <w:spacing w:before="0" w:after="120"/>
        <w:rPr>
          <w:spacing w:val="6"/>
        </w:rPr>
      </w:pPr>
      <w:r>
        <w:rPr>
          <w:spacing w:val="6"/>
        </w:rPr>
        <w:t>- Đẩy mạnh việc ứng dụng CNTT kết hợp với chương trình cải cách hành chính tại cơ quan, đơn vị; chịu trách nhiệm trước Chủ tịch Ủy ban nhân dân thành phố về công tác ứng dụng CNTT vào quản lý hành chính nhà nước tại đơn vị;</w:t>
      </w:r>
    </w:p>
    <w:p>
      <w:pPr>
        <w:pStyle w:val="Normal"/>
        <w:spacing w:before="0" w:after="120"/>
        <w:rPr/>
      </w:pPr>
      <w:r>
        <w:rPr/>
        <w:t>- Đề ra giải pháp nâng cao nhận thức cho đội ngũ cán bộ công chức của địa phương, đơn vị về tầm quan trọng của CNTT đối với sự nghiệp phát triển kinh tế - xã hội của thành phố.</w:t>
      </w:r>
    </w:p>
    <w:p>
      <w:pPr>
        <w:pStyle w:val="Normal"/>
        <w:spacing w:before="0" w:after="120"/>
        <w:rPr>
          <w:b/>
          <w:b/>
          <w:bCs/>
        </w:rPr>
      </w:pPr>
      <w:r>
        <w:rPr>
          <w:b/>
          <w:bCs/>
        </w:rPr>
        <w:t>8. Tổ chức thực hiện:</w:t>
      </w:r>
    </w:p>
    <w:p>
      <w:pPr>
        <w:pStyle w:val="Normal"/>
        <w:spacing w:before="0" w:after="120"/>
        <w:rPr/>
      </w:pPr>
      <w:r>
        <w:rPr/>
        <w:t>Giao Giám đốc Sở Bưu chính, Viễn thông (Thường trực Ban Chỉ đạo CNTT và truyền thông thành phố Cần Thơ giai đoạn 2006 - 2010) theo dõi, kiểm tra, đôn đốc việc triển khai thực hiện Chỉ thị này, thường xuyên tổng hợp, báo cáo về Ủy ban nhân dân thành phố để kịp thời chỉ đạo.</w:t>
      </w:r>
    </w:p>
    <w:p>
      <w:pPr>
        <w:pStyle w:val="Normal"/>
        <w:spacing w:before="0" w:after="120"/>
        <w:rPr/>
      </w:pPr>
      <w:r>
        <w:rPr/>
        <w:t>Chỉ thị này có hiệu lực thi hành sau mười ngày và đăng báo Cần Thơ chậm nhất là năm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hành phố Cần Thơ; vanbanphapluat.co</dc:creator>
  <dc:description>Xem chi tiết và tải về văn bản tại đây: http://vanbanphapluat.co/chi-thi-15-2007-ct-ubnd-ung-dung-phat-trien-cong-nghe-thong-tin-can-tho-2007-2010</dc:description>
  <cp:keywords>Chỉ thị; 15/2007/CT-UBND; Thành phố Cần Thơ; Võ Thanh Tòng; Công nghệ thông tin</cp:keywords>
  <dc:language>en-US</dc:language>
  <cp:lastModifiedBy>Thư viện vanbanphapluat.co</cp:lastModifiedBy>
  <dcterms:modified xsi:type="dcterms:W3CDTF">2017-08-08T06:48:00Z</dcterms:modified>
  <cp:revision>2</cp:revision>
  <dc:subject>Chỉ thị 15/2007/CT-UBND ứng dụng phát triển công nghệ thông tin Cần Thơ 2007-2010</dc:subject>
  <dc:title>Chỉ thị 15/2007/CT-UBND</dc:title>
</cp:coreProperties>
</file>