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08" w:type="dxa"/>
        <w:tblLayout w:type="fixed"/>
        <w:tblCellMar>
          <w:top w:w="0" w:type="dxa"/>
          <w:left w:w="108" w:type="dxa"/>
          <w:bottom w:w="0" w:type="dxa"/>
          <w:right w:w="108" w:type="dxa"/>
        </w:tblCellMar>
      </w:tblPr>
      <w:tblGrid>
        <w:gridCol w:w="3243"/>
        <w:gridCol w:w="5419"/>
      </w:tblGrid>
      <w:tr>
        <w:trPr>
          <w:trHeight w:val="637" w:hRule="atLeast"/>
        </w:trPr>
        <w:tc>
          <w:tcPr>
            <w:tcW w:w="3243" w:type="dxa"/>
            <w:tcBorders/>
          </w:tcPr>
          <w:p>
            <w:pPr>
              <w:pStyle w:val="Normal"/>
              <w:jc w:val="center"/>
              <w:rPr>
                <w:b/>
                <w:b/>
                <w:bCs/>
              </w:rPr>
            </w:pPr>
            <w:r>
              <w:rPr>
                <w:b/>
                <w:bCs/>
              </w:rPr>
              <w:t>BAN THƯỜNG VỤ THÀNH ỦY</w:t>
              <w:br/>
              <w:t>*****</w:t>
            </w:r>
          </w:p>
        </w:tc>
        <w:tc>
          <w:tcPr>
            <w:tcW w:w="5419"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3243" w:type="dxa"/>
            <w:tcBorders/>
          </w:tcPr>
          <w:p>
            <w:pPr>
              <w:pStyle w:val="Normal"/>
              <w:jc w:val="center"/>
              <w:rPr/>
            </w:pPr>
            <w:r>
              <w:rPr/>
              <w:t>Số: 04-CT/TU</w:t>
            </w:r>
          </w:p>
        </w:tc>
        <w:tc>
          <w:tcPr>
            <w:tcW w:w="5419" w:type="dxa"/>
            <w:tcBorders/>
          </w:tcPr>
          <w:p>
            <w:pPr>
              <w:pStyle w:val="Normal"/>
              <w:jc w:val="right"/>
              <w:rPr>
                <w:i/>
                <w:i/>
                <w:iCs/>
              </w:rPr>
            </w:pPr>
            <w:r>
              <w:rPr>
                <w:i/>
                <w:iCs/>
              </w:rPr>
              <w:t>TP. Hồ Chí Minh, ngày 12 tháng 0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LÃNH ĐẠO LẬP LẠI TRẬT TỰ KỶ CƯƠNG TRONG VIỆC CHẤP HÀNH PHÁP LUẬT VỀ GIAO THÔNG TRÊN ĐỊA BÀN THÀNH PHỐ</w:t>
      </w:r>
    </w:p>
    <w:p>
      <w:pPr>
        <w:pStyle w:val="Normal"/>
        <w:spacing w:before="0" w:after="120"/>
        <w:rPr>
          <w:color w:val="000000"/>
        </w:rPr>
      </w:pPr>
      <w:r>
        <w:rPr>
          <w:color w:val="000000"/>
        </w:rPr>
        <w:t>Qua 6 tháng triển khai thực hiện Công văn số 176-CV/TU ngày 29 tháng 01 năm 2007 của Ban Thường vụ Thành ủy về tăng cường lãnh đạo bảo đảm trật tự an toàn giao thông, giảm ùn tắc giao thông, kéo giảm tai nạn giao thông, bước đầu đạt một số kết quả thiết thực trong việc lập lại trật tự an toàn giao thông trên địa bàn Thành phố. Tuy nhiên, do các cấp ủy, chính quyền chưa tập trung lãnh đạo, chỉ đạo, kiểm tra đúng mức, thường xuyên nên việc thực hiện công tác này đạt hiệu quả chưa cao, công tác tuyên truyền, giáo dục pháp luật về an toàn giao thông chưa sâu rộng trong các tầng lớp nhân dân; quản lý Nhà nước còn lỏng lẻo, việc tổ chức thực hiện các biện pháp bảo đảm an toàn giao thông chưa đồng bộ, hiệu quả thấp; ý thức chấp hành Luật giao thông của nhiều người dân còn yếu kém,.nên tình hình trật tự an toàn giao thông còn diễn biến phức tạp, tai nạn giao thông, nhất là tai nạn giao thông đường bộ, đường thủy vẫn tăng rất cao (số người chết tăng hơn 19% so với cùng kỳ), gây nhiều thiệt hại về tính mạng và tài sản, gây bức xúc trong nhân dân.</w:t>
      </w:r>
    </w:p>
    <w:p>
      <w:pPr>
        <w:pStyle w:val="Normal"/>
        <w:spacing w:before="0" w:after="120"/>
        <w:rPr>
          <w:color w:val="000000"/>
        </w:rPr>
      </w:pPr>
      <w:r>
        <w:rPr>
          <w:color w:val="000000"/>
        </w:rPr>
        <w:t>Nhằm khắc phục các tồn tại, yếu kém trên, kiên quyết lập lại trật tự kỷ cương trong việc chấp hành pháp luật về an toàn giao thông để kiềm chế và kéo giảm tai nạn giao thông, ùn tắc giao thông trên địa bàn Thành phố, Ban Thường vụ Thành ủy chỉ thị:</w:t>
      </w:r>
    </w:p>
    <w:p>
      <w:pPr>
        <w:pStyle w:val="Normal"/>
        <w:spacing w:before="0" w:after="120"/>
        <w:rPr>
          <w:color w:val="000000"/>
        </w:rPr>
      </w:pPr>
      <w:r>
        <w:rPr>
          <w:color w:val="000000"/>
        </w:rPr>
        <w:t xml:space="preserve">1/ Cấp ủy, chính quyền, Ủy ban Mặt trận Tổ quốc và các đoàn thể nhân dân </w:t>
      </w:r>
    </w:p>
    <w:p>
      <w:pPr>
        <w:pStyle w:val="Normal"/>
        <w:spacing w:before="0" w:after="120"/>
        <w:rPr/>
      </w:pPr>
      <w:r>
        <w:rPr>
          <w:color w:val="000000"/>
        </w:rPr>
        <w:t>- Chỉ đạo sơ kết, kiểm điểm, đánh giá sâu việc thực hiện Chỉ thị số 22-CT/TW ngày 24 tháng 02 năm 2003 của Ban Bí thư về tăng cường sự lãnh đạo của Đảng đối với công tác bảo đảm trật tự an toàn giao thông, Nghị quyết số 13/2002/NQ-CP ngày 19 tháng 01 năm 2002 của chính phủ về các giải pháp kiềm chế gia tăng và tiến tới giảm dần tai nạn giao thông và ùn</w:t>
      </w:r>
      <w:r>
        <w:rPr>
          <w:i/>
          <w:iCs/>
          <w:color w:val="000000"/>
        </w:rPr>
        <w:t xml:space="preserve"> </w:t>
      </w:r>
      <w:r>
        <w:rPr>
          <w:color w:val="000000"/>
        </w:rPr>
        <w:t>tắc giao thông, Công văn số 176-CV/TU ngày 29 tháng 01 năm 2007 của Ban Thường vụ Thành ủy; qua đó xây dựng chương trình, kế hoạch chỉ đạo các cấp, các ngành triển khai thực hiện trong thời gian tới.</w:t>
      </w:r>
    </w:p>
    <w:p>
      <w:pPr>
        <w:pStyle w:val="Normal"/>
        <w:spacing w:before="0" w:after="120"/>
        <w:rPr>
          <w:color w:val="000000"/>
        </w:rPr>
      </w:pPr>
      <w:r>
        <w:rPr>
          <w:color w:val="000000"/>
        </w:rPr>
        <w:t xml:space="preserve">Củng cố, kiện toàn, nâng cao chất lượng và hiệu quả hoạt động của ban an toàn giao thông quận - huyện; tăng cường kiểm tra, xử lý kịp thời, hiệu lực các vi phạm trên lãnh vực này, nhằm góp phần nâng cao hiệu quả công tác quản lý Nhà nước, kiên quyết lập lại trật tự giao thông, trật tự đô thị ở từng địa bàn quận - huyện. </w:t>
      </w:r>
    </w:p>
    <w:p>
      <w:pPr>
        <w:pStyle w:val="Normal"/>
        <w:spacing w:before="0" w:after="120"/>
        <w:rPr>
          <w:color w:val="000000"/>
        </w:rPr>
      </w:pPr>
      <w:r>
        <w:rPr>
          <w:color w:val="000000"/>
        </w:rPr>
        <w:t>Chỉ đạo các cấp ủy, chính quyền đưa nội dung bảo đảm trật tự an toàn giao thông và giảm ùn tắc giao thông vào chương trình, kế hoạch công tác và tổ chức kiểm điểm việc thực hiện hàng quý, năm của các cấp ủy, chi bộ và các cơ quan, đơn vị trong bộ máy chính quyền và các đoàn thể nhân dân. Đề cao trách nhiệm, vai trò gương mẫu của đảng viên, cán bộ, công chức, đoàn viên, hội viên trong việc chấp hành và tuyên truyền vận động gia đình và nhân dân chấp hành nghiêm pháp luật về giao thông và đội mũ bảo hiểm khi tham gia giao thông; đưa tiêu chí thực hiện công tác này vào nội dung phân tích chất lượng tổ chức đảng, đảng viên và bình xét thi đua, khen thưởng cán bộ, công chức, đoàn viên, hội viên hàng năm.</w:t>
      </w:r>
    </w:p>
    <w:p>
      <w:pPr>
        <w:pStyle w:val="Normal"/>
        <w:spacing w:before="0" w:after="120"/>
        <w:rPr>
          <w:color w:val="000000"/>
        </w:rPr>
      </w:pPr>
      <w:r>
        <w:rPr>
          <w:color w:val="000000"/>
        </w:rPr>
        <w:t>Đẩy mạnh cuộc vận động “Toàn dân tích cực tham gia công tác bảo đảm an toàn giao thông'', gắn việc thực hiện công tác này vào tiêu chí thi đua của các tổ chức, các đoàn thế nhân dân và bình chọn gia đình văn hóa hàng năm.</w:t>
      </w:r>
    </w:p>
    <w:p>
      <w:pPr>
        <w:pStyle w:val="Normal"/>
        <w:spacing w:before="0" w:after="120"/>
        <w:rPr/>
      </w:pPr>
      <w:r>
        <w:rPr>
          <w:color w:val="000000"/>
        </w:rPr>
        <w:t>2/ Ủy ban Mặt trận Tổ quốc, Hội Liên hiệp Phụ nữ, Liên đoàn Lao động, Hội Cựu chiến binh, Hội Nông dân Thành phố xây dựng chương trình, kế hoạch tuyên truyền, vận động sâu rộng việc chấp hành pháp luật về giao thông trong đoàn viên, hội viên, sinh viên, công nhân, người lao động ở các khu chế xuất - khu công nghiệp, nhà trọ. Ban Thường vụ Thành đoàn xây dựng chương trình, kế hoạch triển khai thực hiện sâu rộng đến đoàn viên, thanh thiếu niên ở khu dân cư, cơ quan, doanh nghiệp, học sinh - sinh viên ở các trường đại học, cao đẳng, trung học chuyên nghiệp, các trường phổ thông trung học trên địa bàn; vận động đoàn viên, thanh thiếu niên gương mẫu chấp hành Luật giao thông và đội mũ bảo hiểm khi tham gia giao thông; tổ chức lực lượng đoàn viên, thanh niên xung kích phối hợp, trợ giúp lực lượng Công an Thành phố và quận - huyện trong công tác trực chốt và điều hòa giao thông.</w:t>
      </w:r>
    </w:p>
    <w:p>
      <w:pPr>
        <w:pStyle w:val="Normal"/>
        <w:spacing w:before="0" w:after="120"/>
        <w:rPr>
          <w:color w:val="000000"/>
        </w:rPr>
      </w:pPr>
      <w:r>
        <w:rPr>
          <w:color w:val="000000"/>
        </w:rPr>
        <w:t>3/ Ban Tuyên giáo Thành ủy chỉ đạo các cơ quan báo, đài Thành phố tăng cường phóng sự, chuyên mục thông tin hàng ngày trên báo, đài nhằm tuyên truyền, giáo dục người dân tự giác chấp hành pháp luật về giao thông và kết quả thực hiện các biện pháp về bảo đảm trật tự an toàn giao thông, trật tự đô thị của các cấp, các ngành; tích tục đẩy mạnh việc tham gia góp ý diễn đàn ''Hãy góp phần giảm thiểu tai nạn giao thông'' theo tinh thần Công văn số 176-CV/TU ngày 29 tháng 01 năm 2007 của Ban Thường vụ Thành ủy; tạo dư luận xã hội lên án các hành vi vi phạm, tạo sự đồng thuận của các tầng lớp nhân dân tích cực tham gia lập lại trật tự kỷ cương trong chấp hành pháp luật giao thông trên địa bàn Thành phố; thường xuyên biểu dương, nhân rộng các gương "người tốt việc tốt'' để thúc đẩy cuộc vận động ''Toàn dân tích cực tham gia công tác bảo đảm an toàn giao thông'' của Thành phố ngày càng đi vào chiều sâu, đạt hiệu quả thiết thực.</w:t>
      </w:r>
    </w:p>
    <w:p>
      <w:pPr>
        <w:pStyle w:val="Normal"/>
        <w:spacing w:before="0" w:after="120"/>
        <w:rPr>
          <w:color w:val="000000"/>
        </w:rPr>
      </w:pPr>
      <w:r>
        <w:rPr>
          <w:color w:val="000000"/>
        </w:rPr>
        <w:t xml:space="preserve">4/ Ban Cán sự Đảng Ủy ban Nhân dân Thành phố </w:t>
      </w:r>
    </w:p>
    <w:p>
      <w:pPr>
        <w:pStyle w:val="Normal"/>
        <w:spacing w:before="0" w:after="120"/>
        <w:rPr>
          <w:color w:val="000000"/>
        </w:rPr>
      </w:pPr>
      <w:r>
        <w:rPr>
          <w:color w:val="000000"/>
        </w:rPr>
        <w:t>- Chỉ đạo Ban An toàn Giao thông Thành phố, các sở ngành, quận - huyện xây dựng chương trình hành động lập lại trật tự kỷ cương trong việc chấp hành pháp luật về an toàn giao thông trên địa bàn trong 6 tháng cuối năm 2007 và các năm tiếp theo với các giải pháp căn cơ, đồng bộ, quyết liệt. Trong đó tập trung đẩy nhanh tiến độ thực hiện chiến lược, quy hoạch phát triển kết cấu hạ tầng giao thông và phát triển giao thông đường bộ, đường thủy, đường sắt đô thị, giao thông công cộng; khắc phục có hiệu quả tình trạng thi công chậm, đẩy nhanh tiến độ thực hiện các công trình trọng điểm; tập trung nguồn vốn đầu tư cải tạo, nâng cấp, xây dựng mới cơ sở hạ tầng giao thông đô thị theo quy hoạch, trước tiên tập trung giải quyết các nút giao thông, đường vành đai, đường xuyên tâm, triển khai nhanh các dự án đường sắt đô thị; ưu tiên phát triển vận tải công cộng hợp lý và hiệu quả; nghiên cứu các chính sách, biện pháp đồng bộ về kinh tế, hành chính, tổ chức giao thông nhằm phát triển nhanh, mạnh giao thông công cộng và hạn chế gia tăng phương tiện và sử dụng phương tiện giao thông cá nhân; xác định lộ trình hợp lý tiến đến bắt buộc đội mũ bảo hiểm khi sử dụng xe mô tô, gắn máy ở tất cả tuyến đường; kiểm tra chặt chẽ, bảo đảm chất lượng và giá cả hợp lý mũ bảo hiểm; tăng cường biên chế, trang thiết bị và có chính sách đãi ngộ thích hợp cho lực lượng cảnh sát giao thông.</w:t>
      </w:r>
    </w:p>
    <w:p>
      <w:pPr>
        <w:pStyle w:val="Normal"/>
        <w:spacing w:before="0" w:after="120"/>
        <w:rPr>
          <w:color w:val="000000"/>
        </w:rPr>
      </w:pPr>
      <w:r>
        <w:rPr>
          <w:color w:val="000000"/>
        </w:rPr>
        <w:t>- Chỉ đạo Công an Thành phố, tăng cường lực lượng trực chốt, tuần tra, kiểm soát, xử lý nghiêm các vi phạm trật tự an toàn giao thông theo đúng quy định pháp luật, nhất là đối với các trường hợp xe ô tô không đủ tiêu chuẩn an toàn kỹ thuật tham gia giao thông, chạy quá tốc độ; người điều khiển mô tô, xe máy không có giấy phép lái xe, đua xe trái phép, vượt đèn đỏ, chạy vào đường cấm, chạy sai tuyến, lấn tuyến; người ngồi trên mô tô, xe gắn máy không đội mũ bảo hiểm trên những đoạn đường bắt buộc đội mũ bảo hiếm.</w:t>
      </w:r>
    </w:p>
    <w:p>
      <w:pPr>
        <w:pStyle w:val="Normal"/>
        <w:spacing w:before="0" w:after="120"/>
        <w:rPr>
          <w:color w:val="000000"/>
        </w:rPr>
      </w:pPr>
      <w:r>
        <w:rPr>
          <w:color w:val="000000"/>
        </w:rPr>
        <w:t>Chỉ đạo Sở Giao thông - Công chính phối hợp với Công an Thành phố, Ban An toàn giao thông Thành phố triển khai thực hiện đồng bộ các biện pháp tăng cường năng lực giao thông, quản lý giao thông hiệu quả; xử lý dứt điểm các ''điểm đen'' về tai nạn giao thông đường bộ; tổ chức giao thông hợp lý, xây dựng thí điểm các tuyến đường mẫu về trật tự an toàn giao thông; tăng cường kiểm tra, kiên quyết xử lý tình trạng ''bến cóc, xe dù'', các cơ sở đào tạo và công tác sát hạch cấp giấy phép lái xe; thu hồi giấy phép đào tạo của các cơ sở không đủ tiêu chuẩn, các vi phạm hành chính trên lĩnh vực giao thông đường bộ, đường thủy,...</w:t>
      </w:r>
    </w:p>
    <w:p>
      <w:pPr>
        <w:pStyle w:val="Normal"/>
        <w:spacing w:before="0" w:after="120"/>
        <w:rPr>
          <w:color w:val="000000"/>
        </w:rPr>
      </w:pPr>
      <w:r>
        <w:rPr>
          <w:color w:val="000000"/>
        </w:rPr>
        <w:t>- Chỉ đạo Sở Tư pháp, Sở Văn hóa và Thông tin, Sở Giáo dục và Đào tạo đẩy mạnh công tác tuyên truyền, phổ biến, giáo dục pháp luật về trật tự an toàn giao thông để nâng cao ý thức chấp hành trong các tầng lớp nhân dân, nhất là trong thanh thiếu niên, học sinh, sinh viên; xử lý số học sinh chưa đủ tưổi quy định đi học bằng mô tô, xe máy.</w:t>
      </w:r>
    </w:p>
    <w:p>
      <w:pPr>
        <w:pStyle w:val="Normal"/>
        <w:spacing w:before="0" w:after="120"/>
        <w:rPr>
          <w:color w:val="000000"/>
        </w:rPr>
      </w:pPr>
      <w:r>
        <w:rPr>
          <w:color w:val="000000"/>
        </w:rPr>
        <w:t>- Định kỳ hàng năm chỉ đạo các cấp, các ngành sơ kết việc thực hiện và báo cáo kết quả cho Ban Thường vụ Thành ủy.</w:t>
      </w:r>
    </w:p>
    <w:p>
      <w:pPr>
        <w:pStyle w:val="Normal"/>
        <w:spacing w:before="0" w:after="120"/>
        <w:rPr>
          <w:color w:val="000000"/>
        </w:rPr>
      </w:pPr>
      <w:r>
        <w:rPr>
          <w:color w:val="000000"/>
        </w:rPr>
        <w:t>Chỉ thị này phổ biến đến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92"/>
        <w:gridCol w:w="3448"/>
      </w:tblGrid>
      <w:tr>
        <w:trPr>
          <w:trHeight w:val="1752" w:hRule="atLeast"/>
        </w:trPr>
        <w:tc>
          <w:tcPr>
            <w:tcW w:w="5192" w:type="dxa"/>
            <w:tcBorders/>
          </w:tcPr>
          <w:p>
            <w:pPr>
              <w:pStyle w:val="Normal"/>
              <w:rPr/>
            </w:pPr>
            <w:r>
              <w:rPr/>
              <w:t> </w:t>
            </w:r>
          </w:p>
        </w:tc>
        <w:tc>
          <w:tcPr>
            <w:tcW w:w="3448" w:type="dxa"/>
            <w:tcBorders/>
          </w:tcPr>
          <w:p>
            <w:pPr>
              <w:pStyle w:val="Normal"/>
              <w:jc w:val="center"/>
              <w:rPr/>
            </w:pPr>
            <w:r>
              <w:rPr>
                <w:b/>
                <w:bCs/>
                <w:spacing w:val="-2"/>
              </w:rPr>
              <w:t>T</w:t>
            </w:r>
            <w:r>
              <w:rPr>
                <w:b/>
                <w:bCs/>
                <w:spacing w:val="-4"/>
              </w:rPr>
              <w:t xml:space="preserve">/M </w:t>
            </w:r>
            <w:r>
              <w:rPr>
                <w:b/>
                <w:bCs/>
              </w:rPr>
              <w:t>BAN THƯỜNG VỤ</w:t>
            </w:r>
            <w:r>
              <w:rPr>
                <w:b/>
                <w:bCs/>
                <w:spacing w:val="-4"/>
              </w:rPr>
              <w:br/>
            </w:r>
            <w:r>
              <w:rPr>
                <w:b/>
                <w:bCs/>
              </w:rPr>
              <w:t>PHÓ BÍ THƯ THƯỜNG TRỰC</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ành phố Hồ Chí Minh; vanbanphapluat.co</dc:creator>
  <dc:description>Xem chi tiết và tải về văn bản tại đây: http://vanbanphapluat.co/chi-thi-04-ct-tu-tang-cuong-lanh-dao-lap-lai-trat-tu-ky-cuong-chap-hanh-phap-luat-giao-thong-ho-chi-minh</dc:description>
  <cp:keywords>Chỉ thị; 04-CT/TU; Thành phố Hồ Chí Minh; Nguyễn Văn Đua; Giao thông - Vận tải</cp:keywords>
  <dc:language>en-US</dc:language>
  <cp:lastModifiedBy>Thư viện vanbanphapluat.co</cp:lastModifiedBy>
  <dcterms:modified xsi:type="dcterms:W3CDTF">2017-08-08T06:49:00Z</dcterms:modified>
  <cp:revision>2</cp:revision>
  <dc:subject>Chỉ thị 04-CT/TU tăng cường lãnh đạo lập lại trật tự kỷ cương chấp hành pháp luật giao thông Hồ Chí Minh</dc:subject>
  <dc:title>Chỉ thị 04-CT/TU</dc:title>
</cp:coreProperties>
</file>