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TÂY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9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Tây Ninh, ngày 12 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CHÍNH SÁCH ĐÀO TẠO VÀ THU HÚT NHÂN TÀ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ÂY NINH</w:t>
        <w:br/>
        <w:t>KHOÁ VII KỲ HỌP THỨ 10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Tờ trình số 925/TTr-UBND ngày 25 tháng 6 năm 2007 của Ủy ban nhân dân tỉnh về chính sách đào tạo và thu hút nhân tài; Báo cáo thẩm tra của Ban Văn hoá - xã hội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hống nhất thông qua nội dung Tờ trình số 925/TTr-UBND, ngày 25 tháng 6 năm 2007 của Ủy ban nhân dân tỉnh về chính sách đào tạo và thu hút nhân tài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Nghị quyết này có hiệu lực thi hành sau 10 ngày kể từ ngày Hội đồng nhân dân tỉnh thông qua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Giao Ủy ban nhân dân tỉnh tổ chức thực hiện Nghị quyết này đảm bảo đúng quy đị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Giao Thường trực Hội đồng nhân dân và Ban Văn hoá - xã hội của Hội đồng nhân dân tỉnh tổ chức kiểm tra, giám sát thực hiện Nghị quyết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ội đồng nhân dân tỉnh Tây Ninh khóa VII, kỳ họp thứ 10 thông qua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Nguyễn Thị Thu Thủ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Tỉnh Tây Ninh; vanbanphapluat.co</dc:creator>
  <dc:description>Xem chi tiết và tải về văn bản tại đây: http://vanbanphapluat.co/nghi-quyet-09-2007-nq-hdnd-chinh-sach-dao-tao-thu-hut-nhan-tai</dc:description>
  <cp:keywords>Nghị quyết; 09/2007/NQ-HĐND; Tỉnh Tây Ninh; Nguyễn Thị Thu Thủy; Văn hóa - Xã hội; Giao thông - Vận tải</cp:keywords>
  <dc:language>en-US</dc:language>
  <cp:lastModifiedBy>Thư viện vanbanphapluat.co</cp:lastModifiedBy>
  <dcterms:modified xsi:type="dcterms:W3CDTF">2017-08-08T06:49:00Z</dcterms:modified>
  <cp:revision>2</cp:revision>
  <dc:subject>Nghị quyết 09/2007/NQ-HĐND chính sách đào tạo thu hút nhân tài</dc:subject>
  <dc:title>Nghị quyết 09/2007/NQ-HĐND</dc:title>
</cp:coreProperties>
</file>