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07/TB-BGTVT</w:t>
            </w:r>
          </w:p>
        </w:tc>
        <w:tc>
          <w:tcPr>
            <w:tcW w:w="5160" w:type="dxa"/>
            <w:tcBorders/>
          </w:tcPr>
          <w:p>
            <w:pPr>
              <w:pStyle w:val="Normal"/>
              <w:jc w:val="center"/>
              <w:rPr>
                <w:i/>
                <w:i/>
                <w:iCs/>
              </w:rPr>
            </w:pPr>
            <w:r>
              <w:rPr>
                <w:i/>
                <w:iCs/>
              </w:rPr>
              <w:t>Hà Nội, ngày 12 tháng 7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6 VÀ 6 THÁNG ĐẦU NĂM 2007.</w:t>
      </w:r>
    </w:p>
    <w:p>
      <w:pPr>
        <w:pStyle w:val="Normal"/>
        <w:spacing w:before="0" w:after="120"/>
        <w:rPr/>
      </w:pPr>
      <w:r>
        <w:rPr/>
        <w:t xml:space="preserve">Ngày 09/7/2007, tại Bộ GTVT Bộ trưởng Hồ Nghĩa Dũng đã chủ trì họp giao ban thường kỳ tháng 6 và 6 tháng đầu năm 2007. Khách mời dự họp có đại diện Uỷ ban Kiểm tra Trung ương, Văn phòng Chính phủ, Bộ Nội vụ. Dự họp có các Thứ trưởng Ngô Thịnh Đức, Trần Doãn Thọ, Nguyễn Hồng Trường; Văn phòng Ban cán sự Đảng Bộ, Đảng uỷ cơ quan Bộ, Công đoàn GTVT VN, Công đoàn cơ quan Bộ; các đồng chí lãnh đạo Văn phòng Bộ, Thanh tra Bộ, các Vụ, Cục, Viện, Thường trực phòng chống lụt bão – tìm kiếm cứu nạn Bộ, Trung tâm tin học, Văn phòng Uỷ ban ATGTQG, Tổng công ty Tư vấn thiết kế GTVT, Công ty Tư vấn thiết kết GTVT phía Nam, Báo GTVT, Báo Bạn đường và Tạp chí GTVT. </w:t>
      </w:r>
    </w:p>
    <w:p>
      <w:pPr>
        <w:pStyle w:val="Normal"/>
        <w:spacing w:before="0" w:after="120"/>
        <w:rPr/>
      </w:pPr>
      <w:r>
        <w:rPr/>
        <w:t>Sau khi nghe Văn phòng Bộ trình bày báo cáo tình hình thực hiện nhiệm vụ tháng 6/2007, trọng tâm công tác tháng 6/2007; ý kiến phát biểu của các Thứ trưởng, các đồng chí lãnh đạo các cơ quan, đơn vị… Bộ trưởng Hồ Nghĩa Dũng đã kết luận như sau:</w:t>
      </w:r>
    </w:p>
    <w:p>
      <w:pPr>
        <w:pStyle w:val="Normal"/>
        <w:spacing w:before="0" w:after="120"/>
        <w:rPr/>
      </w:pPr>
      <w:r>
        <w:rPr/>
        <w:t xml:space="preserve">Bộ trưởng phê duyệt nội dung công tác tháng 7/2007 của các Cục, Vụ, Thanh tra Bộ đã được Văn phòng Bộ cập nhật trong báo cáo giao ban và ý kiến tham gia của các đơn vị, thống nhất với ý kiến bổ sung của các Thứ trưởng và nhấn mạnh thêm các vấn đề sau đây: </w:t>
      </w:r>
    </w:p>
    <w:p>
      <w:pPr>
        <w:pStyle w:val="Normal"/>
        <w:spacing w:before="0" w:after="120"/>
        <w:rPr/>
      </w:pPr>
      <w:r>
        <w:rPr/>
        <w:t>1. Trên cơ sở báo cáo giao ban tháng 6 và 6 tháng đầu năm 2007, các Vụ, Cục, đơn vị liên quan khẩn trương rà soát lại kết quả thực hiện 6 tháng đầu năm, xây dựng chương trình công tác 6 tháng cuối năm nhằm bảo đảm hoàn thành kế hoạch năm 2007.</w:t>
      </w:r>
    </w:p>
    <w:p>
      <w:pPr>
        <w:pStyle w:val="Normal"/>
        <w:spacing w:before="0" w:after="120"/>
        <w:rPr/>
      </w:pPr>
      <w:r>
        <w:rPr/>
        <w:t>2. Công tác soạn thảo và ban hành văn bản quy phạm pháp luật, đề án: đã cơ bản hoàn thành chương trình 6 tháng đầu năm, Bộ trưởng ghi nhận những nỗ lực của các các cơ quan, đơn vị trong thời gian qua. Tuy nhiên các cơ quan, đơn vị cần nâng cao hơn nữa chất lượng soạn thảo đề án, đặc biệt cân nhắc sự cần thiết của đề án, tiên liệu thời gian thực hiện trước khi đề xuất các chương trình, đề án để tránh tình trạng xin lùi, hoãn thời gian trình hoặc xin huỷ.</w:t>
      </w:r>
    </w:p>
    <w:p>
      <w:pPr>
        <w:pStyle w:val="Normal"/>
        <w:spacing w:before="0" w:after="120"/>
        <w:rPr/>
      </w:pPr>
      <w:r>
        <w:rPr/>
        <w:t>Vụ Vận tải và Văn phòng Bộ làm việc với cơ quan liên quan của Văn phòng Chính phủ để hoàn thiện trình Chính phủ ban hành Nghị định thay thế NĐ152; Đề án quản lý, bảo vệ hành lang an toàn giao thông đường bộ; Đề án tăng cường bảo đảm trật tự an toàn giao thông đến 2010.</w:t>
      </w:r>
    </w:p>
    <w:p>
      <w:pPr>
        <w:pStyle w:val="Normal"/>
        <w:spacing w:before="0" w:after="120"/>
        <w:rPr/>
      </w:pPr>
      <w:r>
        <w:rPr/>
        <w:t xml:space="preserve">3. Công tác quy hoạch: Các Cục quản lý nhà nước chuyên ngành khẩn trương cập nhật, điều chỉnh bổ sung các quy hoạch theo đúng tiến độ yêu cầu, hoàn thành trong tháng 7/2007 để trình Chính phủ, Vụ Kế hoạch đầu tư tổng hợp, chuẩn bị cuộc họp báo cáo lãnh đạo Bộ. Vụ Kế hoạch đầu tư chủ trì phối hợp với các đơn vị liên quan rà soát bổ sung quy hoạch hệ thống đường bộ ven biển, triển khai nghiên cứu đề án xây dựng tuyến vận tải hành khách cao tốc Bắc – Nam trên biển.  </w:t>
      </w:r>
    </w:p>
    <w:p>
      <w:pPr>
        <w:pStyle w:val="Normal"/>
        <w:spacing w:before="0" w:after="120"/>
        <w:rPr/>
      </w:pPr>
      <w:r>
        <w:rPr/>
        <w:t>4. Công tác kế hoạch: Vụ Kế hoạch đầu tư chủ trì phối hợp với các cơ quan, đơn vị liên quan rà soát, điều chỉnh kế hoạch 2007 cho phù hợp, đồng thời triển khai xây dựng kế hoạch 2008 ngay.</w:t>
      </w:r>
    </w:p>
    <w:p>
      <w:pPr>
        <w:pStyle w:val="Normal"/>
        <w:spacing w:before="0" w:after="120"/>
        <w:rPr/>
      </w:pPr>
      <w:r>
        <w:rPr/>
        <w:t>5. Công tác quản lý đầu tư xây dựng cơ bản:</w:t>
      </w:r>
    </w:p>
    <w:p>
      <w:pPr>
        <w:pStyle w:val="Normal"/>
        <w:spacing w:before="0" w:after="120"/>
        <w:rPr/>
      </w:pPr>
      <w:r>
        <w:rPr/>
        <w:t>- Tiến độ thực hiện các dự án chậm, tình hình giải ngân đạt quá thấp, các đồng chí Thứ trưởng tập trung chỉ đạo quyết liệt, nâng cao hơn nữa ý thức chấp hành kỷ cương, kỷ luật của các cơ quan, đơn vị, các Ban QLDA và các nhà thầu.</w:t>
      </w:r>
    </w:p>
    <w:p>
      <w:pPr>
        <w:pStyle w:val="Normal"/>
        <w:spacing w:before="0" w:after="120"/>
        <w:rPr/>
      </w:pPr>
      <w:r>
        <w:rPr/>
        <w:t>- Các dự án chuẩn bị đầu tư, các dự án bắt đầu triển khai thực hiện chậm cũng làm ảnh hưởng đến tiến độ giải ngân, Vụ KHĐT, Cục Giám định kiểm tra, đôn đốc quyết liệt.</w:t>
      </w:r>
    </w:p>
    <w:p>
      <w:pPr>
        <w:pStyle w:val="Normal"/>
        <w:spacing w:before="0" w:after="120"/>
        <w:rPr/>
      </w:pPr>
      <w:r>
        <w:rPr/>
        <w:t>- Đối với các dự án đầu tư bằng nguồn vốn ngoài ngân sách (BOT, BT...): hiện nay các nhà đầu tư còn thiếu kinh nghiệm, lúng túng về thủ tục, Vụ KHĐT hướng dẫn, giải thích rõ về quy trình thực hiện, đồng thời đôn đốc các tư vấn hoàn chỉnh dự án đầu tư, sớm phê duyệt để làm cơ sở triển khai một số dự án trọng điểm trong năm 2007 (cảng Lạch Huyện, vịnh Vân Phong, luồng cho tàu biển tải trọng lớn vào sông Hậu...). Vụ KHĐT nghiên cứu hình thức lựa chọn nhà đầu tư theo quy định tại Nghị định 78/2007/NĐ-CP đối với các dự án cầu Đồng Nai mới, mở rộng QL51...</w:t>
      </w:r>
    </w:p>
    <w:p>
      <w:pPr>
        <w:pStyle w:val="Normal"/>
        <w:spacing w:before="0" w:after="120"/>
        <w:rPr/>
      </w:pPr>
      <w:r>
        <w:rPr/>
        <w:t>6. Công tác cải cách hành chính:</w:t>
      </w:r>
    </w:p>
    <w:p>
      <w:pPr>
        <w:pStyle w:val="Normal"/>
        <w:spacing w:before="0" w:after="120"/>
        <w:rPr/>
      </w:pPr>
      <w:r>
        <w:rPr/>
        <w:t>- Trong tháng 7/2007 Bộ sẽ tổ chức hội nghị về công tác cải cách hành chính, các Vụ, Cục, các cơ quan đơn vị rà soát lại kết quả thực hiện 6 tháng đầu năm, báo cáo cụ thể kết quả, tồn tại và đề xuất giải pháp.</w:t>
      </w:r>
    </w:p>
    <w:p>
      <w:pPr>
        <w:pStyle w:val="Normal"/>
        <w:spacing w:before="0" w:after="120"/>
        <w:rPr/>
      </w:pPr>
      <w:r>
        <w:rPr/>
        <w:t>- Công tác cải cách hành chính phải gắn liền với phòng chống tham nhũng và thực hành tiết kiệm chống lãng phí. Thanh tra Bộ phối hợp với Cục Đăng kiểm VN tiến hành kiểm tra các vụ việc tiêu cực xảy ra tại các trạm đăng kiểm, tìm ra nguyên nhân, lỗ hổng dẫn đến tiêu cực và đề xuất giải pháp khắc phục; phối hợp với Cục Đường bộ VN tiến hành kiểm tra công tác đào tạo, sát hạch và cấp bằng lái xe cơ giới theo kế hoạch.</w:t>
      </w:r>
    </w:p>
    <w:p>
      <w:pPr>
        <w:pStyle w:val="Normal"/>
        <w:spacing w:before="0" w:after="120"/>
        <w:rPr/>
      </w:pPr>
      <w:r>
        <w:rPr/>
        <w:t>- Thanh tra Bộ rà soát lại tình hình thực hiện, xử lý kết luận sau thanh tra.</w:t>
      </w:r>
    </w:p>
    <w:p>
      <w:pPr>
        <w:pStyle w:val="Normal"/>
        <w:spacing w:before="0" w:after="120"/>
        <w:rPr/>
      </w:pPr>
      <w:r>
        <w:rPr/>
        <w:t>7. Công tác vận tải và an toàn giao thông:</w:t>
      </w:r>
    </w:p>
    <w:p>
      <w:pPr>
        <w:pStyle w:val="Normal"/>
        <w:spacing w:before="0" w:after="120"/>
        <w:rPr/>
      </w:pPr>
      <w:r>
        <w:rPr/>
        <w:t>- Bộ trưởng phân công Thứ trưởng Nguyễn Hồng Trường chủ trì hội nghị giao ban an toàn giao thông tháng 7/2007, các Cục quản lý nhà nước chuyên ngành chuẩn bị báo cáo theo nhiệm vụ được giao.</w:t>
      </w:r>
    </w:p>
    <w:p>
      <w:pPr>
        <w:pStyle w:val="Normal"/>
        <w:spacing w:before="0" w:after="120"/>
        <w:rPr/>
      </w:pPr>
      <w:r>
        <w:rPr/>
        <w:t xml:space="preserve">- Triển khai Nghị quyết 32/2007/NQ-CP, các Vụ, Cục khẩn trương xây dựng chương trình thực hiện. Cục Đường bộ VN báo cáo thống kê các điểm đen và tình hình xử lý, nghiên cứu quy định về tiêu chuẩn bắt buộc đối với lái xe khách. </w:t>
      </w:r>
    </w:p>
    <w:p>
      <w:pPr>
        <w:pStyle w:val="Normal"/>
        <w:spacing w:before="0" w:after="120"/>
        <w:rPr/>
      </w:pPr>
      <w:r>
        <w:rPr/>
        <w:t>- Văn phòng Bộ và Vụ Vận tải phối hợp với Văn phòng Chính phủ để bố trí lịch tổ chức Hội nghị sơ kết an toàn giao thông 6 tháng đầu năm và triển khai Nghị quyết 32/2007/NQ-CP trong tháng 7/2007.</w:t>
      </w:r>
    </w:p>
    <w:p>
      <w:pPr>
        <w:pStyle w:val="Normal"/>
        <w:spacing w:before="0" w:after="120"/>
        <w:rPr/>
      </w:pPr>
      <w:r>
        <w:rPr/>
        <w:t>- Vụ Vận tải phối hợp với Cục Đường sông VN chuẩn bị báo cáo lãnh đạo Bộ về kết quả thực hiện tổng điều tra phương tiện thuỷ nội địa và người lái.</w:t>
      </w:r>
    </w:p>
    <w:p>
      <w:pPr>
        <w:pStyle w:val="Normal"/>
        <w:spacing w:before="0" w:after="120"/>
        <w:rPr/>
      </w:pPr>
      <w:r>
        <w:rPr/>
        <w:t>8. Các công tác khác:</w:t>
      </w:r>
    </w:p>
    <w:p>
      <w:pPr>
        <w:pStyle w:val="Normal"/>
        <w:spacing w:before="0" w:after="120"/>
        <w:rPr/>
      </w:pPr>
      <w:r>
        <w:rPr/>
        <w:t>- Các Vụ, Cục rà soát lại cơ chế chỉ đạo điều hành của đơn vị mình, xem xét điều chỉnh phân công nhiệm vụ và cơ chế phối hợp trong nội bộ cho phù hợp.</w:t>
      </w:r>
    </w:p>
    <w:p>
      <w:pPr>
        <w:pStyle w:val="Normal"/>
        <w:spacing w:before="0" w:after="120"/>
        <w:rPr/>
      </w:pPr>
      <w:r>
        <w:rPr/>
        <w:t>- Văn phòng Bộ tham mưu để Bộ trưởng ban hành quy định về trách nhiệm của các Vụ, Cục trong việc thực hiện, trả lời kiến nghị của cử tri, thực hiện lời hứa của Bộ trưởng trước Quốc hội.</w:t>
      </w:r>
    </w:p>
    <w:p>
      <w:pPr>
        <w:pStyle w:val="Normal"/>
        <w:spacing w:before="0" w:after="120"/>
        <w:rPr/>
      </w:pPr>
      <w:r>
        <w:rPr/>
        <w:t>- Các cơ quan, đơn vị tập trung thực hiện xây dựng đề án và văn bản qui phạm pháp luật, bảo đảm tiến độ trình theo kế hoạch đã đăng ký.</w:t>
      </w:r>
    </w:p>
    <w:p>
      <w:pPr>
        <w:pStyle w:val="Normal"/>
        <w:spacing w:before="0" w:after="120"/>
        <w:rPr/>
      </w:pPr>
      <w:r>
        <w:rPr/>
        <w:t>- Mùa mưa bão đã bắt đầu, Thường trực phòng chống lụt bão – tìm kiếm cứu nạn Bộ, các Cục quản lý nhà chuyên ngành tập trung chỉ đạo công tác phòng chống bão lụt thuộc lĩnh vực phụ trách.</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8974" w:type="dxa"/>
        <w:jc w:val="left"/>
        <w:tblInd w:w="-108" w:type="dxa"/>
        <w:tblLayout w:type="fixed"/>
        <w:tblCellMar>
          <w:top w:w="0" w:type="dxa"/>
          <w:left w:w="108" w:type="dxa"/>
          <w:bottom w:w="0" w:type="dxa"/>
          <w:right w:w="108" w:type="dxa"/>
        </w:tblCellMar>
      </w:tblPr>
      <w:tblGrid>
        <w:gridCol w:w="4630"/>
        <w:gridCol w:w="4344"/>
      </w:tblGrid>
      <w:tr>
        <w:trPr/>
        <w:tc>
          <w:tcPr>
            <w:tcW w:w="4630"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đ/c Thứ trưởng (để b/c);</w:t>
              <w:br/>
              <w:t>- Các cơ quan, đơn vị dự họp;</w:t>
              <w:br/>
              <w:t>- Các cơ quan, đơn vị khác thuộc Bộ;</w:t>
              <w:br/>
              <w:t>- Lưu VT, TH (6b).</w:t>
            </w:r>
          </w:p>
        </w:tc>
        <w:tc>
          <w:tcPr>
            <w:tcW w:w="4344" w:type="dxa"/>
            <w:tcBorders/>
          </w:tcPr>
          <w:p>
            <w:pPr>
              <w:pStyle w:val="Normal"/>
              <w:jc w:val="center"/>
              <w:rPr>
                <w:b/>
                <w:b/>
                <w:bCs/>
              </w:rPr>
            </w:pPr>
            <w:r>
              <w:rPr>
                <w:b/>
                <w:bCs/>
              </w:rPr>
              <w:t xml:space="preserve">TL. BỘ TRƯỞNG </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Bộ Giao thông vận tải; vanbanphapluat.co</dc:creator>
  <dc:description>Xem chi tiết và tải về văn bản tại đây: http://vanbanphapluat.co/thong-bao-307-tb-bgtvt-ket-luan-bo-truong-ho-nghia-dung-hop-giao-ban-bo-thang-6-va-6-thang-dau-nam-2007</dc:description>
  <cp:keywords>Thông báo; 307/TB-BGTVT; Bộ Giao thông vận tải; Nguyễn Văn Công; Bộ máy hành chính; Giao thông - Vận tải</cp:keywords>
  <dc:language>en-US</dc:language>
  <cp:lastModifiedBy>Thư viện vanbanphapluat.co</cp:lastModifiedBy>
  <dcterms:modified xsi:type="dcterms:W3CDTF">2017-08-08T06:49:00Z</dcterms:modified>
  <cp:revision>2</cp:revision>
  <dc:subject>Thông báo 307/TB-BGTVT kết luận Bộ trưởng Hồ Nghĩa Dũng họp giao ban bộ tháng 6 và 6 tháng đầu năm 2007</dc:subject>
  <dc:title>Thông báo 307/TB-BGTVT</dc:title>
</cp:coreProperties>
</file>