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491"/>
      </w:tblGrid>
      <w:tr>
        <w:trPr>
          <w:trHeight w:val="288" w:hRule="atLeast"/>
        </w:trPr>
        <w:tc>
          <w:tcPr>
            <w:tcW w:w="33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TÂY NINH</w:t>
              <w:br/>
              <w:t>-------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/2007/NQ-HĐND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ây Ninh, ngày 12 tháng 07 năm 2007</w:t>
            </w:r>
          </w:p>
        </w:tc>
      </w:tr>
    </w:tbl>
    <w:p>
      <w:pPr>
        <w:pStyle w:val="Heading1"/>
        <w:spacing w:before="120" w:after="0"/>
        <w:rPr>
          <w:sz w:val="20"/>
        </w:rPr>
      </w:pPr>
      <w:r>
        <w:rPr>
          <w:sz w:val="20"/>
        </w:rPr>
        <w:t> </w:t>
      </w:r>
    </w:p>
    <w:p>
      <w:pPr>
        <w:pStyle w:val="Heading1"/>
        <w:spacing w:before="120" w:after="0"/>
        <w:jc w:val="center"/>
        <w:rPr>
          <w:sz w:val="24"/>
        </w:rPr>
      </w:pPr>
      <w:r>
        <w:rPr>
          <w:sz w:val="24"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THÀNH LẬP PHÒNG TÔN GIÁO VÀ DÂN TỘC HUYỆN TÂN BIÊN VÀ</w:t>
        <w:br/>
        <w:t>HUYỆN TÂN CHÂU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TÂY NINH</w:t>
        <w:br/>
        <w:t>KHÓA VII KỲ HỌP THỨ 10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 và Ủy ban nhân dân ngày 03 tháng 12 năm 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72/2004/NĐ-CP, ngày 29 tháng 9 năm 2004 của Chính phủ Quy định tổ chức các cơ quan chuyên môn thuộc Ủy ban nhân dân huyện, quận, thị xã, thành phố thuộc tỉ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2/2004/NĐ-CP, ngày 12 tháng 01 năm 2004 của Chính phủ về kiện toàn tổ chức bộ máy làm công tác tôn giáo thuộc Ủy ban nhân dân các cấ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53/2004/NĐ-CP, ngày 18 tháng 02 năm 2004 của Chính phủ về kiện toàn tổ chức bộ máy làm công tác dân tộc thuộc Ủy ban nhân dân các cấp;</w:t>
      </w:r>
    </w:p>
    <w:p>
      <w:pPr>
        <w:pStyle w:val="Normal"/>
        <w:spacing w:before="120" w:after="280"/>
        <w:rPr/>
      </w:pPr>
      <w:r>
        <w:rPr>
          <w:i/>
          <w:iCs/>
        </w:rPr>
        <w:t>Sau khi xem xét Tờ trình số 1029/TTr-UBND, ngày 02 tháng 7 năm 2007 của Ủy ban nhân dân Tỉnh về phê chuẩn việc thành lập Phòng Tôn giáo và Dân tộc huyện Tân Biên và huyện Tân Châu; Báo cáo thẩm tra của Ban Pháp chế và ý kiến của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hống nhất thành lập Phòng Tôn giáo và Dân tộc thuộc Ủy ban nhân dân huyện Tân Biên và huyện Tân Châu theo Tờ trình số 1029/TTr-UBND, ngày 02 tháng 7 năm 2007 của Ủy ban nhân dân Tỉ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Nghị quyết này có hiệu lực thi hành sau 10 ngày kể từ ngày Hội đồng nhân dân Tỉnh thông qua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Giao Ủy ban nhân dân Tỉnh tổ chức thực hiện Nghị quyết này, đảm bảo đúng quy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Giao Thường trực Hội đồng nhân dân và Ban Pháp chế của Hội đồng nhân dân Tỉnh tổ chức kiểm tra, giám sát thực hiện Nghị quyết.</w:t>
      </w:r>
    </w:p>
    <w:p>
      <w:pPr>
        <w:pStyle w:val="Normal"/>
        <w:spacing w:before="120" w:after="280"/>
        <w:rPr/>
      </w:pPr>
      <w:r>
        <w:rPr/>
        <w:t>Nghị quyết này đã được Hội đồng nhân dân tỉnh Tây Ninh khóa VII, kỳ họp thứ 10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Thị Thu Thủ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9:00Z</dcterms:created>
  <dc:creator>Tỉnh Tây Ninh; vanbanphapluat.co</dc:creator>
  <dc:description>Xem chi tiết và tải về văn bản tại đây: http://vanbanphapluat.co/nghi-quyet-11-2007-nq-hdnd-thanh-lap-phong-ton-giao-dan-toc-tay-ninh</dc:description>
  <cp:keywords>Nghị quyết; 11/2007/NQ-HĐND; Tỉnh Tây Ninh; Nguyễn Thị Thu Thủy; Bộ máy hành chính</cp:keywords>
  <dc:language>en-US</dc:language>
  <cp:lastModifiedBy>Thư viện vanbanphapluat.co</cp:lastModifiedBy>
  <dcterms:modified xsi:type="dcterms:W3CDTF">2017-08-08T06:49:00Z</dcterms:modified>
  <cp:revision>2</cp:revision>
  <dc:subject>Nghị quyết 11/2007/NQ-HĐND thành lập phòng tôn giáo dân tộc Tây Ninh</dc:subject>
  <dc:title>Nghị quyết 11/2007/NQ-HĐND</dc:title>
</cp:coreProperties>
</file>