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52"/>
      </w:tblGrid>
      <w:tr>
        <w:trPr/>
        <w:tc>
          <w:tcPr>
            <w:tcW w:w="3859" w:type="dxa"/>
            <w:tcBorders/>
          </w:tcPr>
          <w:p>
            <w:pPr>
              <w:pStyle w:val="Heading1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**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37/2007/QĐ-BGDĐT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*******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26"/>
              </w:rPr>
              <w:t>Hà Nội, ngày 12 tháng 7 năm 20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2"/>
        <w:rPr>
          <w:sz w:val="20"/>
        </w:rPr>
      </w:pPr>
      <w:r>
        <w:rPr/>
        <w:t xml:space="preserve">QUYẾT ĐỊNH 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AN HÀNH HỆ THỐNG CHỈ TIÊU THỐNG KÊ GIÁO DỤC VÀ ĐÀO TẠ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Căn cứ Nghị định số 86/2002/NĐ-CP ngày 05 tháng 11 năm 2002 của Chính phủ quy định chức năng, nhiệm vụ, quyền hạn và cơ cấu tổ chức của bộ, cơ quan ngang bộ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Căn cứ Nghị định số 85/2003/NĐ-CP ngày 18 tháng 7 năm 2003 của Chính phủ quy định về chức năng, nhiệm vụ, quyền hạn và cơ cấu tổ chức của Bộ Giáo dục và Đào tạo;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6"/>
        </w:rPr>
        <w:t>Căn cứ Nghị định số 40/2004/NĐ-CP ngày 13 tháng 02 n</w:t>
      </w:r>
      <w:r>
        <w:rPr>
          <w:rFonts w:cs="Arial" w:ascii="Arial" w:hAnsi="Arial"/>
          <w:i/>
          <w:iCs/>
          <w:sz w:val="20"/>
          <w:szCs w:val="26"/>
        </w:rPr>
        <w:t>ă</w:t>
      </w:r>
      <w:r>
        <w:rPr>
          <w:rFonts w:cs="Arial" w:ascii="Arial" w:hAnsi="Arial"/>
          <w:i/>
          <w:iCs/>
          <w:sz w:val="20"/>
          <w:szCs w:val="26"/>
        </w:rPr>
        <w:t>m 2004 của Chính phủ quy định chi tiết và hướng dẫn thi hành một số điều của Luật thống kê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Căn cứ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Căn cứ Quyết định số 305/2005/QĐ-TTg ngày 24 tháng 11 năm 2005 của Thủ tướng Chính phủ về việc ban hành Hệ thống chỉ tiêu thống kê quốc gia;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 xml:space="preserve">Theo văn bản số 161/TCTK-PPCĐ ngày 13 tháng 3 năm 2007 của Tổng cục Thống kê về việc thẩm định Hệ thống chỉ tiêu thống kê giáo dục và đào tạo; </w:t>
      </w:r>
    </w:p>
    <w:p>
      <w:pPr>
        <w:pStyle w:val="Normal"/>
        <w:spacing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 xml:space="preserve">Theo đề nghị của Vụ trưởng Vụ Kế hoạch – Tài chín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QUYẾT ĐỊNH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Điều 1</w:t>
      </w:r>
      <w:r>
        <w:rPr>
          <w:rFonts w:cs="Arial" w:ascii="Arial" w:hAnsi="Arial"/>
          <w:sz w:val="20"/>
          <w:szCs w:val="26"/>
        </w:rPr>
        <w:t xml:space="preserve">. Ban hành kèm theo Quyết định này Hệ thống chỉ tiêu thống kê giáo dục và đào tạ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Điều 2</w:t>
      </w:r>
      <w:r>
        <w:rPr>
          <w:rFonts w:cs="Arial" w:ascii="Arial" w:hAnsi="Arial"/>
          <w:sz w:val="20"/>
          <w:szCs w:val="26"/>
        </w:rPr>
        <w:t xml:space="preserve">. Quyết định này có hiệu lực thi hành sau 15 ngày, kể từ ngày đăng Công bá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6"/>
        </w:rPr>
        <w:t>Điều 3.</w:t>
      </w:r>
      <w:r>
        <w:rPr>
          <w:rFonts w:cs="Arial" w:ascii="Arial" w:hAnsi="Arial"/>
          <w:sz w:val="20"/>
          <w:szCs w:val="26"/>
        </w:rPr>
        <w:t xml:space="preserve"> Chánh văn phòng Bộ, Vụ trưởng Vụ Kế hoạch – Tài chính, Thủ trưởng các đơn vị có liên quan thuộc Bộ Giáo dục và Đào tạo, Giám đốc các sở giáo dục và đào tạo; Giám đốc các đại học, học viện, Hiệu trưởng các trường đại học, cao đẳng và trung cấp chuyên nghiệp chịu trách nhiệm thi hành Quyết định này./.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Ộ TRƯỞ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guyễn Thiện Nhân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HỆ THỐNG CHỈ TIÊU THỐNG KÊ GIÁO DỤC VÀ ĐÀO TẠ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ban hành kèm theo Quyết định số 37/2007/QĐ-BGDĐT ngày 12 tháng 7 năm 2007 của Bộ trưởng Bộ Giáo dục và Đào tạ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7"/>
        <w:gridCol w:w="2697"/>
        <w:gridCol w:w="3193"/>
        <w:gridCol w:w="1395"/>
        <w:gridCol w:w="2635"/>
        <w:gridCol w:w="2139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Số T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Mã s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hóm, tên chỉ tiê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Phân tổ chủ yế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Kỳ công b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Đơn vị chịu trách nhiệm thu thập, tổng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ơ quan, đơn vị chịu trách nhiệm cung cấp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- Giáo dục mầm n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1 - Nhà tr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nhà tr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có/không có: nguồn nước sạch; sân chơi có đồ chơ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Mầm non, Vụ Giáo dục Dân tộ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nhóm tr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có tổ chức nấu ăn / không tổ chức nấu ă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theo chức năng; mới tăng trong năm; kiên cố / bán kiên cố / nhà tạm; học nhờ / tự c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nhà trẻ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ảng viên; hiệu trưởng/ phó hiệu trưởng / giáo viên trực tiếp dạy / nhân viên phục v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nhà trẻ trực tiếp dạ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; trình độ chuyên môn; trên chuẩn / đạt chuẩn / chưa đạt chuẩn; nhóm tuổ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ẻ em nhà tr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, khu vực; giới tính, dân tộc; độ tuổi; tuyển mới; có tổ chức nấu ăn / không tổ chức nấu ăn; học 1 buổi – ngày / học 2 buổi - ngà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trẻ em từ 1 đến dưới 3 tuổi đi nhà trẻ, nhóm tr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 / 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; 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1.2 – Mẫu gi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mẫu gi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ạt chuẩn quốc gia / không đạt chuẩn quốc gia; có / không có: nguồn nước sạch; công trình vệ sinh phù hợp; sân chơi có đồ chơ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Mầm non, Vụ Giáo dục Dân tộ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lớp mẫu gi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ộ tuổi; có tổ chức nấu ăn / không tổ chức nấu ă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theo chức năng; mới tăng trong năm; kiên cố / bán kiên cố / nhà tạm; học nhờ / tự c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mẫu giáo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riêng diện tích phòng học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ảng viên; hiệu trưởng/ phó hiệu trưởng / giáo viên trực tiếp dạy / nhân viên phục v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mẫu giáo trực tiếp dạy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; trình độ chuyên môn; trên chuẩn / đạt chuẩn / chưa đạt chuẩn; nhóm tuổ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ẻ em mẫu gi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, khu vực; giới tính, dân tộc; khuyết tật học hòa nhập; độ tuổi; tuyển mới; có tổ chức nấu ăn / không tổ chức nấu ăn; học 1 buổi – ngày / học 2 buổi - ngà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trẻ em từ 3 đến dưới 5 tuổi và tỷ lệ trẻ em 5 tuổi đi học mẫu gi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 / thành phố, vùng, giới tí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; 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mầm no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ạt chuẩn quốc gia / không đạt chuẩn quốc gia; có / không có: nguồn nước sạch; công trình vệ sinh phù hợp; sân chơi có đồ chơ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Mầm non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mầm non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riêng diện tích phòng học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ảng viên; hiệu trưởng/ phó hiệu trưởng / giáo viên trực tiếp dạy (nhà trẻ / mẫu giáo) / nhân viên phục v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trẻ em / lớp. Tỷ lệ trẻ em / giáo vi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 – Giáo dụ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.1 -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ạt chuẩn quốc gia / không đạt chuẩn quốc gia; dạy 1 buổi – ngày / dạy 2 buổi – ngày; có/không có: nguồn nước sạch; công trình vệ sinh phù hợp; tách riêng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Tiểu học, Vụ Giáo dục Dân tộ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Số lớp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khối lớ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theo chức năng; mới tăng trong năm; kiên cố / bán kiên cố / nhà tạm; học 1 ca / học 2 ca / học 3 ca; học nhờ / tự c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tiểu học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riêng diện tích phòng học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biên chế, hợp đồng; giới tính, dân tộc, đảng viên; hiệu trưởng/ phó hiệu trưởng / giáo viên / giáo viên chuyên trách Đội / giáo viên chuyên trách thư viện / giáo viên chuyên trách thiết bị / nhân viên phục v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; trình độ chuyên môn; trên chuẩn / đạt chuẩn / chưa đạt chuẩn; môn dạy; nhóm tuổi; tách riêng giáo viên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, khu vực; khối lớp; giới tính, dân tộc, đội viên;  khuyết tật học hòa nhập; đối tượng chính sách; môn học; độ tuổi; tuyển mới; lưu ban; học 1 buổi – ngày / học 2 buổi – ngày; bỏ học; tách riêng học sinh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iểu học xếp loại cuối năm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 vùng; khối lớp; giới tính; xếp loại hạnh kiểm; xếp loại học lự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được công nhận hoàn thành chương trình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ối tượng chính sá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2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trẻ em 6 tuổi nhập học lớp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 / thành phố, vùng; giới tính, dân tộc; đã qua / chưa qua lớp mẫu giáo 5 tuổ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; 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đi học bậc tiểu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ỉnh / thành phố, vùng; chung / đúng tuổi; giới tính, dân tộc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; 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ỉnh / thành phố đạt chuẩn phổ cập giáo dục tiểu học đúng độ tuổ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anh sách tỉnh/thành phố đạt chuẩn phổ cập giáo dục tiểu học đúng độ tuổ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Giáo dục Tiểu họ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/ lớp. Tỷ lệ học sinh / giáo vi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.2-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ạt chuẩn quốc gia / không đạt chuẩn quốc gia; có/không có: nguồn nước sạch; công trình vệ sinh phù hợp; tách riêng trường phổ thông có nhiều cấp học; tách riêng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Trung học, Vụ Giáo dục Dân tộ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Số lớp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khối lớp; môn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theo chức năng; mới tăng trong năm; kiên cố / bán kiên cố / nhà tạm; học 1 ca / học 2 ca / học 3 ca; học nhờ / tự c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trung học cơ sở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riêng diện tích phòng học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biên chế, hợp đồng; giới tính, dân tộc, đảng viên; hiệu trưởng/ phó hiệu trưởng / giáo viên / giáo viên chuyên trách Đoàn Đội / giáo viên chuyên trách thư viện / giáo viên chuyên trách thiết bị, thí nghiệm / nhân viên phục vụ; tách riêng trường phổ thông có nhiều cấp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; trình độ chuyên môn; trên chuẩn / đạt chuẩn / chưa đạt chuẩn; môn dạy; nhóm tuổi; tách riêng giáo viên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, khu vực; khối lớp; giới tính, dân tộc, đội viên, đoàn viên;  khuyết tật học hòa nhập; đối tượng chính sách; môn học; học nghề; độ tuổi; tuyển mới; lưu ban; học 1 buổi – ngày / học 2 buổi – ngày; bỏ học; tách riêng học sinh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học cơ sở xếp loại cuối năm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 vùng; khối lớp; giới tính; xếp loại hạnh kiểm; xếp loại học lự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22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được công nhận hoàn thành chương trình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ối tượng chính sá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đi học cấp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 / thành phố, vùng; chung / đúng tuổi; giới tính, dân tộ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chuyển cấp từ tiểu học lên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ỉnh / thành phố, vùng; giới tính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ỉnh / thành phố đạt chuẩn phổ cập giáo dục trung học cơ s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Danh sách tỉnh/thành phố đạt chuẩn phổ cập giáo dục trung học cơ s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Giáo dục Trung họ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/ lớp. Tỷ lệ học sinh / giáo vi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2.3-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đạt chuẩn quốc gia / không đạt chuẩn quốc gia; tách riêng trường phổ thông có nhiều cấp học; tách riêng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Giáo dục Trung học, Vụ Giáo dục Dân tộ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Số lớp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khối lớp; môn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Loại hình, tỉnh/thành phố, vùng; theo chức năng; mới tăng trong năm; kiên cố / bán kiên cố / nhà tạm; học 1 ca / học 2 ca / học 3 ca;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trung học phổ thông và diện tích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riêng diện tích phòng học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biên chế, hợp đồng; giới tính, dân tộc, đảng viên; hiệu trưởng/ phó hiệu trưởng / giáo viên / giáo viên chuyên trách Đoàn / giáo viên chuyên trách thư viện / giáo viên chuyên trách thiết bị, thí nghiệm / nhân viên phục vụ; tách riêng trường phổ thông có nhiều cấp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; trình độ chuyên môn; trên chuẩn / đạt chuẩn / chưa đạt chuẩn; môn dạy; nhóm tuổi; tách riêng giáo viên 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, khu vực; khối lớp; giới tính, dân tộc, đoàn viên;  khuyết tật học hòa nhập; đối tượng chính sách; môn học; học nghề; độ tuổi; tuyển mới; lưu ban; bỏ học; tách riêng học sinh trường phổ thông dân tộc nội trú, bán tr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 lần/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học phổ thông xếp loại cuối năm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 vùng; khối lớp; giới tính; xếp loại hạnh kiểm; xếp loại học lự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học phổ thông dự thi tốt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ối tượng chính sách; thí sinh tự 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ốt nghiệp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giới tính, dân tộc, đối tượng chính sách; miễn thi; xếp loại tốt nghiệ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, Cục Khảo thí và KĐC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cấp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ỉnh / thành phố, vùng; chung / đúng tuổi; giới tính, dân tộc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; 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chuyển cấp từ trung học cơ sở lên trung học phổ thô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 / thành phố, vùng; giới tí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học sinh / lớp. Tỷ lệ học sinh / giáo vi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3. Trung cấp chuyên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trung cấp chuyên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sở đào tạo của trườ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Tổ chức cán bộ, Vụ Giáo dục chuyên nghiệp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, Bộ/ngành có trườ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, thí nghiệm, thư viện, xưởng thực tập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theo chức năng; mới tăng trong năm; kiên cố / bán kiên cố / nhà t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và diện tích phòng học, thí nghiệm, thư viện, xưởng thực tập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diện tích các loại phòng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ầp quản lý, tỉnh/thành phố, vùng; biên chế, hợp đồng; giới tính, dân tộc, đảng viên; cán bộ quản lý / giáo viên / nhân viên phục vụ; danh hiệu; chức danh; trình độ chuyên mô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áo viên trung cấp chuyên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biên chế, cơ hữu / hợp đồng / thỉnh giảng; giới tính, dân tộc, đảng viên; chức danh; trình độ chuyên môn; môn dạy; nhóm tuổi; thâm niên giảng dạ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rung cấp chuyên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sở đào tạo trung cấp chuyên nghiệp; số học sinh ở đầu năm học, tuyển mới, lưu ban; giới tính, dân tộc, đảng viên, đối tượng chính sách; nguồn tuyển; hình thức đào tạo; năm đào tạo; ngành đào tạo cấp 2; ngừng học; bỏ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tốt nghiệp trung cấp chuyên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 / thành phố, vùng; giới tính, dân tộc ; hình thức đào tạo; phân loại tốt nghiệ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trường Đại học và cao đẳng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học nghề trong các cơ sở đào t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số học sinh ở đầu năm học, tuyển mới; giới tính, dân tộc, hình thức đào tạ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trường Đại học và cao đẳng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sinh học nghề tốt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giới tính, dân tộc, hình thức đào tạ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trung cấp chuyên nghiệp, trường Đại học và cao đẳng, 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viên bồi dưỡng nghiệp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giới tính, dân tộc; tuyển mới, đang học, cấp chứng ch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 Giáo dục đại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1. Cao đẳ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cao đẳ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sở đào tạo của trườ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Tổ chức cán bộ, Vụ Đại học và sau Đại họ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, thí nghiệm, thư viện, xưởng thực tập, nhà văn hóa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theo chức năng; mới tăng trong năm; kiên cố / bán kiên cố / nhà t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và diện tích phòng học, thí nghiệm, thư viện, xưởng thực tập, nhà văn hóa, sân thể thao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diện tích các loại phòng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ảng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biên chế, hợp đồng; giới tính, dân tộc, đảng viên; cán bộ quản lý / giảng viên / nhân viên phục vụ; danh hiệu; chức danh; trình độ chuyên mô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ảng viên cao đẳ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cơ hữu / thỉnh giảng; giới tính, dân tộc, đảng viên; chức danh; trình độ chuyên môn; nhóm tuổi; thâm niên giảng dạ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sinh viên cao đẳ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sở đào tạo cao đẳng; số sinh viên có ở đầu năm học, tuyển mới; giới tính, dân tộc, đảng viên, đối tượng chính sách; nguồn tuyển; hình thức đào tạo; năm đào tạo; ngành đào tạo cấp 2; ngừng học; bỏ học; sinh viên đang học là người nước ngoài/theo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, trường đại học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sinh viên tốt nghiệp cao đẳ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 / thành phố, vùng; giới tính, dân tộc ; hình thức đào tạo; phân loại tốt nghiệ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Năm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rường cao đẳng, trường đại học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2. Đại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ường đại học, học viện, phân hiệu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sở đào tạo của trườ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Tổ chức cán bộ, Vụ Đại học và sau Đại họ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, thí nghiệm, thư viện, xưởng thực tập, nhà văn hóa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theo chức năng; mới tăng trong năm; kiên cố / bán kiên cố / nhà t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diện tích khuôn viên trường và diện tích phòng học, thí nghiệm, thư viện, xưởng thực tập, nhà văn hóa, sân thể thao và các loại phòng khá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tỉnh/thành phố, vùng; diện tích các loại phòng phân tổ theo chức nă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ảng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biên chế/ hợp đồng; giới tính, dân tộc, đảng viên; cán bộ quản lý / giảng viên / nhân viên phục vụ; danh hiệu; chức danh; trình độ chuyên mô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giảng viên đại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cơ hữu / thỉnh giảng; giới tính, dân tộc, đảng viên; chức danh; trình độ chuyên môn; nhóm tuổi; thâm niên giảng dạ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sinh viên đại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/thành phố, vùng; số sinh viên có ở đầu năm học, tuyển mới; giới tính, dân tộc, đảng viên, đối tượng chính sách; nguồn tuyển; hình thức đào tạo; năm đào tạo; ngành đào tạo cấp 2; ngừng học; bỏ học; sinh viên đang học là người nước ngoài/theo nước; sinh viên gửi đi đào tạo ở nước ngoài/theo nước; sinh viên có tham gia / không tham gia nghiên cứu khoa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sinh viên tốt nghiệp đại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ấp quản lý, tỉnh / thành phố, vùng; giới tính, dân tộc ; hình thức đào tạo; phân loại tốt nghiệp; tốt nghiệp trong nước/ngoài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ỷ lệ sinh viên/1 vạn dâ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nước, v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ổng cục Thống kê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3. Thạc s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3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ơ sở đào tạo thạc s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Loại hình; cơ sở đào tạ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Đại học và sau Đại họ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viên cao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; cơ sở đào tạo; giới tính, dân tộc; hình thức đào tạo; chuyên ngành đào tạo; tuyển mới; số đang học; học viên đang học là người nước ngoài/theo nước; học viên gửi đi đào tạo ở nước ngoài/theo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3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viên cao học tốt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ơ sở đào tạo; giới tính, dân tộc; tốt nghiệp trong nước/ngoài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4.4. Tiến s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ơ sở đào tạo tiến sĩ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Loại hình; cơ sở đào tạ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Vụ Đại học và sau Đại học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4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nghiên cứu sin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; cơ sở đào tạo; giới tính, dân tộc; hình thức đào tạo; chuyên ngành đào tạo; tuyển mới; số nghiên cứu sinh đang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nghiên cứu sinh (tiếp theo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ghiên cứu sinh đang học là người nước ngoài / theo nước; nghiên cứu sinh gửi đi đào tạo ở nước ngoài/theo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4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nghiên cứu sinh tốt nghiệ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Loại hình, cơ sở đào tạo; giới tính, dân tộc; tốt nghiệp trong nước/ngoài nướ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Đại học, trường đại học, học viện, Viện nghiên cứu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5. Giáo dục thường xuy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ung tâm giáo dục thường xuyê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ung tâm học tập cộng đồ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trung tâm ngoại ngữ, tin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tỉnh/thành phố, huyệ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 huyện, xã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/thành phố, vùng; tách riêng trường bổ túc văn hó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, Vụ Giáo dục Thường xuyên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lớ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/thành phố, vùng; lớp xóa mù chữ/sau xóa mù chữ/bổ túc văn hóa theo cấp học; lớp bồi dưỡng theo chuyên đ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phòng họ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/thành phố, vùng, theo chức năng, kiên cố, bán kiên cố / bán kiên cố/nhà t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cán bộ quản lý, giáo viên và nhân viên phục v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, thành phố, vùng; giới tính, dân tộc; cán bộ quản lý / giáo viên/ nhân viên phục v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; Cục Nhà giáo và CBQLGD phối hợ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vi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/thành phố, vùng; giới tính, dân tộc; xóa mù chữ/sau xóa mù chữ/bổ túc văn hóa theo cấp học, độ tuổi; bồi dưỡng theo chuyên đ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ố học viên hoàn thành chương trình giáo dục thường xuyê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ỉnh/thành phố, vùng; giới tính, dân tộc; cấp bằng tốt nghiệp theo cấp học; cấp chứng chỉ theo môn họ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Sở Giáo dục và Đào tạ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hu, chi cho hoạt động sự nghiệp giáo dục và đào t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ấp, bậc học; nguồn thu, khoản mục; nguồn chi, khoản mụ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Nă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Vụ Kế hoạch – Tài chí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ộ Tài chính, Bộ Lao động Thương binh và Xã hội, Tổng Cục Thống Kê, Sở Giáo dục và Đào tạo, các trườ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634"/>
      </w:tblGrid>
      <w:tr>
        <w:trPr/>
        <w:tc>
          <w:tcPr>
            <w:tcW w:w="70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Ộ TRƯỞ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guyễn Thiện Nhâ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ông báo số 522+523 ngày 01/8/2007)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I-Times;Times New Roman" w:hAnsi="VNI-Times;Times New Roman" w:eastAsia="Times New Roman;Times New Roman" w:cs="VNI-Times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9:01:00Z</dcterms:created>
  <dc:creator>Bộ Giáo dục và Đào tạo; vanbanphapluat.co</dc:creator>
  <dc:description>Xem chi tiết và tải về văn bản tại đây: http://vanbanphapluat.co/quyet-dinh-37-2007-qd-bgddt-he-thong-chi-tieu-thong-ke-giao-duc-dao-tao</dc:description>
  <cp:keywords>Quyết định; 37/2007/QĐ-BGDĐT; Bộ Giáo dục và Đào tạo; Nguyễn Thiện Nhân; Giáo dục</cp:keywords>
  <dc:language>en-US</dc:language>
  <cp:lastModifiedBy>Thư viện vanbanphapluat.co</cp:lastModifiedBy>
  <dcterms:modified xsi:type="dcterms:W3CDTF">2017-08-08T06:49:00Z</dcterms:modified>
  <cp:revision>15</cp:revision>
  <dc:subject>Quyết định 37/2007/QĐ-BGDĐT hệ thống chỉ tiêu thống kê giáo dục đào tạo</dc:subject>
  <dc:title>Quyết định 37/2007/QĐ-BGDĐT</dc:title>
</cp:coreProperties>
</file>