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414"/>
        <w:gridCol w:w="5382"/>
      </w:tblGrid>
      <w:tr>
        <w:trPr/>
        <w:tc>
          <w:tcPr>
            <w:tcW w:w="3414" w:type="dxa"/>
            <w:tcBorders/>
          </w:tcPr>
          <w:p>
            <w:pPr>
              <w:pStyle w:val="Normal"/>
              <w:spacing w:before="120" w:after="0"/>
              <w:jc w:val="center"/>
              <w:rPr>
                <w:b/>
                <w:b/>
                <w:bCs/>
              </w:rPr>
            </w:pPr>
            <w:r>
              <w:rPr>
                <w:b/>
                <w:bCs/>
              </w:rPr>
              <w:t>ỦY BAN NHÂN DÂN</w:t>
              <w:br/>
              <w:t>THÀNH PHỐ HÀ NỘI</w:t>
              <w:br/>
              <w:t>*******</w:t>
            </w:r>
          </w:p>
        </w:tc>
        <w:tc>
          <w:tcPr>
            <w:tcW w:w="53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4" w:type="dxa"/>
            <w:tcBorders/>
          </w:tcPr>
          <w:p>
            <w:pPr>
              <w:pStyle w:val="Normal"/>
              <w:spacing w:before="120" w:after="0"/>
              <w:jc w:val="center"/>
              <w:rPr/>
            </w:pPr>
            <w:r>
              <w:rPr/>
              <w:t>Số: 80/2007/QĐ-UBND</w:t>
            </w:r>
          </w:p>
        </w:tc>
        <w:tc>
          <w:tcPr>
            <w:tcW w:w="5382" w:type="dxa"/>
            <w:tcBorders/>
          </w:tcPr>
          <w:p>
            <w:pPr>
              <w:pStyle w:val="Normal"/>
              <w:spacing w:before="120" w:after="0"/>
              <w:jc w:val="right"/>
              <w:rPr>
                <w:i/>
                <w:i/>
                <w:iCs/>
              </w:rPr>
            </w:pPr>
            <w:r>
              <w:rPr>
                <w:i/>
                <w:iCs/>
              </w:rPr>
              <w:t>Hà Nội, ngày 13 tháng 0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PHÒNG GIÁO DỤC THUỘC ỦY BAN NHÂN DÂN QUẬN, HUYỆN</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br/>
        <w:t>Căn cứ Luật Giáo dục ngày 14 tháng 6 năm 2005;</w:t>
        <w:br/>
        <w:t>Căn cứ Quyết định số 64/2001/QĐ-UB ngày 16/8/2001 về thành lập các phòng chuyên môn thuộc UBND quận, huyện và Quyết định số 92/2001/QĐ-UB ngày 23/10/2001 về việc ban hành quy định vị trí, chức năng, nhiệm vụ của phòng chuyên môn thuộc UBND quận, huyện của UBND Thành phố;</w:t>
        <w:br/>
        <w:t>Căn cứ Công văn số 2655/BGDĐT-TCCB ngày 29/3/2007 của Bộ Giáo dục và Đào tạo về việc hướng dẫn việc đổi tên phòng Giáo dục,</w:t>
        <w:br/>
        <w:t>Theo đề nghị của Giám đốc Sở Giáo dục và Đào tạo và Giám đốc Sở Nội vụ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ổi tên Phòng Giáo dục thành Phòng Giáo dục và Đào tạo thuộc UBND quận, huyện:</w:t>
      </w:r>
    </w:p>
    <w:p>
      <w:pPr>
        <w:pStyle w:val="Normal"/>
        <w:spacing w:before="120" w:after="280"/>
        <w:rPr/>
      </w:pPr>
      <w:r>
        <w:rPr/>
        <w:t>- Vị trí, chức năng, nhiệm vụ Phòng Giáo dục và Đào tạo thuộc UBND quận, huyện thực hiện theo quy định tại điều 10, Quyết định số 92/2001/QĐ-UB ngày 23/10/2001 của UBND Thành phố.</w:t>
      </w:r>
    </w:p>
    <w:p>
      <w:pPr>
        <w:pStyle w:val="Normal"/>
        <w:spacing w:before="120" w:after="280"/>
        <w:rPr/>
      </w:pPr>
      <w:r>
        <w:rPr>
          <w:b/>
          <w:bCs/>
        </w:rPr>
        <w:t xml:space="preserve">Điều 2. </w:t>
      </w:r>
      <w:r>
        <w:rPr/>
        <w:t>Quyết định này thay thế khoản 2, Điều 1, Quyết định số 34/QĐ-UBND ngày 03/01/2007 của UBND Thành phố.</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hành phố, Giám đốc các sở: Sở Nội vụ, Sở Giáo dục và Đào tạo và Sở, Ban, Ngành Thành phố có liên quan, Chủ tịch Ủy ban nhân dân các quận, huyện thi hành quyết định này.</w:t>
      </w:r>
    </w:p>
    <w:p>
      <w:pPr>
        <w:pStyle w:val="Normal"/>
        <w:spacing w:before="120" w:after="280"/>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Nội vụ;</w:t>
              <w:br/>
              <w:t>- Bộ Giáo dục và Đào tạo;</w:t>
              <w:br/>
              <w:t>- Thường trực Thành ủy;</w:t>
              <w:br/>
              <w:t>- Thường trực HĐND TP;</w:t>
              <w:br/>
              <w:t>- Các Đ/c PCT UBND TP;</w:t>
              <w:br/>
              <w:t>- Ban Tổ chức Thành ủy;</w:t>
              <w:br/>
              <w:t>- Như Điều 4;</w:t>
              <w:br/>
              <w:t>- Lưu.</w:t>
            </w:r>
          </w:p>
        </w:tc>
        <w:tc>
          <w:tcPr>
            <w:tcW w:w="4431"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à Nội; vanbanphapluat.co</dc:creator>
  <dc:description>Xem chi tiết và tải về văn bản tại đây: http://vanbanphapluat.co/quyet-dinh-80-2007-qd-ubnd-doi-ten-phong-giao-duc-thuoc-uy-ban-nhan-dan-quan-huyen-thanh-pho-ha-noi</dc:description>
  <cp:keywords>Quyết định; 80/2007/QĐ-UBND; Thành phố Hà Nội; Nguyễn Quốc Triệu; Bộ máy hành chính; Giáo dục</cp:keywords>
  <dc:language>en-US</dc:language>
  <cp:lastModifiedBy>Thư viện vanbanphapluat.co</cp:lastModifiedBy>
  <dcterms:modified xsi:type="dcterms:W3CDTF">2017-08-08T06:50:00Z</dcterms:modified>
  <cp:revision>2</cp:revision>
  <dc:subject>Quyết định 80/2007/QĐ-UBND đổi tên phòng giáo dục thuộc Ủy ban nhân dân quận, huyện thành phố Hà Nội</dc:subject>
  <dc:title>Quyết định 80/2007/QĐ-UBND</dc:title>
</cp:coreProperties>
</file>