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Style w:val="StrongEmphasis"/>
                <w:rFonts w:cs="Arial" w:ascii="Arial" w:hAnsi="Arial"/>
                <w:sz w:val="20"/>
                <w:szCs w:val="20"/>
              </w:rPr>
              <w:t>HỘI ĐỒNG NHÂN DÂN</w:t>
              <w:br/>
              <w:t>TỈNH CAO BẰNG</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Style w:val="StrongEmphasis"/>
                <w:rFonts w:ascii="Arial" w:hAnsi="Arial" w:cs="Arial"/>
                <w:sz w:val="20"/>
                <w:szCs w:val="20"/>
              </w:rPr>
            </w:pPr>
            <w:r>
              <w:rPr>
                <w:rFonts w:cs="Arial" w:ascii="Arial" w:hAnsi="Arial"/>
                <w:sz w:val="20"/>
                <w:szCs w:val="20"/>
              </w:rPr>
              <w:t>Số: 07/2007/NQ-HĐND</w:t>
            </w:r>
          </w:p>
        </w:tc>
        <w:tc>
          <w:tcPr>
            <w:tcW w:w="5260" w:type="dxa"/>
            <w:tcBorders/>
          </w:tcPr>
          <w:p>
            <w:pPr>
              <w:pStyle w:val="Normal"/>
              <w:spacing w:before="0" w:after="120"/>
              <w:jc w:val="right"/>
              <w:rPr>
                <w:rFonts w:ascii="Arial" w:hAnsi="Arial" w:cs="Arial"/>
                <w:b/>
                <w:b/>
                <w:sz w:val="20"/>
                <w:szCs w:val="20"/>
              </w:rPr>
            </w:pPr>
            <w:r>
              <w:rPr>
                <w:rFonts w:cs="Arial" w:ascii="Arial" w:hAnsi="Arial"/>
                <w:i/>
                <w:iCs/>
                <w:sz w:val="20"/>
                <w:szCs w:val="20"/>
              </w:rPr>
              <w:t>Cao Bằng, ngày 13 tháng 7 năm 2007</w:t>
            </w:r>
          </w:p>
        </w:tc>
      </w:tr>
    </w:tbl>
    <w:p>
      <w:pPr>
        <w:pStyle w:val="Footer"/>
        <w:spacing w:before="0" w:after="120"/>
        <w:rPr>
          <w:rFonts w:ascii="Arial" w:hAnsi="Arial" w:cs="Arial"/>
          <w:sz w:val="20"/>
          <w:szCs w:val="20"/>
        </w:rPr>
      </w:pPr>
      <w:r>
        <w:rPr>
          <w:rFonts w:cs="Arial" w:ascii="Arial" w:hAnsi="Arial"/>
          <w:sz w:val="20"/>
          <w:szCs w:val="20"/>
        </w:rPr>
      </w:r>
    </w:p>
    <w:p>
      <w:pPr>
        <w:pStyle w:val="Footer"/>
        <w:spacing w:before="0" w:after="120"/>
        <w:jc w:val="center"/>
        <w:rPr>
          <w:rFonts w:ascii="Arial" w:hAnsi="Arial" w:cs="Arial"/>
          <w:b/>
          <w:b/>
          <w:szCs w:val="20"/>
        </w:rPr>
      </w:pPr>
      <w:r>
        <w:rPr>
          <w:rFonts w:cs="Arial" w:ascii="Arial" w:hAnsi="Arial"/>
          <w:b/>
          <w:bCs/>
          <w:szCs w:val="20"/>
        </w:rPr>
        <w:t>NGHỊ QUYẾT</w:t>
      </w:r>
    </w:p>
    <w:p>
      <w:pPr>
        <w:pStyle w:val="Footer"/>
        <w:spacing w:before="0" w:after="120"/>
        <w:jc w:val="center"/>
        <w:rPr>
          <w:rFonts w:ascii="Arial" w:hAnsi="Arial" w:cs="Arial"/>
          <w:sz w:val="20"/>
          <w:szCs w:val="20"/>
        </w:rPr>
      </w:pPr>
      <w:r>
        <w:rPr>
          <w:rFonts w:cs="Arial" w:ascii="Arial" w:hAnsi="Arial"/>
          <w:bCs/>
          <w:sz w:val="20"/>
          <w:szCs w:val="20"/>
        </w:rPr>
        <w:t>VỀ CHẾ ĐỘ, DANH MỤC, MỨC THU PHÍ VÀ LỆ PHÍ TRÊN ĐỊA BÀN TỈNH CAO BẰNG</w:t>
      </w:r>
    </w:p>
    <w:p>
      <w:pPr>
        <w:pStyle w:val="Normal"/>
        <w:spacing w:before="0" w:after="120"/>
        <w:jc w:val="center"/>
        <w:rPr>
          <w:rFonts w:ascii="Arial" w:hAnsi="Arial" w:cs="Arial"/>
          <w:szCs w:val="20"/>
        </w:rPr>
      </w:pPr>
      <w:r>
        <w:rPr>
          <w:rStyle w:val="StrongEmphasis"/>
          <w:rFonts w:cs="Arial" w:ascii="Arial" w:hAnsi="Arial"/>
          <w:szCs w:val="20"/>
        </w:rPr>
        <w:t>HỘI ĐỒNG NHÂN DÂN TỈNH CAO BẰNG</w:t>
        <w:br/>
        <w:t>KHOÁ XIV KỲ HỌP THỨ 12</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gày 28 tháng 8 năm 2001 của Ủy ban Thường vụ Quốc hội;</w:t>
        <w:br/>
      </w:r>
      <w:r>
        <w:rPr>
          <w:rFonts w:cs="Arial" w:ascii="Arial" w:hAnsi="Arial"/>
          <w:i/>
          <w:sz w:val="20"/>
          <w:szCs w:val="20"/>
          <w:lang w:val="nl-NL"/>
        </w:rPr>
        <w:t>Căn cứ Nghị định số 57/2002/NĐ-CP ngày 03 tháng 6 năm 2002 của Chính phủ quy định chi tiết thi hành Pháp lệnh Phí và Lệ phí;</w:t>
      </w:r>
      <w:r>
        <w:rPr>
          <w:rFonts w:cs="Arial" w:ascii="Arial" w:hAnsi="Arial"/>
          <w:i/>
          <w:sz w:val="20"/>
          <w:szCs w:val="20"/>
        </w:rPr>
        <w:br/>
      </w:r>
      <w:r>
        <w:rPr>
          <w:rFonts w:cs="Arial" w:ascii="Arial" w:hAnsi="Arial"/>
          <w:i/>
          <w:sz w:val="20"/>
          <w:szCs w:val="20"/>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r>
        <w:rPr>
          <w:rFonts w:cs="Arial" w:ascii="Arial" w:hAnsi="Arial"/>
          <w:i/>
          <w:sz w:val="20"/>
          <w:szCs w:val="20"/>
        </w:rPr>
        <w:br/>
      </w:r>
      <w:r>
        <w:rPr>
          <w:rFonts w:cs="Arial" w:ascii="Arial" w:hAnsi="Arial"/>
          <w:i/>
          <w:sz w:val="20"/>
          <w:szCs w:val="20"/>
          <w:lang w:val="nl-NL"/>
        </w:rPr>
        <w:t xml:space="preserve">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w:t>
      </w:r>
      <w:r>
        <w:rPr>
          <w:rFonts w:cs="Arial" w:ascii="Arial" w:hAnsi="Arial"/>
          <w:i/>
          <w:sz w:val="20"/>
          <w:szCs w:val="20"/>
        </w:rPr>
        <w:br/>
      </w:r>
      <w:r>
        <w:rPr>
          <w:rFonts w:cs="Arial" w:ascii="Arial" w:hAnsi="Arial"/>
          <w:i/>
          <w:sz w:val="20"/>
          <w:szCs w:val="20"/>
          <w:lang w:val="nl-NL"/>
        </w:rPr>
        <w:t>Căn cứ Thông tư số 96/2006/TT-BTC ngày 16 tháng 10 năm 2006 hướng dẫn về mức thu, chế độ thu, nộp, quản lý và sử dụng phí đấu giá; Thông tư số 97/2006/TT-BTC ngày 16 tháng 10 năm 2006 hướng dẫn về phí và lệ phí thuộc thẩm quyền quyết định của Hội đồng nhân dân tỉnh, thành phố trực thuộc Trung ương;</w:t>
      </w:r>
      <w:r>
        <w:rPr>
          <w:rFonts w:cs="Arial" w:ascii="Arial" w:hAnsi="Arial"/>
          <w:i/>
          <w:sz w:val="20"/>
          <w:szCs w:val="20"/>
        </w:rPr>
        <w:br/>
      </w:r>
      <w:r>
        <w:rPr>
          <w:rFonts w:cs="Arial" w:ascii="Arial" w:hAnsi="Arial"/>
          <w:i/>
          <w:sz w:val="20"/>
          <w:szCs w:val="20"/>
          <w:lang w:val="nl-NL"/>
        </w:rPr>
        <w:t>Căn cứ Thông tư liên tịch số 03/2007/TTLT-BTC-BTP ngày 10 tháng 01 năm 2007 của Bộ Tài chính và Bộ Tư pháp hướng dẫn chế độ thu, nộp, quản lý và sử dụng lệ phí đăng ký và cung cấp thông tin về giao dịch bảo đảm;</w:t>
      </w:r>
      <w:r>
        <w:rPr>
          <w:rFonts w:cs="Arial" w:ascii="Arial" w:hAnsi="Arial"/>
          <w:i/>
          <w:sz w:val="20"/>
          <w:szCs w:val="20"/>
        </w:rPr>
        <w:br/>
      </w:r>
      <w:r>
        <w:rPr>
          <w:rFonts w:cs="Arial" w:ascii="Arial" w:hAnsi="Arial"/>
          <w:i/>
          <w:sz w:val="20"/>
          <w:szCs w:val="20"/>
          <w:lang w:val="nl-NL"/>
        </w:rPr>
        <w:t>Xét Tờ trình số 993/TTr-UBND ngày 22 tháng 6 năm 2007 và Tờ trình bổ sung số 1101/TTr-UBND ngày 09 tháng 7 năm 2007 của Ủy ban nhân dân tỉnh về chế độ, danh mục, mức thu phí và lệ phí trên địa bàn tỉnh Cao Bằng;</w:t>
      </w:r>
      <w:r>
        <w:rPr>
          <w:rFonts w:cs="Arial" w:ascii="Arial" w:hAnsi="Arial"/>
          <w:i/>
          <w:sz w:val="20"/>
          <w:szCs w:val="20"/>
        </w:rPr>
        <w:br/>
      </w:r>
      <w:r>
        <w:rPr>
          <w:rFonts w:cs="Arial" w:ascii="Arial" w:hAnsi="Arial"/>
          <w:i/>
          <w:sz w:val="20"/>
          <w:szCs w:val="20"/>
          <w:lang w:val="nl-NL"/>
        </w:rPr>
        <w:t>Sau khi nghe báo cáo thẩm tra của Ban Kinh tế và Ngân sách Hội đồng nhân dân tỉnh và ý kiến của cỏc đại biểu tại kỳ họp,</w:t>
      </w:r>
    </w:p>
    <w:p>
      <w:pPr>
        <w:pStyle w:val="Normal"/>
        <w:spacing w:before="0" w:after="120"/>
        <w:jc w:val="center"/>
        <w:rPr>
          <w:rFonts w:ascii="Arial" w:hAnsi="Arial" w:cs="Arial"/>
          <w:szCs w:val="20"/>
        </w:rPr>
      </w:pPr>
      <w:r>
        <w:rPr>
          <w:rStyle w:val="StrongEmphasis"/>
          <w:rFonts w:cs="Arial" w:ascii="Arial" w:hAnsi="Arial"/>
          <w:szCs w:val="20"/>
          <w:lang w:val="nl-NL"/>
        </w:rPr>
        <w:t>QUYẾT NGHỊ:</w:t>
      </w:r>
    </w:p>
    <w:p>
      <w:pPr>
        <w:pStyle w:val="Normal"/>
        <w:spacing w:before="0" w:after="120"/>
        <w:jc w:val="both"/>
        <w:rPr>
          <w:rFonts w:ascii="Arial" w:hAnsi="Arial" w:cs="Arial"/>
          <w:sz w:val="20"/>
          <w:szCs w:val="20"/>
        </w:rPr>
      </w:pPr>
      <w:r>
        <w:rPr>
          <w:rStyle w:val="StrongEmphasis"/>
          <w:rFonts w:cs="Arial" w:ascii="Arial" w:hAnsi="Arial"/>
          <w:sz w:val="20"/>
          <w:szCs w:val="20"/>
          <w:lang w:val="nl-NL"/>
        </w:rPr>
        <w:t>Điều 1.</w:t>
      </w:r>
      <w:r>
        <w:rPr>
          <w:rFonts w:cs="Arial" w:ascii="Arial" w:hAnsi="Arial"/>
          <w:sz w:val="20"/>
          <w:szCs w:val="20"/>
          <w:lang w:val="nl-NL"/>
        </w:rPr>
        <w:t xml:space="preserve"> Hội đồng nhân tỉnh khoá XIV kỳ họp thứ 12 nhất trí phê chuẩn chế độ, danh mục, mức thu phí và lệ phí trên địa bàn tỉnh Cao Bằng (có nội dung biểu chi tiết kèm theo). </w:t>
      </w:r>
    </w:p>
    <w:p>
      <w:pPr>
        <w:pStyle w:val="Normal"/>
        <w:spacing w:before="0" w:after="120"/>
        <w:jc w:val="both"/>
        <w:rPr>
          <w:rFonts w:ascii="Arial" w:hAnsi="Arial" w:cs="Arial"/>
          <w:sz w:val="20"/>
          <w:szCs w:val="20"/>
        </w:rPr>
      </w:pPr>
      <w:r>
        <w:rPr>
          <w:rStyle w:val="StrongEmphasis"/>
          <w:rFonts w:cs="Arial" w:ascii="Arial" w:hAnsi="Arial"/>
          <w:sz w:val="20"/>
          <w:szCs w:val="20"/>
          <w:lang w:val="nl-NL"/>
        </w:rPr>
        <w:t>Điều 2.</w:t>
      </w:r>
      <w:r>
        <w:rPr>
          <w:rFonts w:cs="Arial" w:ascii="Arial" w:hAnsi="Arial"/>
          <w:sz w:val="20"/>
          <w:szCs w:val="20"/>
          <w:lang w:val="nl-NL"/>
        </w:rPr>
        <w:t xml:space="preserve"> Hội đồng nhân dân tỉnh giao cho Ủy ban nhân dân tỉnh tổ chức triển khai thực hiện Nghị quyết này và định kỳ báo cáo kết quả với Hội đồng nhân dân tỉnh theo quy định. </w:t>
      </w:r>
    </w:p>
    <w:p>
      <w:pPr>
        <w:pStyle w:val="Normal"/>
        <w:spacing w:before="0" w:after="120"/>
        <w:jc w:val="both"/>
        <w:rPr>
          <w:rFonts w:ascii="Arial" w:hAnsi="Arial" w:cs="Arial"/>
          <w:sz w:val="20"/>
          <w:szCs w:val="20"/>
        </w:rPr>
      </w:pPr>
      <w:r>
        <w:rPr>
          <w:rStyle w:val="StrongEmphasis"/>
          <w:rFonts w:cs="Arial" w:ascii="Arial" w:hAnsi="Arial"/>
          <w:sz w:val="20"/>
          <w:szCs w:val="20"/>
          <w:lang w:val="nl-NL"/>
        </w:rPr>
        <w:t>Điều 3.</w:t>
      </w:r>
      <w:r>
        <w:rPr>
          <w:rFonts w:cs="Arial" w:ascii="Arial" w:hAnsi="Arial"/>
          <w:sz w:val="20"/>
          <w:szCs w:val="20"/>
          <w:lang w:val="nl-NL"/>
        </w:rPr>
        <w:t xml:space="preserve"> Thường trực Hội đồng nhân dân, các Ban Hội đồng nhân dân và các đại biểu Hội đồng nhân dân tỉnh giám sát việc thực hiện Nghị quyết của Hội đồng nhân tỉnh.</w:t>
      </w:r>
    </w:p>
    <w:p>
      <w:pPr>
        <w:pStyle w:val="Normal"/>
        <w:spacing w:before="0" w:after="120"/>
        <w:jc w:val="both"/>
        <w:rPr>
          <w:rFonts w:ascii="Arial" w:hAnsi="Arial" w:cs="Arial"/>
          <w:sz w:val="20"/>
          <w:szCs w:val="20"/>
        </w:rPr>
      </w:pPr>
      <w:r>
        <w:rPr>
          <w:rFonts w:cs="Arial" w:ascii="Arial" w:hAnsi="Arial"/>
          <w:sz w:val="20"/>
          <w:szCs w:val="20"/>
          <w:lang w:val="nl-NL"/>
        </w:rPr>
        <w:t>Ủy ban Mặt trận Tổ quốc và các tổ chức thành viên vận động mọi tầng lớp nhân dân thực hiện tốt Nghị quyết này.</w:t>
      </w:r>
    </w:p>
    <w:p>
      <w:pPr>
        <w:pStyle w:val="Normal"/>
        <w:spacing w:before="0" w:after="120"/>
        <w:jc w:val="both"/>
        <w:rPr>
          <w:rFonts w:ascii="Arial" w:hAnsi="Arial" w:cs="Arial"/>
          <w:sz w:val="20"/>
          <w:szCs w:val="20"/>
        </w:rPr>
      </w:pPr>
      <w:r>
        <w:rPr>
          <w:rFonts w:cs="Arial" w:ascii="Arial" w:hAnsi="Arial"/>
          <w:sz w:val="20"/>
          <w:szCs w:val="20"/>
          <w:lang w:val="nl-NL"/>
        </w:rPr>
        <w:t>Nghị quyết này thay thế Nghị quyết số 16/2005/NQ-HĐND ngày 22 tháng 7 năm 2005; Nghị quyết số 21/2006/NQ-HĐND ngày 12 tháng 7 năm 2006; Nghị quyết số 35/2006/NQ-HĐND ngày 08 tháng 12 năm 2006 của Hội đồng nhân dân tỉnh Cao Bằng.</w:t>
      </w:r>
    </w:p>
    <w:p>
      <w:pPr>
        <w:pStyle w:val="Normal"/>
        <w:spacing w:before="0" w:after="120"/>
        <w:jc w:val="both"/>
        <w:rPr>
          <w:rFonts w:ascii="Arial" w:hAnsi="Arial" w:cs="Arial"/>
          <w:sz w:val="20"/>
          <w:szCs w:val="20"/>
          <w:lang w:val="nl-NL"/>
        </w:rPr>
      </w:pPr>
      <w:r>
        <w:rPr>
          <w:rFonts w:cs="Arial" w:ascii="Arial" w:hAnsi="Arial"/>
          <w:sz w:val="20"/>
          <w:szCs w:val="20"/>
          <w:lang w:val="nl-NL"/>
        </w:rPr>
        <w:t>Nghị quyết này đã được Hội đồng nhân dân tỉnh Cao Bằng khoá XIV kỳ họp thứ 12 thông qua./.</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r>
            <w:r>
              <w:rPr>
                <w:rStyle w:val="StrongEmphasis"/>
                <w:rFonts w:cs="Arial" w:ascii="Arial" w:hAnsi="Arial"/>
                <w:sz w:val="20"/>
                <w:szCs w:val="20"/>
              </w:rPr>
              <w:t>Hà Ngọc Chiế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Cs w:val="20"/>
        </w:rPr>
      </w:pPr>
      <w:r>
        <w:rPr>
          <w:rStyle w:val="StrongEmphasis"/>
          <w:rFonts w:cs="Arial" w:ascii="Arial" w:hAnsi="Arial"/>
          <w:szCs w:val="20"/>
        </w:rPr>
        <w:t xml:space="preserve">DANH MỤC, MỨC THU PHÍ VÀ LỆ PHÍ </w:t>
      </w:r>
    </w:p>
    <w:p>
      <w:pPr>
        <w:pStyle w:val="Normal"/>
        <w:spacing w:before="0" w:after="120"/>
        <w:jc w:val="center"/>
        <w:rPr/>
      </w:pPr>
      <w:r>
        <w:rPr>
          <w:rStyle w:val="StrongEmphasis"/>
          <w:rFonts w:cs="Arial" w:ascii="Arial" w:hAnsi="Arial"/>
          <w:b w:val="false"/>
          <w:sz w:val="20"/>
          <w:szCs w:val="20"/>
          <w:lang w:val="nl-NL"/>
        </w:rPr>
        <w:t>TRÊN ĐỊA BÀN TỈNH CAO BẰNG</w:t>
      </w:r>
      <w:r>
        <w:rPr>
          <w:rStyle w:val="StrongEmphasis"/>
          <w:rFonts w:cs="Arial" w:ascii="Arial" w:hAnsi="Arial"/>
          <w:sz w:val="20"/>
          <w:szCs w:val="20"/>
          <w:lang w:val="nl-NL"/>
        </w:rPr>
        <w:br/>
      </w:r>
      <w:r>
        <w:rPr>
          <w:rFonts w:cs="Arial" w:ascii="Arial" w:hAnsi="Arial"/>
          <w:i/>
          <w:iCs/>
          <w:sz w:val="20"/>
          <w:szCs w:val="20"/>
          <w:lang w:val="nl-NL"/>
        </w:rPr>
        <w:t>(Kèm theo Nghị quyết số 07/2007/NQ-HĐND ngày 13/7/ 2007 của Hội đồng nhân dân tỉnh Cao Bằng)</w:t>
      </w:r>
    </w:p>
    <w:tbl>
      <w:tblPr>
        <w:tblW w:w="9346" w:type="dxa"/>
        <w:jc w:val="left"/>
        <w:tblInd w:w="-5" w:type="dxa"/>
        <w:tblLayout w:type="fixed"/>
        <w:tblCellMar>
          <w:top w:w="0" w:type="dxa"/>
          <w:left w:w="108" w:type="dxa"/>
          <w:bottom w:w="0" w:type="dxa"/>
          <w:right w:w="108" w:type="dxa"/>
        </w:tblCellMar>
      </w:tblPr>
      <w:tblGrid>
        <w:gridCol w:w="591"/>
        <w:gridCol w:w="3729"/>
        <w:gridCol w:w="2340"/>
        <w:gridCol w:w="1426"/>
        <w:gridCol w:w="1260"/>
      </w:tblGrid>
      <w:tr>
        <w:trPr>
          <w:trHeight w:val="855" w:hRule="atLeast"/>
        </w:trPr>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Số TT</w:t>
            </w:r>
          </w:p>
        </w:tc>
        <w:tc>
          <w:tcPr>
            <w:tcW w:w="3729"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Danh mục phí và lệ phí</w:t>
            </w:r>
          </w:p>
        </w:tc>
        <w:tc>
          <w:tcPr>
            <w:tcW w:w="2340"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xml:space="preserve">Mức thu phí và lệ phí </w:t>
            </w:r>
          </w:p>
        </w:tc>
        <w:tc>
          <w:tcPr>
            <w:tcW w:w="1426"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Tỷ lệ được để lại đơn vị trực tiếp thu</w:t>
            </w:r>
          </w:p>
        </w:tc>
        <w:tc>
          <w:tcPr>
            <w:tcW w:w="126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Ghi chú</w:t>
            </w:r>
          </w:p>
        </w:tc>
      </w:tr>
      <w:tr>
        <w:trPr>
          <w:trHeight w:val="330" w:hRule="atLeast"/>
        </w:trPr>
        <w:tc>
          <w:tcPr>
            <w:tcW w:w="591" w:type="dxa"/>
            <w:tcBorders>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729"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A- DANH MỤC THU PHÍ</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I- PHÍ THUỘC LĨNH VỰC THƯƠNG MẠI, ĐẦU TƯ</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ch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ợ Trung tâm thị xã Cao B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 ốt mặt tiền thuộc đường phố Kim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 ốt mặt tiền đường lên vườn hoa</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ki ốt còn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quầy trong đình ch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ầng 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ầng I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á nhân lưu động đặt bàn cờ và các trò chơi khác v.v… trong dịp hội chợ và các lễ hộ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000 đồng/1 bàn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đợt hội chợ, lễ hội</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ợ Xanh thị xã Cao B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ki ốt mặt tiề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ki ốt trong ch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trong đình chợ có mái ch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ngoài sân có mái ch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inh doanh cố định ngoài sân hàng rau, thực phẩm tươi số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ngày</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bán</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ân dân tự sản xuất đem bá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ngày</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bán</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ợ huyệ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7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ịt lợ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co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vải, quần áo, hàng tạp hoá</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sạp</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ông sản thực phẩ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sạp</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mặt hàng khác còn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tải vào chợ bán hàng trên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on (kể cả xe công nông) vào chợ bán hàng trên xe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uôn bán trâu, bò, ngựa trong khu ch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co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705"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8</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kinh doanh cố định được Nhà nước đầu tư xây d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9</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á nhân lưu động đặt bàn cờ và các trò chơi khác v.v… trong dịp hội chợ và các lễ hộ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1bà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đợt hội chợ, lễ hội</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d</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ợ xã, liên xã (cụm x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thịt lợ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co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vải, quần áo, hàng tạp hoá</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sạp</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àng nông sản thực phẩ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sạp</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mặt hàng khác còn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Xe tải vào chợ bán hàng trên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705"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e con (kể cả xe công nông) vào chợ bán hàng trên xe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735"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uôn bán trâu, bò, ngựa trong khu chợ và các điểm có mua bán trâu, bò, ngựa</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đồng/co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vào chợ</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kinh doanh cố định được Nhà nước đầu tư xây d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đấu giá</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Mức thu phí đấu giá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ài sản có giá trị từ 01 triệu đồng trở xuố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tài sả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sản có giá trị từ trên 01 triệu đồng đến 100 triệu đồng </w:t>
            </w:r>
          </w:p>
        </w:tc>
        <w:tc>
          <w:tcPr>
            <w:tcW w:w="23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5% giá trị tài sản bán đ</w:t>
            </w:r>
            <w:r>
              <w:rPr>
                <w:rFonts w:cs="Arial" w:ascii="Arial" w:hAnsi="Arial"/>
                <w:sz w:val="20"/>
                <w:szCs w:val="20"/>
                <w:lang w:val="vi-VN"/>
              </w:rPr>
              <w:t>ư</w:t>
            </w:r>
            <w:r>
              <w:rPr>
                <w:rFonts w:cs="Arial" w:ascii="Arial" w:hAnsi="Arial"/>
                <w:sz w:val="20"/>
                <w:szCs w:val="20"/>
              </w:rPr>
              <w:t>ợc</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Tài sản có giá trị từ trên 100 triệu đồng đến 01 tỉ đồng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á trị từ 101 triệu đồng - 300 triệu đồng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 cộng thêm 0,6% giá trị tài sản bán được</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á trị từ 301 triệu đồng - 500 triệu đồng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0 đồng cộng thêm 0,5% giá trị tài sản bán được</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á trị từ 500 triệu đồng - 800 triệu đồng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0 đồng cộng thêm 0,4% giá trị tài sản bán được</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 Giá trị từ trên 800 triệu đồng đến 01 tỉ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00 đồng cộng thêm 0,3% giá trị tài sản bán được</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ài sản có giá trị trên 01 tỉ đồng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0 đồng cộng thêm 0,2% giá trị tài sản bán được</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không bán được tài sản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 mức thu phí qui định cho loại tài sản đó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ối đa không được thu vượt quá 30 triệu đồng</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Mức thu phí đấu giá đối với người tham gia đấu giá tài sản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ừ 20.000.000 đồng trở xuố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ừ trên 20.000.000 đồng đến 50.000.000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ừ trên 50.000.000 đồng đến 100.000.000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ừ trên 100.000.000 đồng đến 500.000.000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ó giá trị trên 500.000.000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18"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hợp cuộc đấu giá tài sản không tổ chức được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ười tham gia đấu giá tài sản được hoàn lại toàn bộ số tiền phí đấu giá tài sản mà người tham gia đấu giá tài sản đã nộp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đấu giá quyền sử dụng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u theo giá khởi điểm của quyền sử dụng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ó giá trị từ 200.000.000 đồng trở xuố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ó giá trị từ 200.000.000 đồng đến 500.000.000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ó giá trị trên 500.000.000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Thu theo diện tí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ừ 0,5 ha trở xuố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ừ trên 0,5 ha đến 2 ha</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ừ trên 2 ha đến 5 ha</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ừ trên 5 ha</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hẩm định kết quả đấu thầu</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Dự án, công trình có giá trị dưới 07 tỷ đồng trở xuố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giá trị gói thầ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Dự án, công trình có giá trị từ trên 07 tỷ đồng đến 15 tỷ đ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giá trị gói thầ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Dự án, công trình có giá trị từ trên 15 tỷ đồng trở l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giá trị gói thầ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II- PHÍ THUỘC LĨNH VỰC</w:t>
            </w:r>
            <w:r>
              <w:rPr>
                <w:rFonts w:cs="Arial" w:ascii="Arial" w:hAnsi="Arial"/>
                <w:b/>
                <w:bCs/>
                <w:sz w:val="20"/>
                <w:szCs w:val="20"/>
              </w:rPr>
              <w:br/>
            </w:r>
            <w:r>
              <w:rPr>
                <w:rStyle w:val="StrongEmphasis"/>
                <w:rFonts w:cs="Arial" w:ascii="Arial" w:hAnsi="Arial"/>
                <w:sz w:val="20"/>
                <w:szCs w:val="20"/>
              </w:rPr>
              <w:t xml:space="preserve"> GIAO THÔNG - VẬN TẢI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qua cầu treo địa phương quản lý</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Ô tô từ 2,5 tấn đến dưới 10 t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con, xe công nông, xe vận tải dưới 2,5 t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má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đạp (không thu đối với cầu treo nằm ở khu vực các xã vùng II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ười đi bộ (không thu đối với cầu treo nằm ở khu vực các xã vùng II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các loại do súc vật kéo</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t đi</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sử dụng bến bã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ại địa bàn thị xã Cao B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ra vào bến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khá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lần vào bến</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 Loại xe trên 50 ghế ngồ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một lần vào bến để đón khách</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oại xe từ 40 đến 50 ghế ngồ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một lần vào bến để đón khách</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oại xe từ 25 đến dưới 40 ghế ngồ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một lần vào bến để đón khách</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oại xe từ 16 đến 24 ghế ngồ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một lần vào bến để đón khách</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oại xe dưới 16 ghế ngồ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một lần vào bến để đón khách</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tả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lượt</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một lần vào bến để đón khách</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ỗ qua đêm trong bến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tải từ 1 tấn đến 5 t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tải trên 5 t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khách dưới 30 ghế</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khách tõ 30 ghế trë l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ại địa bàn các huyệ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ra vào bến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khá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lần và bến</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oại xe trên 40 ghế ngồ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1 lần vào bến để đón khách</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oại xe tõ 25 đến 40 ghế ngồ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1 lần vào bến để đón khách</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oại xe dưới 25 ghế ngồ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cho 1 lần vào bến để đón khách</w:t>
            </w:r>
          </w:p>
        </w:tc>
      </w:tr>
      <w:tr>
        <w:trPr>
          <w:trHeight w:val="735"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tải (kể cả bến xe khu vực cửa khẩu tỉnh Cao B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lần vào bến để bốc hà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Phí đỗ qua đêm trong bến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 Xe tải từ 1 tấn đến 5 t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tải trên 5 t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khách dưới 30 ghế</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e khách từ 30 ghế trở l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xe</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đêm</w:t>
            </w:r>
          </w:p>
        </w:tc>
      </w:tr>
      <w:tr>
        <w:trPr>
          <w:trHeight w:val="795"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III- PHÍ THUỘC LĨNH VỰC THÔNG TIN, LIÊN L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1312"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khai thác và sử dụng tài liệu đất (phí khai thác không bao gồm chi phí in ấn, sao chép, nhân bả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69" w:hanging="0"/>
              <w:jc w:val="center"/>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Đơn vị cấp tỉnh 50%</w:t>
            </w:r>
            <w:r>
              <w:rPr>
                <w:rFonts w:cs="Arial" w:ascii="Arial" w:hAnsi="Arial"/>
                <w:b/>
                <w:bCs/>
                <w:sz w:val="20"/>
                <w:szCs w:val="20"/>
              </w:rPr>
              <w:br/>
            </w:r>
            <w:r>
              <w:rPr>
                <w:rStyle w:val="StrongEmphasis"/>
                <w:rFonts w:cs="Arial" w:ascii="Arial" w:hAnsi="Arial"/>
                <w:sz w:val="20"/>
                <w:szCs w:val="20"/>
              </w:rPr>
              <w:t> - Các huyện, thị 3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toạ độ, độ cao Nhà nước, điểm toạ độ chính</w:t>
            </w:r>
          </w:p>
        </w:tc>
        <w:tc>
          <w:tcPr>
            <w:tcW w:w="23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50.000 đồng/điểm</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ồ địa ch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tờ</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ại bản đồ khác (quy hoạch, hiện trạng, giao đất giao rừng, bản đồ đất hành ch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tờ giấy A0</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tài liệu khoa học, kỹ thuật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lần khai thác</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ồ sơ tài liệu hành ch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trang A4</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hư việ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10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ư viện tỉ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thẻ bạn đọ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ột nă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Người lớ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iếu nh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thể mượn sách về nhà</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Một nă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Người lớ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iếu nh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ọc tài liệu quí hiếm và phòng đọc đặc biệ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ư viện các huyệ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thẻ bạn đọ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ột nă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Người lớ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 Thiếu nh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thể mượn sách về nhà</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ột nă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Người lớ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iếu nh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thẻ</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IV- PHÍ THUỘC LĨNH VỰC AN NINH, TRẬT TỰ, AN TOÀN XÃ HỘ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rông giữ xe đạp, xe máy, ô tô, xe xích lô, xe công nông áp dụng thống nhất trên toàn địa bàn tỉnh Cao Bằng (kể cả khu di tích lịch sử, danh lam thắng cả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Trông giữ xe ô tô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có trọng tải từ 10 tấn trở l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theo thá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cả ngày +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qua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ban ngà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48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có trọng tải từ 2,5 - dưới 10 t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theo thá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cả ngày +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qua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ban ngà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có trọng tải dưới 2,5 t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theo thá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cả ngày +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qua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giữ ban ngà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Xe ô tô gửi dưới 6 giờ/ngà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Trông giữ xe gắn máy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ban ngà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Trông ban đêm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cả ngày +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rông giữ xe đạ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ban ngà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Trông ban đêm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1 xe</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ông cả ngày +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Tính 1 xe</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rật tự, an n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100% thành quỹ an ninh, trật tự</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Không phải nguồn thu ngân sách</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không sản xuất, kinh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khẩu ở nông t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khẩu ở thị xã, thị trấn, thị tứ</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ối với hộ khẩu tạm trú (từ 1 tháng trở l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ộ gia đình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 nhâ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đồng/người</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 gia đình hoạt động sản xuất, kinh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 Hộ khẩu ở nông t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khẩu ở thị xã, thị trấn, thị tứ</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hành chính sự nghiệ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đơn vị</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ơn vị sản xuất, kinh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đơn vị</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ác quầy buôn bán tại trung tâ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02"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xml:space="preserve">a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ại chợ xanh thị xã Cao B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àng gửi để tại ki ố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0.000 đồng/tháng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àng gửi tại quầ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0.000 đồng/tháng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ại chợ trung tâm thị xã Cao B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ác ki ốt chợ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0.000 đồng/tháng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c ô quầ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0.000 đồng/tháng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 theo tháng</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Quốc phò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ịa phương 100% thành lập quỹ Quốc phòng</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u các hộ gia đì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gia đình không sản xuất, kinh doanh (bao gồm cả các hộ tạm trú từ 01 tháng trở l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vMerge w:val="restart"/>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ỗi năm tổ chức thu hai lần (đối với cán bộ, công nhân, viên chức và lực lương vũ trang: ngoài đóng góp tại cơ quan còn phải có trách nhiệm tham gia đóng góp theo hộ gia đình tại nơi cư trú)</w:t>
            </w:r>
          </w:p>
        </w:tc>
      </w:tr>
      <w:tr>
        <w:trPr>
          <w:trHeight w:val="945"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gia đình ở nông t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hộ/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vMerge w:val="continue"/>
            <w:tcBorders>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gia đình ở phường, thị trấn, thị tứ</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hộ/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vMerge w:val="continue"/>
            <w:tcBorders>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gia đình sản xuất, kinh doanh (bao gồm các hộ tạm trú từ 01 tháng trở l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vMerge w:val="continue"/>
            <w:tcBorders>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gia đình ở nông t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hộ/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vMerge w:val="continue"/>
            <w:tcBorders>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ộ gia đình ở phường, thị trấn, thị tứ</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hộ/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vMerge w:val="continue"/>
            <w:tcBorders>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8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Miễn thu đối với các đối tượng gia đình chính sách: gia đình có công với nước, gia đình thương binh, liệt sỹ, người già cô đơn, người tàn tật, con liệt sỹ, và thương binh là cán bộ công chức tại các cơ quan hành chính, sự nghiệp và các doanh nghiệ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u các cơ quan hành chính, sự nghiệp và các doanh nghiệp sản xuất kinh doanh: Nhà nước, tư nhân, công ty trách nhiệm hữu hạ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xml:space="preserve">10.000 đồng/người/năm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Mỗi năm tổ chức thu 1 lần</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V- PHÍ THUỘC LĨNH VỰC</w:t>
            </w:r>
            <w:r>
              <w:rPr>
                <w:rFonts w:cs="Arial" w:ascii="Arial" w:hAnsi="Arial"/>
                <w:b/>
                <w:bCs/>
                <w:sz w:val="20"/>
                <w:szCs w:val="20"/>
              </w:rPr>
              <w:br/>
            </w:r>
            <w:r>
              <w:rPr>
                <w:rStyle w:val="StrongEmphasis"/>
                <w:rFonts w:cs="Arial" w:ascii="Arial" w:hAnsi="Arial"/>
                <w:sz w:val="20"/>
                <w:szCs w:val="20"/>
              </w:rPr>
              <w:t> VĂN HOÁ, XÃ HỘ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Phí tham quan danh lam thắng cảnh và di tích lịch sử tại địa phương quản lý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ừ 9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165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gười lớn (chưa bao gồm phí trông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ối đa không quá 20.000 đồng/lần/người</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vMerge w:val="restart"/>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cụ thể do Ủy ban nhân dân tỉnh quy định</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ẻ em từ 10 đến dưới 15 tuổi (chưa bao gồm phí trông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tối đa không quá 10.000 đồng/lần/người</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vMerge w:val="continue"/>
            <w:tcBorders>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VI- PHÍ THUỘC LĨNH VỰC KHOA HỌC, CÔNG NGHỆ VÀ MÔI TRƯỜ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vệ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Trên địa bàn thị xã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198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 nhân có hộ khẩu thường trú và tạm trú tại phường, xã, thị xã nằm trên trục các đường có xe gom rác của Công ty Trách nhiệm hữu hạn một thành viên Môi trường đô thị đến thu gom, hoặc cách 100 mét điểm tập kết rác do Công ty Môi trường quy đị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uôn bán nhỏ, kinh doanh tại nhà (hàng nước, bánh cuốn, may mặc, sửa chữa công cụ, dụng cụ cầm tay, cắt tóc, uốn sấy tó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165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ửa hàng tư nhân, sản xuất đồ gỗ, sản xuất cửa hoa sắt, đồ trang trí nội thất, hàng tạp hoá, sửa chữa đồ điện gia đình, nhà trọ tư nhân, sửa chữa xe máy, hiệu tóc ở ki ốt và các dịch vụ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hộ kinh doa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àng ăn uống, giải khát, bán hàng đêm ở ki ốt (được phép kinh doanh từ 18h đến 23h30')</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231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quan hành chính sự nghiệp, trường học, nhà trẻ, trụ sở làm việc của các doanh nghiệp, khách sạn, các nhà máy, bệnh viện, cơ sở sản xuất yêu cầu hợp đồng thu gom rác thải với Công ty Môi trường đô thị công cộng hoặc Tổ Vệ sinh môi trường, theo khối lượng rác thải thực tế</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ơ quan dưới 10 người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ơ quan từ 10 người đến dưới 20 người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ơ sở sửa chữa ô tô</w:t>
            </w:r>
          </w:p>
        </w:tc>
        <w:tc>
          <w:tcPr>
            <w:tcW w:w="23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5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ơ quan từ 20 người trở lên theo khối lượng rác thải thực tế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giá quy định hiện hà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65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sử dụng tạm thời bên lề đường, hè phố để kinh doanh ăn uống, giải khát vào ban đêm từ 18h đến 23h30' ở những khu vực được phép kinh doanh (về ban ngày nghiêm cấ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Địa bàn phường Hợp Gia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àng cà phê</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àng cháo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àng phở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c mặt hàng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àng quà</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Địa bàn phường Sông Hiến, Sông Bằng, Tân Gia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àng cà phê</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àng cháo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àng phở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àng nước giải khát, hoa qu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c mặt hàng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ịa bàn xã còn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Hàng cà phê</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àng cháo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àng phở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c mặt hàng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ác công trình xây dựng để vật liệu được Công ty Môi trường đô thị hoặc Tổ Vệ sinh môi trường quy đị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tháng (trong thời gian xây dự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8</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ối với điểm dịch vụ rửa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iểm rửa xe ôtô, xe má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iểm chỉ rửa xe má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áng</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Trên địa bàn các huyện (bao gồm xã, thị trấn, trung tâm các huyện, thị, thị tứ có dịch vụ thu gom rác)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 nhân có hộ khẩu thường trú, tạm trú tại xã, thị trấn, trung tâm huyện lỵ, thị tứ có dịch vụ thu gom r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người</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Theo tháng</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sở buôn bán nhỏ, kinh doanh tại nhà (hàng nước, bánh cuốn, may mặc, sản xuất, sửa chữa công cụ, dụng cụ cầm tay, cắt tóc, uốn sấy tó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cơ sở</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165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ửa hàng tư nhân, sản xuất đồ gỗ, sản xuất cửa hoa sắt, đồ trang trí nội thất, hàng tạp hoá, sửa chữa đồ điện gia đình, nhà trọ tư nhân, sửa chữa xe máy, hiệu tóc ở ki ốt và các dịch vụ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ửa hàng ăn uống, giải khát, bán hàng đêm ở ki ốt (được phép kinh doanh tại các địa điểm tạm thờ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231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quan hành chính sự nghiệp, trường học, nhà trẻ, trụ sở làm việc của các doanh nghiệp, khách sạn, các nhà máy, bệnh viện, cơ sở sản xuất yêu cầu hợp đồng thu gom rác thải với Công ty Môi trường đô thị công cộng hoặc Tổ Vệ sinh môi trường, theo khối lượng rác thải thực tế</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ơ quan dưới 10 người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ơ quan từ 10 người đến dưới 20 người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ơ sở sửa chữa ô tô</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Theo tháng</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ơ quan từ 20 người trở lên theo khối lượng rác thải thực tế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giá theo quy định hiện hà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sử dụng tạm thời bên lề đường, hè phố để kinh doanh ăn uống, giải khát vào ban đêm từ 18h đến 23h30' (về ban ngày nghiêm cấ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w:t>
            </w:r>
            <w:r>
              <w:rPr>
                <w:rFonts w:cs="Arial" w:ascii="Arial" w:hAnsi="Arial"/>
                <w:sz w:val="20"/>
                <w:szCs w:val="20"/>
              </w:rPr>
              <w:t>+ Hàng cà phê</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àng cháo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Hàng phở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c mặt hàng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ác công trình xây dựng để vật liệu được Công ty Môi trường đô thị hoặc Tổ Vệ sinh môi trường quy đị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háng (trong thời gian xây dự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í đối với điểm dịch vụ rửa xe</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iểm rửa xe ôtô xe má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tháng</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iểm chỉ rửa xe máy</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thá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h theo tháng</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bảo vệ môi trường đối với nước thải sinh hoạ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1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138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ối với địa bàn thị xã</w:t>
            </w:r>
          </w:p>
        </w:tc>
        <w:tc>
          <w:tcPr>
            <w:tcW w:w="23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7%/giá 1m</w:t>
            </w:r>
            <w:r>
              <w:rPr>
                <w:rFonts w:cs="Arial" w:ascii="Arial" w:hAnsi="Arial"/>
                <w:sz w:val="20"/>
                <w:szCs w:val="20"/>
                <w:vertAlign w:val="superscript"/>
              </w:rPr>
              <w:t>3</w:t>
            </w:r>
            <w:r>
              <w:rPr>
                <w:rFonts w:cs="Arial" w:ascii="Arial" w:hAnsi="Arial"/>
                <w:sz w:val="20"/>
                <w:szCs w:val="20"/>
              </w:rPr>
              <w:t xml:space="preserve"> nước chưa có thuế theo qui định của Ủy ban nhân dân tỉ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 dụng nguồn nước của trạm cấp nước trên địa bàn tỉnh</w:t>
            </w:r>
          </w:p>
        </w:tc>
      </w:tr>
      <w:tr>
        <w:trPr>
          <w:trHeight w:val="138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ác huyện</w:t>
            </w:r>
          </w:p>
        </w:tc>
        <w:tc>
          <w:tcPr>
            <w:tcW w:w="234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6%/giá 1m</w:t>
            </w:r>
            <w:r>
              <w:rPr>
                <w:rFonts w:cs="Arial" w:ascii="Arial" w:hAnsi="Arial"/>
                <w:sz w:val="20"/>
                <w:szCs w:val="20"/>
                <w:vertAlign w:val="superscript"/>
              </w:rPr>
              <w:t>3</w:t>
            </w:r>
            <w:r>
              <w:rPr>
                <w:rFonts w:cs="Arial" w:ascii="Arial" w:hAnsi="Arial"/>
                <w:sz w:val="20"/>
                <w:szCs w:val="20"/>
              </w:rPr>
              <w:t xml:space="preserve"> nước chưa có thuế theo qui định của Ủy ban nhân dân tỉ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Sử dụng nguồn nước của trạm cấp nước trên địa bàn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phòng, chống thiên ta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10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ập quỹ phòng, chống thiên tai</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Hộ nông dâ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Theo năm</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Hộ kinh doanh cá thể, cá nhân tiểu thương, các thành phần dân cư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000 đồng/hộ</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Theo năm</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Các cơ sở sản xuất, kinh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Theo năm</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ơ sở sản xuất, kinh doanh không tác động xấu đến môi trường (ăn uống, chế độ thực phẩm, may mặc, nhà nghỉ, khách sạn, các dịch vụ du l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cơ sở sản xuất kinh doa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ơ sở sản xuất, kinh doanh có tác động xấu, trực tiếp đến môi trường (khai thác tài nguyên khoáng sản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cơ sở sản xuất kinh doa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ơ sở sản xuất vật liệu xây dựng: cát sỏi, đá, vôi, gạch, ngói, xi măng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Sản xuất bằng thủ công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đồng/cơ sở sản xuất kinh doa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Sản xuất bằng công nghiệ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cơ sở sản xuất kinh doa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ác cơ sở sản xuất kinh doanh khác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cơ sở sản xuất kinh doa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3729" w:type="dxa"/>
            <w:tcBorders>
              <w:bottom w:val="single" w:sz="8" w:space="0" w:color="000000"/>
              <w:right w:val="single" w:sz="8" w:space="0" w:color="000000"/>
            </w:tcBorders>
            <w:vAlign w:val="bottom"/>
          </w:tcPr>
          <w:p>
            <w:pPr>
              <w:pStyle w:val="Normal"/>
              <w:spacing w:before="0" w:after="120"/>
              <w:rPr>
                <w:rFonts w:ascii="Arial" w:hAnsi="Arial" w:cs="Arial"/>
                <w:sz w:val="20"/>
                <w:szCs w:val="20"/>
              </w:rPr>
            </w:pPr>
            <w:r>
              <w:rPr>
                <w:rStyle w:val="StrongEmphasis"/>
                <w:rFonts w:cs="Arial" w:ascii="Arial" w:hAnsi="Arial"/>
                <w:sz w:val="20"/>
                <w:szCs w:val="20"/>
              </w:rPr>
              <w:t>Phí thẩm định cấp phép sử dụng vật liệu nổ</w:t>
            </w:r>
          </w:p>
        </w:tc>
        <w:tc>
          <w:tcPr>
            <w:tcW w:w="2340"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Giấy phép sử dụng từ 2 năm trở l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phép mớ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 đồng/1 giấy phép</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giấy phép gia hạn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 đồng/1 giấy phép</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ấy phép sử dụng dưới 2 năm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phép mớ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giấy phép</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giấy phép gia hạn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1 giấy phép</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hẩm định đánh giá tác động môi trườ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án thiết kế giếng có lưu lượng nước &lt; 2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án báo cáo thăm dò có lưu lượng nước từ 200 m</w:t>
            </w:r>
            <w:r>
              <w:rPr>
                <w:rFonts w:cs="Arial" w:ascii="Arial" w:hAnsi="Arial"/>
                <w:sz w:val="20"/>
                <w:szCs w:val="20"/>
                <w:vertAlign w:val="superscript"/>
              </w:rPr>
              <w:t>3</w:t>
            </w:r>
            <w:r>
              <w:rPr>
                <w:rFonts w:cs="Arial" w:ascii="Arial" w:hAnsi="Arial"/>
                <w:sz w:val="20"/>
                <w:szCs w:val="20"/>
              </w:rPr>
              <w:t xml:space="preserve"> đến &lt; 5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729" w:type="dxa"/>
            <w:tcBorders>
              <w:bottom w:val="single" w:sz="8" w:space="0" w:color="000000"/>
              <w:right w:val="single" w:sz="8" w:space="0" w:color="000000"/>
            </w:tcBorders>
            <w:vAlign w:val="center"/>
          </w:tcPr>
          <w:p>
            <w:pPr>
              <w:pStyle w:val="Normal"/>
              <w:spacing w:before="0" w:after="120"/>
              <w:ind w:right="-108" w:hanging="0"/>
              <w:rPr/>
            </w:pPr>
            <w:r>
              <w:rPr>
                <w:rFonts w:cs="Arial" w:ascii="Arial" w:hAnsi="Arial"/>
                <w:sz w:val="20"/>
                <w:szCs w:val="20"/>
              </w:rPr>
              <w:t>Đề án báo cáo thăm dò dò có lưu lượng nước từ 500 m</w:t>
            </w:r>
            <w:r>
              <w:rPr>
                <w:rFonts w:cs="Arial" w:ascii="Arial" w:hAnsi="Arial"/>
                <w:sz w:val="20"/>
                <w:szCs w:val="20"/>
                <w:vertAlign w:val="superscript"/>
              </w:rPr>
              <w:t>3</w:t>
            </w:r>
            <w:r>
              <w:rPr>
                <w:rFonts w:cs="Arial" w:ascii="Arial" w:hAnsi="Arial"/>
                <w:sz w:val="20"/>
                <w:szCs w:val="20"/>
              </w:rPr>
              <w:t xml:space="preserve"> đến &lt; 1.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ề án thăm dò có lưu lượng từ 1000 m</w:t>
            </w:r>
            <w:r>
              <w:rPr>
                <w:rFonts w:cs="Arial" w:ascii="Arial" w:hAnsi="Arial"/>
                <w:sz w:val="20"/>
                <w:szCs w:val="20"/>
                <w:vertAlign w:val="superscript"/>
              </w:rPr>
              <w:t>3</w:t>
            </w:r>
            <w:r>
              <w:rPr>
                <w:rFonts w:cs="Arial" w:ascii="Arial" w:hAnsi="Arial"/>
                <w:sz w:val="20"/>
                <w:szCs w:val="20"/>
              </w:rPr>
              <w:t xml:space="preserve"> đến &lt; 3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áo cáo cam kết bảo vệ môi trườ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áo cáo cam kết lần đầu</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báo cáo</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áo cáo cam kết bổ su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báo cáo</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hẩm định đề án, báo cáo thăm dò, khai thác, sử dụng nước dưới đất; khai thác, sử dụng nước mặt; xả nước thải vào nguồn nước, công trình thuỷ lợ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áo cáo kết quả thi công giếng thăm dò có lưu lượng &lt; 2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áo cáo kết quả thi công giếng thăm dò có lưu lượng từ 200 đến &lt; 5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áo cáo kết quả thi công giếng thăm dò có lưu lượng từ 500 đến &lt; 1.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5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Báo cáo kết quả thi công giếng thăm dò có lưu lượng từ 1.000 đến &lt; 3.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hẩm định báo cáo kết quả thăm dò, đánh giá trữ lượng nước dưới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177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ối với đề án, báo cáo khai thác, sử dụng nước mặt cho sản xuất nông nghiệp có lưu lượng &lt; 0,1 m</w:t>
            </w:r>
            <w:r>
              <w:rPr>
                <w:rFonts w:cs="Arial" w:ascii="Arial" w:hAnsi="Arial"/>
                <w:sz w:val="20"/>
                <w:szCs w:val="20"/>
                <w:vertAlign w:val="superscript"/>
              </w:rPr>
              <w:t>3</w:t>
            </w:r>
            <w:r>
              <w:rPr>
                <w:rFonts w:cs="Arial" w:ascii="Arial" w:hAnsi="Arial"/>
                <w:sz w:val="20"/>
                <w:szCs w:val="20"/>
              </w:rPr>
              <w:t>/s; để phát điện với công suất &lt; 50 kw; hoặc cho các mục đích khác với lưu lượng &lt; 5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0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ối với đề án, báo cáo khai thác, sử dụng nước mặt cho sản xuất nông nghiệp có lưu lượng &lt; 0,1 m</w:t>
            </w:r>
            <w:r>
              <w:rPr>
                <w:rFonts w:cs="Arial" w:ascii="Arial" w:hAnsi="Arial"/>
                <w:sz w:val="20"/>
                <w:szCs w:val="20"/>
                <w:vertAlign w:val="superscript"/>
              </w:rPr>
              <w:t>3</w:t>
            </w:r>
            <w:r>
              <w:rPr>
                <w:rFonts w:cs="Arial" w:ascii="Arial" w:hAnsi="Arial"/>
                <w:sz w:val="20"/>
                <w:szCs w:val="20"/>
              </w:rPr>
              <w:t>/s đến &lt; 0,5 m</w:t>
            </w:r>
            <w:r>
              <w:rPr>
                <w:rFonts w:cs="Arial" w:ascii="Arial" w:hAnsi="Arial"/>
                <w:sz w:val="20"/>
                <w:szCs w:val="20"/>
                <w:vertAlign w:val="superscript"/>
              </w:rPr>
              <w:t>3</w:t>
            </w:r>
            <w:r>
              <w:rPr>
                <w:rFonts w:cs="Arial" w:ascii="Arial" w:hAnsi="Arial"/>
                <w:sz w:val="20"/>
                <w:szCs w:val="20"/>
              </w:rPr>
              <w:t>/s; để phát điện với công suất từ 50 kw đến &lt; 200 kw; hoặc cho các mục đích khác với lưu lượng từ 500 đến &lt; 3.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0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ối với đề án, báo cáo khai thác, sử dụng nước mặt cho sản xuất nông nghiệp có lưu lượng từ 0,5 m</w:t>
            </w:r>
            <w:r>
              <w:rPr>
                <w:rFonts w:cs="Arial" w:ascii="Arial" w:hAnsi="Arial"/>
                <w:sz w:val="20"/>
                <w:szCs w:val="20"/>
                <w:vertAlign w:val="superscript"/>
              </w:rPr>
              <w:t>3</w:t>
            </w:r>
            <w:r>
              <w:rPr>
                <w:rFonts w:cs="Arial" w:ascii="Arial" w:hAnsi="Arial"/>
                <w:sz w:val="20"/>
                <w:szCs w:val="20"/>
              </w:rPr>
              <w:t>/s đến &lt; 1 m</w:t>
            </w:r>
            <w:r>
              <w:rPr>
                <w:rFonts w:cs="Arial" w:ascii="Arial" w:hAnsi="Arial"/>
                <w:sz w:val="20"/>
                <w:szCs w:val="20"/>
                <w:vertAlign w:val="superscript"/>
              </w:rPr>
              <w:t>3</w:t>
            </w:r>
            <w:r>
              <w:rPr>
                <w:rFonts w:cs="Arial" w:ascii="Arial" w:hAnsi="Arial"/>
                <w:sz w:val="20"/>
                <w:szCs w:val="20"/>
              </w:rPr>
              <w:t>/s; để phát điện với công suất từ 200 kw đến &lt; 1.000 kw; hoặc cho các mục đích khác với lưu lượng từ 3.000 đến &lt; 20.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0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ối với đề án, báo cáo khai thác, sử dụng nước mặt cho sản xuất nông nghiệp có lưu lượng từ 1 m</w:t>
            </w:r>
            <w:r>
              <w:rPr>
                <w:rFonts w:cs="Arial" w:ascii="Arial" w:hAnsi="Arial"/>
                <w:sz w:val="20"/>
                <w:szCs w:val="20"/>
                <w:vertAlign w:val="superscript"/>
              </w:rPr>
              <w:t>3</w:t>
            </w:r>
            <w:r>
              <w:rPr>
                <w:rFonts w:cs="Arial" w:ascii="Arial" w:hAnsi="Arial"/>
                <w:sz w:val="20"/>
                <w:szCs w:val="20"/>
              </w:rPr>
              <w:t>/s đến &lt; 2 m</w:t>
            </w:r>
            <w:r>
              <w:rPr>
                <w:rFonts w:cs="Arial" w:ascii="Arial" w:hAnsi="Arial"/>
                <w:sz w:val="20"/>
                <w:szCs w:val="20"/>
                <w:vertAlign w:val="superscript"/>
              </w:rPr>
              <w:t>3</w:t>
            </w:r>
            <w:r>
              <w:rPr>
                <w:rFonts w:cs="Arial" w:ascii="Arial" w:hAnsi="Arial"/>
                <w:sz w:val="20"/>
                <w:szCs w:val="20"/>
              </w:rPr>
              <w:t>/s; để phát điện với công suất từ 1.000 kw đến &lt; 2.000 kw; hoặc cho các mục đích khác với lưu lượng từ 20.000 đến &lt; 50.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ẩm định đề án, báo cáo xả nước thải vào nguồn nướ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ối với đề án, báo cáo có lưu lượng nước &lt; 1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ối với đề án, báo cáo có lưu lượng nước từ 100 đến &lt; 5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ối với đề án, báo cáo có lưu lượng nước từ 500 đến &lt; 2.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Đối với đề án, báo cáo có lưu lượng nước từ 2.000 đến &lt; 5.000 m</w:t>
            </w:r>
            <w:r>
              <w:rPr>
                <w:rFonts w:cs="Arial" w:ascii="Arial" w:hAnsi="Arial"/>
                <w:sz w:val="20"/>
                <w:szCs w:val="20"/>
                <w:vertAlign w:val="superscript"/>
              </w:rPr>
              <w:t>3</w:t>
            </w:r>
            <w:r>
              <w:rPr>
                <w:rFonts w:cs="Arial" w:ascii="Arial" w:hAnsi="Arial"/>
                <w:sz w:val="20"/>
                <w:szCs w:val="20"/>
              </w:rPr>
              <w:t>/ngày đê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hẩm định hồ sơ, điều kiện hành nghề khoan nước dưới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00.000 đồng/hồ sơ</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VII- PHÍ THUỘC LĨNH VỰC CÔNG NGHIỆP, XÂY D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xây d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2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ác công trình xây dựng để sản xuất, kinh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ông trình có mức vốn đầu tư xây dựng thuộc nhóm A</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3% chi phí xây dựng công trình chưa có thuế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ông trình có mức vốn đầu tư xây dựng thuộc nhóm B</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6% chi phí xây dựng công trình chưa có thuế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công trình có mức vốn đầu tư xây dựng thuộc nhóm 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chi phí xây dựng công trình chưa có thuế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ông trình xây dựng nhà ở</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ại thị xã, trung tâm huyện, thị tứ</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Tính trên m</w:t>
            </w:r>
            <w:r>
              <w:rPr>
                <w:rFonts w:cs="Arial" w:ascii="Arial" w:hAnsi="Arial"/>
                <w:sz w:val="20"/>
                <w:szCs w:val="20"/>
                <w:vertAlign w:val="superscript"/>
              </w:rPr>
              <w:t>2</w:t>
            </w:r>
            <w:r>
              <w:rPr>
                <w:rFonts w:cs="Arial" w:ascii="Arial" w:hAnsi="Arial"/>
                <w:sz w:val="20"/>
                <w:szCs w:val="20"/>
              </w:rPr>
              <w:t xml:space="preserve"> sàn</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ại các địa điểm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pPr>
            <w:r>
              <w:rPr>
                <w:rFonts w:cs="Arial" w:ascii="Arial" w:hAnsi="Arial"/>
                <w:sz w:val="20"/>
                <w:szCs w:val="20"/>
              </w:rPr>
              <w:t>Tính trên m</w:t>
            </w:r>
            <w:r>
              <w:rPr>
                <w:rFonts w:cs="Arial" w:ascii="Arial" w:hAnsi="Arial"/>
                <w:sz w:val="20"/>
                <w:szCs w:val="20"/>
                <w:vertAlign w:val="superscript"/>
              </w:rPr>
              <w:t xml:space="preserve">2 </w:t>
            </w:r>
            <w:r>
              <w:rPr>
                <w:rFonts w:cs="Arial" w:ascii="Arial" w:hAnsi="Arial"/>
                <w:sz w:val="20"/>
                <w:szCs w:val="20"/>
              </w:rPr>
              <w:t>sàn</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ông trình nhà ở xây dựng tạ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đo đạc, lập bản đồ địa ch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9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1/500</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1/1.000</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 đồng/m</w:t>
            </w:r>
            <w:r>
              <w:rPr>
                <w:rFonts w:cs="Arial" w:ascii="Arial" w:hAnsi="Arial"/>
                <w:sz w:val="20"/>
                <w:szCs w:val="20"/>
                <w:vertAlign w:val="superscript"/>
              </w:rPr>
              <w:t>2</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thẩm định cơ quan sử dụng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2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mới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với các tổ chức, đơn vị</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với các tổ chức, đơn vị</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đất ở hộ gia đình khu vực nông t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phân biệt cấp mới và cấp lại</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729" w:type="dxa"/>
            <w:tcBorders>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ối với hộ gia đình ở thị xã, thị trấ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đồng/hồ sơ</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phân biệt cấp mới và cấp lại</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VIII-PHÍ THUỘC LĨNH VỰC GIÁO DỤC - ĐÀO TẠO</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dự th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10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i tuyển vào lớp 10 Trung học Phổ thông Chuyê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học si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i tuyển vào lớp 10 Trung học Phổ thông và Bổ túc Trung học Phổ thô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học si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Phí dự tuyể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100%</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ét tuyển học sinh vào bậc học bậc Mầm non và Tiểu họ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ét tuyển học sinh vào bậc học Trung học Cơ sở, Bổ túc Trung học Cơ sở, Trung học Phổ thông, Bổ túc Trung học Phổ thô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học sinh</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w:t>
            </w:r>
            <w:r>
              <w:rPr>
                <w:rFonts w:cs="Arial" w:ascii="Arial" w:hAnsi="Arial"/>
                <w:sz w:val="20"/>
                <w:szCs w:val="20"/>
              </w:rPr>
              <w:t>- Phí thi tốt nghiệp Trung học Phổ thông, Bổ túc Trung học Phổ thô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biểu bổ su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color w:val="FF0000"/>
                <w:sz w:val="20"/>
                <w:szCs w:val="20"/>
              </w:rPr>
              <w:t> </w:t>
            </w:r>
            <w:r>
              <w:rPr>
                <w:rStyle w:val="StrongEmphasis"/>
                <w:rFonts w:cs="Arial" w:ascii="Arial" w:hAnsi="Arial"/>
                <w:sz w:val="20"/>
                <w:szCs w:val="20"/>
              </w:rPr>
              <w:t>IX- PHÍ THUỘC LĨNH VỰC TƯ PHÁ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Style w:val="StrongEmphasis"/>
                <w:rFonts w:cs="Arial" w:ascii="Arial" w:hAnsi="Arial"/>
                <w:sz w:val="20"/>
                <w:szCs w:val="20"/>
              </w:rPr>
              <w:t>Phí bình tuyển, công nhận cây mẹ, cây con, cây đầu dòng, vườn giống cây lâm nghiệp, rừng trồ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bình tuyển, công nhận cây mẹ, cây đầu dòng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1 lần bình tuyển, công nhậ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bình tuyển, công nhận vườn giống lâm nghiệp, rừng giố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 đồng/1 lần bình tuyển, công nhậ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B- DANH MỤC LỆ PHÍ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I- LỆ PHÍ QUẢN LÝ NHÀ NƯỚC LIÊN QUAN ĐẾN QUYỀN NGHĨA, VỤ CỦA CÔNG DÂ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hộ t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Mức thu áp dụng tại Ủy ban nhân dân xã, phường, thị trấn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6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ai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khai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khai sinh quá hạ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lại việc khai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t 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kết 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lại việc kết 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ai tử</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khai tử</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khai tử quá hạ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lại việc tử</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việc nuôi con nuô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lại việc nuôi con nuô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ận cha, mẹ, con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việc nhận cha, mẹ, co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cải chính hộ tịch; bổ sung hộ tịch; điều chỉnh hộ t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việc thay đổi, cải chính hộ tịch cho người dưới 14 tuổ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ổ sung hộ t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m hộ</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việc giám hộ</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chấm dứt, thay đổi việc giám hộ</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8</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việc đăng ký hộ tịch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bản sao giấy tờ hộ tịch từ sổ gố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giấy xác nhận tình trạng hôn nhâ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ác nhận các giấy tờ hộ t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Ghi vào sổ hộ tịch các thay đổi hộ tịch khác như: xác định cha, mẹ, con (do Toà án xác định); thay đổi quốc tịch; ly hôn; huỷ việc ly hôn trái pháp luật; chấm dứt nuôi con nuô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Mức thu áp dụng tại Ủy ban nhân dân các huyện, thị</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4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iệc thay đổi, cải chính hộ tịch cho người từ 14 tuổi trở lên, xác định lại dân tộc, xác định lại giới t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hộ tịch, điều chỉnh hộ t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bản chính giấy khai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bản sao giấy tờ hộ tịch từ sổ hộ t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Mức thu áp dụng tại Sở Tư phá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4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ai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khai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lại việc khai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ại bản chính giấy khai si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ai tử</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khai tử</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lại việc khai tử</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t 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lại việc kết 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on nuô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lại việc nuôi con nuô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ám hộ</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việc giám hộ</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chấm dứt, thay đổi việc giám hộ</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iệc thay đổi, cải chính hộ tịch, xác định lại dân tộc, xác định lại giới t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Đăng ký việc thay đổi, cải chính hộ tịch, xác định lại dân tộc, xác định lại giới t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Bổ sung hộ tịch, điều chỉnh hộ t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việc đăng ký hộ tịch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bản sao các giấy tờ hộ tịch từ sổ gố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ác nhận các giấy tờ hộ tịc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Ghi vào sổ hộ tịch của công dân Việt Nam đã đăng ký tại cơ quan có thẩm quyền của nước ngoà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d</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Mức thu áp dụng tại Ủy ban nhân dân tỉ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4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kết hô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iệc nuôi con nuô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e</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xml:space="preserve">Miễn lệ phí hộ tịch về đăng ký kết hôn, đăng ký nuôi con nuôi cho người dân thuộc các dân tộc ở vùng sâu, vùng xa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thuộc xóm vùng III theo quy định của Ủy ban Dân tộc miền nú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nghèo</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hộ khẩu, chứng minh nhân dâ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hộ khẩu</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địa bàn thị x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Đăng ký chuyển đến cả hộ hoặc một người nhưng không cấp sổ hộ khẩu gia đình hoặc giấy chứng nhận nhân khẩu tập thể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cấp lại, đổi sổ hộ khẩu gia đì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cấp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ường hợp do Nhà nước thay đổi địa giới hành chính, tên đường phố, số nhà</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mới, cấp lại, đổi giấy chứng nhận nhân khẩu tập thể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cấp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ường hợp do Nhà nước thay đổi địa giới hành chính, tên đường phố, số nhà</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cấp lại, đổi giấy đăng ký tạm trú có thời hạn cho hộ gia đì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Gia hạn tạm trú có thời hạ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mới, cấp lại, đổi giấy tạm trú có thời hạn cho một nhân khẩu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Đính chính các thay đổi trong sổ hộ khẩu gia đình, giấy chứng nhận nhân khẩu tập thể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Không thu lệ phí đối với trường hợp đính chính lại địa chỉ do Nhà nước thay đổi địa giới hành chính, đường phố, số nhà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Trường hợp khác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uộc địa bàn các huyện, thị</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Đăng ký chuyển đến cả hộ hoặc một người nhưng không cấp sổ hộ khẩu gia đình hoặc giấy chứng nhận nhân khẩu tập thể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cấp lại, đổi sổ hộ khẩu gia đì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cấp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ường hợp do Nhà nước thay đổi địa giới hành chính, tên đường phố, số nhà</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mới, cấp lại, đổi giấy chứng nhận nhân khẩu tập thể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cấp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ường hợp do Nhà nước thay đổi địa giới hành chính, tên đường phố, số nhà</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cấp lại, đổi giấy đăng ký tạm trú có thời hạn cho hộ gia đì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Gia hạn tạm trú có thời hạ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mới, cấp lại, đổi giấy tạm trú có thời hạn cho một nhân khẩu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65"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Đính chính các thay đổi trong sổ hộ khẩu gia đình, giấy chứng nhận nhân khẩu tập thể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Đối với trường hợp đính chính lại địa chỉ do Nhà nước thay đổi địa giới hành chính, đường phố, số nhà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thu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Trường hợp khác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chứng minh nhân dân (không bao gồm tiền ảnh của người được cấ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ờng thuộc địa bàn thị x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mới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ại, đổ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 đồng/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thị trấn thuộc địa bàn các huyện, thị</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mới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mức thu tại địa bàn thị xã</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ại, đổ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mức thu tại địa bàn thị xã</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5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iễn thu (không thu) các trường hợp bố, mẹ, vợ (hoặc chồng) của liệt sỹ, con dưới 18 tuổi của thương binh; công dân thuộc xã, thị trấn vùng cao theo quy định của Ủy ban Dân tộ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29"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Trường hợp thực hiện cấp chứng minh nhân dân bằng công nghệ mới theo quy định tại Quyết định số 446/QĐ-TTg ngày 11/5/2004 của Thủ tướng Chính phủ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ực hiện theo văn bản hướng dẫn riêng của Bộ Tài chính và Bộ Công an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cấp giấy phép lao động cho người nước ngoài tại Việt Nam</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4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mới giấy phé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ại giấy phé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Gia hạn giấy phé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địa ch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2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gia đình, cá nhân tại thị x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giấy chứng nhận quyền sử dụng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hứng nhận đăng ký biến động về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ích lục bản đồ địa chính, văn bản, số liệu hồ sơ địa ch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lại, cấp đổi giấy chứng nhận quyền sử dụng đất, xác nhận tính pháp lý của các giấy tờ nhà đất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gia đình, cá nhân tại các khu vực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giấy chứng nhận quyền sử dụng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hứng nhận đăng ký biến động về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ích lục bản đồ địa chính, văn bản, số liệu hồ sơ địa ch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lại, cấp đổi giấy chứng nhận quyền sử dụng đất, xác nhận tính pháp lý của các giấy tờ nhà đất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tổ chứ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giấy chứng nhận quyền sử dụng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hứng nhận đăng ký biến động về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rích lục bản đồ địa chính, văn bản, số liệu hồ sơ địa chí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Cấp lại, cấp đổi giấy chứng nhận quyền sử dụng đất, xác nhận tính pháp lý của các giấy tờ nhà đất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cấp giấy phép xây d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xây dựng nhà ở riêng lẻ của dâ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000 đồng/1 giấy phép</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xây dựng các công trình khá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giấy phép</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cấp giấy phép xây dựng</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 đồng/1 giấy phép</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cấp biển số nhà</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9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ớ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1 biển số nhà</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 đồng/1 biển số nhà</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II- LỆ PHÍ QUẢN LÝ NHÀ NƯỚC LIÊN QUAN ĐẾN SẢN XUẤT, KINH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165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cấp giấy chứng nhận đăng ký kinh doanh: hộ cá thể, Hợp tác xã, cơ sở giáo dục - đào tạo tư thục, dân lập, bán công, cơ sở y tế tư nhân, cơ sở văn hoá thông ti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a</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Do Ủy ban nhân dân huyện, thị cấp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75%</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 kinh doanh cá thể</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rách nhiệm hữu hạ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hợp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Nhà nướ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iệp Hợp tác x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ác x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8</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b</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Do Ủy ban nhân dân tỉnh cấ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75%</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ộ kinh doanh cá thể</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ợp tác xã, cơ sở giáo dục - đào tạo tư thục, dân lập, bán công, cơ sở y tế tư nhân, dân lập, cơ sở văn hoá thông tin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rách nhiệm hữu hạ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hợp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Nhà nướ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oanh nghiệp tư nhâ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iên hiệp Hợp tác x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9</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Hợp tác xã</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ứng nhận đăng ký thay đổi nội dung đăng ký kinh doanh; chứng nhận đăng ký hoạt động cho chi nhánh hoặc văn phòng đại diện của doanh nghiệp</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000 đồng/1 lần</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d</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ấp bản sao giấy chứng nhận đăng ký kinh doanh, giấy chứng nhận thay đổi đăng ký kinh doanh hoặc bản trích lục nội dung đăng ký kinh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00 đồng/1 lần</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e</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Mức thu lệ phí cung cấp thông tin về đăng ký kinh doanh</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000 đồng/1 lần</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32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g</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ấp giấy chứng nhận kinh doanh đối với doanh nghiệp cổ phần hoá khi chuyển từ doanh nghiệp Nhà nước thành công ty cổ phần</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Không thu</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cấp giấy phép hành nghề, hoạt động theo quy định của pháp luậ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FF0000"/>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hoạt động điện lự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cấp giấy phép sử dụng nguồn nướ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thăm dò, khai thác, sử dụng nước dưới đấ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ần đầu</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a hạn, điều chỉnh nội dung giấy phép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khai thác sử dụng nước mặt</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ần đầu</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a hạn, điều chỉnh nội dung giấy phép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Lệ phí cấp giấy phép xả nước thải vào nguồn nướ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ind w:right="-114" w:hanging="0"/>
              <w:jc w:val="center"/>
              <w:rPr>
                <w:rFonts w:ascii="Arial" w:hAnsi="Arial" w:cs="Arial"/>
                <w:sz w:val="20"/>
                <w:szCs w:val="20"/>
              </w:rPr>
            </w:pPr>
            <w:r>
              <w:rPr>
                <w:rStyle w:val="StrongEmphasis"/>
                <w:rFonts w:cs="Arial" w:ascii="Arial" w:hAnsi="Arial"/>
                <w:sz w:val="20"/>
                <w:szCs w:val="20"/>
              </w:rPr>
              <w:t>Để lại đơn vị thu 50%</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ả nước thải vào nguồn nước</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ần đầu</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a hạn, điều chỉnh nội dung giấy phép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66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cấp giấy phép xả nước thải vào công trình thuỷ lợi</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ần đầu</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a hạn, điều chỉnh nội dung giấy phép </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8" w:space="0" w:color="000000"/>
              <w:right w:val="single" w:sz="8"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2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Cấp lần đầu</w:t>
            </w:r>
          </w:p>
        </w:tc>
        <w:tc>
          <w:tcPr>
            <w:tcW w:w="23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 đồng</w:t>
            </w:r>
          </w:p>
        </w:tc>
        <w:tc>
          <w:tcPr>
            <w:tcW w:w="142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91" w:type="dxa"/>
            <w:tcBorders>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29" w:type="dxa"/>
            <w:tcBorders>
              <w:bottom w:val="single"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 Gia hạn, điều chỉnh nội dung giấy phép </w:t>
            </w:r>
          </w:p>
        </w:tc>
        <w:tc>
          <w:tcPr>
            <w:tcW w:w="234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 đồng</w:t>
            </w:r>
          </w:p>
        </w:tc>
        <w:tc>
          <w:tcPr>
            <w:tcW w:w="1426"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r>
        <w:rPr>
          <w:rStyle w:val="StrongEmphasis"/>
          <w:rFonts w:cs="Arial" w:ascii="Arial" w:hAnsi="Arial"/>
          <w:szCs w:val="20"/>
        </w:rPr>
        <w:t>BIỂU CHI TIẾT</w:t>
      </w:r>
    </w:p>
    <w:p>
      <w:pPr>
        <w:pStyle w:val="Normal"/>
        <w:spacing w:before="0" w:after="120"/>
        <w:jc w:val="center"/>
        <w:rPr/>
      </w:pPr>
      <w:r>
        <w:rPr>
          <w:rStyle w:val="StrongEmphasis"/>
          <w:rFonts w:cs="Arial" w:ascii="Arial" w:hAnsi="Arial"/>
          <w:b w:val="false"/>
          <w:sz w:val="20"/>
          <w:szCs w:val="20"/>
        </w:rPr>
        <w:t>BỔ SUNG DANH MỤC VÀ MỨC PHÍ THUỘC LĨNH VỰC GIÁO DỤC - ĐÀO TẠO</w:t>
      </w:r>
      <w:r>
        <w:rPr>
          <w:rFonts w:cs="Arial" w:ascii="Arial" w:hAnsi="Arial"/>
          <w:b/>
          <w:sz w:val="20"/>
          <w:szCs w:val="20"/>
        </w:rPr>
        <w:br/>
      </w:r>
      <w:r>
        <w:rPr>
          <w:rFonts w:cs="Arial" w:ascii="Arial" w:hAnsi="Arial"/>
          <w:i/>
          <w:iCs/>
          <w:sz w:val="20"/>
          <w:szCs w:val="20"/>
        </w:rPr>
        <w:t xml:space="preserve"> (Ban hành kèm theo Nghị quyết số 07/2007/NQ-HĐND ngày 13 tháng 7 năm 2007 của Hội đồng nhân dân tỉnh Cao Bằng)</w:t>
      </w:r>
    </w:p>
    <w:tbl>
      <w:tblPr>
        <w:tblW w:w="9468" w:type="dxa"/>
        <w:jc w:val="left"/>
        <w:tblInd w:w="-118" w:type="dxa"/>
        <w:tblLayout w:type="fixed"/>
        <w:tblCellMar>
          <w:top w:w="0" w:type="dxa"/>
          <w:left w:w="108" w:type="dxa"/>
          <w:bottom w:w="0" w:type="dxa"/>
          <w:right w:w="108" w:type="dxa"/>
        </w:tblCellMar>
      </w:tblPr>
      <w:tblGrid>
        <w:gridCol w:w="590"/>
        <w:gridCol w:w="3838"/>
        <w:gridCol w:w="1980"/>
        <w:gridCol w:w="1980"/>
        <w:gridCol w:w="108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Số TT</w:t>
            </w:r>
          </w:p>
        </w:tc>
        <w:tc>
          <w:tcPr>
            <w:tcW w:w="383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Nội dung</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Mức thu phí</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Tỷ lệ được để lại đơn vị trực tiếp quản lý thu</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Ghi chú</w:t>
            </w:r>
          </w:p>
        </w:tc>
      </w:tr>
      <w:tr>
        <w:trPr/>
        <w:tc>
          <w:tcPr>
            <w:tcW w:w="5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Style w:val="StrongEmphasis"/>
                <w:rFonts w:cs="Arial" w:ascii="Arial" w:hAnsi="Arial"/>
                <w:sz w:val="20"/>
                <w:szCs w:val="20"/>
              </w:rPr>
              <w:t>Phí thi tốt nghiệp Trung học Phổ thông, Bổ túc Trung học Phổ thông</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100%</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Style w:val="StrongEmphasis"/>
                <w:rFonts w:cs="Arial" w:ascii="Arial" w:hAnsi="Arial"/>
                <w:sz w:val="20"/>
                <w:szCs w:val="20"/>
              </w:rPr>
              <w:t> </w:t>
            </w:r>
          </w:p>
        </w:tc>
      </w:tr>
      <w:tr>
        <w:trPr/>
        <w:tc>
          <w:tcPr>
            <w:tcW w:w="590"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Học sinh thuộc đối tượng chính sách: con liệt sỹ, con thương binh, con mồ côi cả cha lẫn mẹ, học sinh dân tộc ít người (được hưởng chế độ học bổng theo quy định của Nhà nước)</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ược miễn thu</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Học sinh có hộ khẩu thường trú ở địa bàn xã 135</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00 đồng/học sinh</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Học sinh ở các địa bàn xã còn lại</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000 đồng/học sinh</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Style w:val="StrongEmphasis"/>
                <w:rFonts w:cs="Arial" w:ascii="Arial" w:hAnsi="Arial"/>
                <w:sz w:val="20"/>
                <w:szCs w:val="20"/>
              </w:rPr>
              <w:t>Phí xét tuyển</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100%</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Style w:val="StrongEmphasis"/>
                <w:rFonts w:cs="Arial" w:ascii="Arial" w:hAnsi="Arial"/>
                <w:sz w:val="20"/>
                <w:szCs w:val="20"/>
              </w:rPr>
              <w:t> </w:t>
            </w:r>
          </w:p>
        </w:tc>
      </w:tr>
      <w:tr>
        <w:trPr/>
        <w:tc>
          <w:tcPr>
            <w:tcW w:w="590"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ét tuyển vào các trường Trung học chuyên nghiệp, dạy nghề (thu theo hồ sơ đăng ký)</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00 đồng/học sinh</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ét tuyển vào các trường Cao đẳng (thu học sinh trúng tuyển)</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0 đồng/học sinh</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Style w:val="StrongEmphasis"/>
                <w:rFonts w:cs="Arial" w:ascii="Arial" w:hAnsi="Arial"/>
                <w:sz w:val="20"/>
                <w:szCs w:val="20"/>
              </w:rPr>
              <w:t>Phí thi tuyển</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Style w:val="StrongEmphasis"/>
                <w:rFonts w:cs="Arial" w:ascii="Arial" w:hAnsi="Arial"/>
                <w:sz w:val="20"/>
                <w:szCs w:val="20"/>
              </w:rPr>
              <w:t>100%</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Style w:val="StrongEmphasis"/>
                <w:rFonts w:cs="Arial" w:ascii="Arial" w:hAnsi="Arial"/>
                <w:sz w:val="20"/>
                <w:szCs w:val="20"/>
              </w:rPr>
              <w:t> </w:t>
            </w:r>
          </w:p>
        </w:tc>
      </w:tr>
      <w:tr>
        <w:trPr/>
        <w:tc>
          <w:tcPr>
            <w:tcW w:w="590"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Thi tuyển vào các trường Trung học chuyên nghiệp, dạy nghề, Cao đẳng của tỉnh</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000 đồng/học sinh</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Thi tuyển vào hệ liên kết đào tạo với các trường ngoài tỉnh đào tạo trên địa bàn tỉnh</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u theo thông báo của các trường</w:t>
            </w:r>
          </w:p>
        </w:tc>
        <w:tc>
          <w:tcPr>
            <w:tcW w:w="19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odyText2">
    <w:name w:val="Body Text 2"/>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04:00Z</dcterms:created>
  <dc:creator>Tỉnh Cao Bằng; vanbanphapluat.co</dc:creator>
  <dc:description>Xem chi tiết và tải về văn bản tại đây: http://vanbanphapluat.co/nghi-quyet-07-2007-nq-hdnd-che-do-danh-muc-muc-thu-phi-le-phi-tren-dia-ban-tinh-cao-bang</dc:description>
  <cp:keywords>Nghị quyết; 07/2007/NQ-HĐND; Tỉnh Cao Bằng; Hà Ngọc Chiến; Thuế - Phí - Lệ Phí</cp:keywords>
  <dc:language>en-US</dc:language>
  <cp:lastModifiedBy>Thư viện vanbanphapluat.co</cp:lastModifiedBy>
  <dcterms:modified xsi:type="dcterms:W3CDTF">2017-08-08T06:50:00Z</dcterms:modified>
  <cp:revision>3</cp:revision>
  <dc:subject>Nghị quyết 07/2007/NQ-HĐND chế độ, danh mục, mức thu phí lệ phí trên địa bàn tỉnh Cao Bằng</dc:subject>
  <dc:title>Nghị quyết 07/2007/NQ-HĐND</dc:title>
</cp:coreProperties>
</file>