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BỘ GIAO THÔNG VẬN TẢI</w:t>
              <w:br/>
              <w:t>-------</w:t>
            </w:r>
          </w:p>
        </w:tc>
        <w:tc>
          <w:tcPr>
            <w:tcW w:w="5160"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708" w:type="dxa"/>
            <w:tcBorders/>
          </w:tcPr>
          <w:p>
            <w:pPr>
              <w:pStyle w:val="Normal"/>
              <w:jc w:val="center"/>
              <w:rPr/>
            </w:pPr>
            <w:r>
              <w:rPr/>
              <w:t>Số: 306/TB-BGTVT</w:t>
            </w:r>
          </w:p>
        </w:tc>
        <w:tc>
          <w:tcPr>
            <w:tcW w:w="5160" w:type="dxa"/>
            <w:tcBorders/>
          </w:tcPr>
          <w:p>
            <w:pPr>
              <w:pStyle w:val="Normal"/>
              <w:jc w:val="right"/>
              <w:rPr/>
            </w:pPr>
            <w:r>
              <w:rPr>
                <w:i/>
                <w:iCs/>
              </w:rPr>
              <w:t>Hà Nội, ngày 13 tháng</w:t>
            </w:r>
            <w:r>
              <w:rPr>
                <w:i/>
                <w:iCs/>
                <w:spacing w:val="8"/>
              </w:rPr>
              <w:t xml:space="preserve"> 7</w:t>
            </w:r>
            <w:r>
              <w:rPr>
                <w:i/>
                <w:iCs/>
              </w:rPr>
              <w:t xml:space="preserve">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Ô THỊNH ĐỨC TẠI CUỘC HỌP BÀN VỀ VIỆC TRIỂN KHAI DỰ ÁN CẦU VÀM CỐNG, CẦU CAO LÃNH (ODA) VÀ CẦU ĐỒNG NAI, QL51 (BOT)</w:t>
      </w:r>
    </w:p>
    <w:p>
      <w:pPr>
        <w:pStyle w:val="Normal"/>
        <w:spacing w:before="0" w:after="120"/>
        <w:rPr>
          <w:lang w:val="fr-FR"/>
        </w:rPr>
      </w:pPr>
      <w:r>
        <w:rPr>
          <w:lang w:val="fr-FR"/>
        </w:rPr>
        <w:t>Ngày 19/6/2007 tại văn phòng Bộ GTVT, Thứ trưởng Ngô Thịnh Đức đã chủ trì cuộc họp bàn về triển khai dự án cầu Vàm Cống, cầu Cao Lãnh sử dụng bằng nguồn vốn ODA và cầu Đồng Nai, QL51 (BOT).</w:t>
      </w:r>
    </w:p>
    <w:p>
      <w:pPr>
        <w:pStyle w:val="Normal"/>
        <w:spacing w:before="0" w:after="120"/>
        <w:rPr>
          <w:lang w:val="fr-FR"/>
        </w:rPr>
      </w:pPr>
      <w:r>
        <w:rPr>
          <w:lang w:val="fr-FR"/>
        </w:rPr>
        <w:t xml:space="preserve">Tham dự cuộc họp có lãnh đạo và chuyên viên: Vụ Kế hoạch Đầu tư, Vụ Tài chính, Vụ Tổ chức cán bộ, Vụ Pháp chế, Vụ Khoa học công nghệ, Cục Đường bộ VN, Cục Giám định &amp; QLCL CTGT và Tổng công ty TVTK GTVT.   </w:t>
      </w:r>
    </w:p>
    <w:p>
      <w:pPr>
        <w:pStyle w:val="Normal"/>
        <w:spacing w:before="0" w:after="120"/>
        <w:rPr>
          <w:lang w:val="fr-FR"/>
        </w:rPr>
      </w:pPr>
      <w:r>
        <w:rPr>
          <w:lang w:val="fr-FR"/>
        </w:rPr>
        <w:t>Sau khi nghe ý kiến tham gia của các thành viên dự họp, Thứ trưởng Ngô Thịnh Đức kết luận như sau :</w:t>
      </w:r>
    </w:p>
    <w:p>
      <w:pPr>
        <w:pStyle w:val="Normal"/>
        <w:spacing w:before="0" w:after="120"/>
        <w:rPr>
          <w:lang w:val="fr-FR"/>
        </w:rPr>
      </w:pPr>
      <w:r>
        <w:rPr>
          <w:lang w:val="fr-FR"/>
        </w:rPr>
        <w:t>1. Về cầu Cao Lãnh và Vàm Cống:</w:t>
      </w:r>
    </w:p>
    <w:p>
      <w:pPr>
        <w:pStyle w:val="Normal"/>
        <w:spacing w:before="0" w:after="120"/>
        <w:rPr>
          <w:lang w:val="fr-FR"/>
        </w:rPr>
      </w:pPr>
      <w:r>
        <w:rPr>
          <w:lang w:val="fr-FR"/>
        </w:rPr>
        <w:t>Cầu Vàm Cống và cầu Cao Lãnh nằm trong tổng thể dự án ĐTXD đường Hồ Chí Minh đã được Quốc hội phê duyệt chủ trương đầu tư xây dựng bằng Nghị quyết số 38/2004/QH11, được Chính phủ phê duyệt qui hoạch tổng thể bằng quyết định số 242/QĐ-TTg, theo đó 2 cầu Vàm Cống và Cao Lãnh được ưu tiên đầu tư trong giai đoạn 2007-2010, đồng thời giao Bộ Kế hoạch và Đầu tư nghiên cứu, kêu gọi vốn ODA hoặc nguồn vốn khác cho 2 cầu này.</w:t>
      </w:r>
    </w:p>
    <w:p>
      <w:pPr>
        <w:pStyle w:val="Normal"/>
        <w:spacing w:before="0" w:after="120"/>
        <w:rPr>
          <w:lang w:val="fr-FR"/>
        </w:rPr>
      </w:pPr>
      <w:r>
        <w:rPr>
          <w:lang w:val="fr-FR"/>
        </w:rPr>
        <w:t>Bộ Giao thông vận tải đã có buổi làm việc với Ngân hàng phát triển Châu Á (ADB) về kế hoạch kêu gọi nguồn vốn ODA đầu tư xây dựng hạ tầng GTVT giai đoạn 2008-2012 cho cầu Vàm Cống và cầu Cao Lãnh. Bộ sẽ có báo cáo kết quả buổi làm việc này với Thủ tướng Chính phủ, đồng thời đề xuất 2 cầu Vàm Cống và Cao Lãnh sử dụng nguồn vốn ODA, được tách ra quản lý theo qui định các dự án sử dụng nguồn vốn ODA.</w:t>
      </w:r>
    </w:p>
    <w:p>
      <w:pPr>
        <w:pStyle w:val="Normal"/>
        <w:spacing w:before="0" w:after="120"/>
        <w:rPr>
          <w:lang w:val="fr-FR"/>
        </w:rPr>
      </w:pPr>
      <w:r>
        <w:rPr>
          <w:lang w:val="fr-FR"/>
        </w:rPr>
        <w:t>Do đây là các công trình có qui mô lớn, kỹ thuật phức tạp và nằm trong tổng thể dự án ĐTXD đường Hồ Chí Minh được Quốc hội phê duyệt chủ trương đầu tư, Thủ tướng Chính phủ phê duyệt dự án đầu tư và giao cho Bộ GTVT làm chủ đầu tư. Bộ GTVT với tư cách là Chủ đầu tư sẽ lựa chọn đơn vị quản lý dự án theo các qui định hiện hành.</w:t>
      </w:r>
    </w:p>
    <w:p>
      <w:pPr>
        <w:pStyle w:val="Normal"/>
        <w:spacing w:before="0" w:after="120"/>
        <w:rPr>
          <w:lang w:val="fr-FR"/>
        </w:rPr>
      </w:pPr>
      <w:r>
        <w:rPr>
          <w:lang w:val="fr-FR"/>
        </w:rPr>
        <w:t>Để giứp cho lãnh đạo Bộ giao nhiệm vụ quản lý dự án theo đúng qui định hiện hành, Bộ GTVT giao :</w:t>
      </w:r>
    </w:p>
    <w:p>
      <w:pPr>
        <w:pStyle w:val="Normal"/>
        <w:spacing w:before="0" w:after="120"/>
        <w:rPr/>
      </w:pPr>
      <w:r>
        <w:rPr>
          <w:lang w:val="fr-FR"/>
        </w:rPr>
        <w:t>- Vụ Kế hoạch Đầu tư chủ trì, phối hợp với Cục GĐ và QLCL CTGT, Vụ Tài chính, Vụ Tổ chức cán bộ, Vụ Khoa học Công nghệ, Cục Đường bộ Việt Nam xây dựng tiêu chí cơ bản để lựa chọn đơn vị quản lý dự án theo hướng: Ban QLDA trực thuộc Bộ quản lý các dự án sử dụng nguồn vốn ODA có qui mô tương tự, có năng lực tốt, không bị sai sót nhiều trong quá trình quản lý dự án, có địa bàn hoạt động phù hợp để tránh việc điều động lực lượng phức tạp và trình Lãnh đạo Bộ xem xét quyết định vào đầu tháng 7/2007.</w:t>
      </w:r>
    </w:p>
    <w:p>
      <w:pPr>
        <w:pStyle w:val="Normal"/>
        <w:spacing w:before="0" w:after="120"/>
        <w:rPr>
          <w:lang w:val="fr-FR"/>
        </w:rPr>
      </w:pPr>
      <w:r>
        <w:rPr>
          <w:lang w:val="fr-FR"/>
        </w:rPr>
        <w:t>Trước mắt để đảm bảo tiến độ dự án, giao Vụ KHĐT chủ trì cùng các Cục Vụ có liên quan tiếp xúc với Nhà tài trợ để thống nhất các công việc cần triển khai.</w:t>
      </w:r>
    </w:p>
    <w:p>
      <w:pPr>
        <w:pStyle w:val="Normal"/>
        <w:spacing w:before="0" w:after="120"/>
        <w:rPr>
          <w:lang w:val="fr-FR"/>
        </w:rPr>
      </w:pPr>
      <w:r>
        <w:rPr>
          <w:lang w:val="fr-FR"/>
        </w:rPr>
        <w:t>Do đây là các công trình có qui mô lớn kỹ thuật phức tạp, Bộ sẽ thành lập Ban chỉ đạo và Tổ công tác để chỉ đạo và điều phối công việc trong quá trình triển khai dự án.</w:t>
      </w:r>
    </w:p>
    <w:p>
      <w:pPr>
        <w:pStyle w:val="Normal"/>
        <w:spacing w:before="0" w:after="120"/>
        <w:rPr/>
      </w:pPr>
      <w:r>
        <w:rPr/>
        <w:t>2. Về cầu Đồng Nai:</w:t>
      </w:r>
    </w:p>
    <w:p>
      <w:pPr>
        <w:pStyle w:val="Normal"/>
        <w:spacing w:before="0" w:after="120"/>
        <w:rPr>
          <w:lang w:val="fr-FR"/>
        </w:rPr>
      </w:pPr>
      <w:r>
        <w:rPr>
          <w:lang w:val="fr-FR"/>
        </w:rPr>
        <w:t>Do nhu cầu cấp bách cần thiết đầu tư xây dựng cầu Đồng Nai mới, TTCP đã có văn bản số 430/TTg-CN ngày 5/4/2007 v/v chấp thuận cho phép đầu tư xây dựng cầu Đồng Nai mới và tuyến nối 2 đầu cầu theo hình thức BOT; Theo  đề nghị của Cục Đường bộ VN tại văn bản số 1601/CĐBVN-KHĐT ngày 11/5/2007, Bộ GTVT giao:</w:t>
      </w:r>
    </w:p>
    <w:p>
      <w:pPr>
        <w:pStyle w:val="Normal"/>
        <w:spacing w:before="0" w:after="120"/>
        <w:rPr>
          <w:lang w:val="fr-FR"/>
        </w:rPr>
      </w:pPr>
      <w:r>
        <w:rPr>
          <w:lang w:val="fr-FR"/>
        </w:rPr>
        <w:t>- Vụ KHĐT dự thảo văn bản chấp thuận Tổng Công ty XD số 1 là Nhà đầu tư thực hiện dự án.</w:t>
      </w:r>
    </w:p>
    <w:p>
      <w:pPr>
        <w:pStyle w:val="Normal"/>
        <w:spacing w:before="0" w:after="120"/>
        <w:rPr>
          <w:lang w:val="fr-FR"/>
        </w:rPr>
      </w:pPr>
      <w:r>
        <w:rPr>
          <w:lang w:val="fr-FR"/>
        </w:rPr>
        <w:t>- Cục Đường bộ VN (Đã được Bộ GTVT giao là Cơ quan Nhà nước có thẩm quyền ký kết hợp đồng BOT) khẩn trương hoàn chỉnh đề xuất dự án và triển khai thủ tục phê duyệt để tiến hành các bước tiếp theo quy định hiện hành. Trước mắt Cục Đường bộ Việt Nam có báo cáo Bộ về phương án đảm bảo giao thông cầu Đồng Nai trước ngày 30/6/2007.</w:t>
      </w:r>
    </w:p>
    <w:p>
      <w:pPr>
        <w:pStyle w:val="Normal"/>
        <w:spacing w:before="0" w:after="120"/>
        <w:rPr>
          <w:lang w:val="fr-FR"/>
        </w:rPr>
      </w:pPr>
      <w:r>
        <w:rPr>
          <w:lang w:val="fr-FR"/>
        </w:rPr>
        <w:t xml:space="preserve">3. Về Dự án mở rộng QL51: </w:t>
      </w:r>
    </w:p>
    <w:p>
      <w:pPr>
        <w:pStyle w:val="Normal"/>
        <w:spacing w:before="0" w:after="120"/>
        <w:rPr>
          <w:lang w:val="fr-FR"/>
        </w:rPr>
      </w:pPr>
      <w:r>
        <w:rPr>
          <w:lang w:val="fr-FR"/>
        </w:rPr>
        <w:t>Bộ GTVT đã có quyết định cho phép CBĐT lập Dự án đầu tư mở rộng QL51 (Km 0 – Km 73+600) và giao Ban QLDA Mỹ Thuận là Chủ đầu tư. Do chưa xác định được nguồn vốn nên Bộ GTVT đã có văn bản số 1962/BGTVT-KHĐT ngày 12/4/2006 tạm dừng triển khai dự án.</w:t>
      </w:r>
    </w:p>
    <w:p>
      <w:pPr>
        <w:pStyle w:val="Normal"/>
        <w:spacing w:before="0" w:after="120"/>
        <w:rPr>
          <w:lang w:val="fr-FR"/>
        </w:rPr>
      </w:pPr>
      <w:r>
        <w:rPr>
          <w:lang w:val="fr-FR"/>
        </w:rPr>
        <w:t>Thực hiện ý kiến chỉ đạo của Thủ tướng Chính phủ theo Thông báo số 2623/VPCP-KTTH ngày 17/5/2007 của Văn phòng Chính phủ về việc chuyển nhượng quyền thu phí QL51 và đầu tư mở rộng QL51 theo hình thức BOT,  Bộ GTVT giao:</w:t>
      </w:r>
    </w:p>
    <w:p>
      <w:pPr>
        <w:pStyle w:val="Normal"/>
        <w:spacing w:before="0" w:after="120"/>
        <w:rPr>
          <w:lang w:val="fr-FR"/>
        </w:rPr>
      </w:pPr>
      <w:r>
        <w:rPr>
          <w:lang w:val="fr-FR"/>
        </w:rPr>
        <w:t>- Vụ KHĐT dự thảo văn bản giao Cục Đường bộ VN là Cơ quan Nhà nước có thẩm quyền ký kết hợp đồng BOT dự án mở rộng QL51.</w:t>
      </w:r>
    </w:p>
    <w:p>
      <w:pPr>
        <w:pStyle w:val="Normal"/>
        <w:spacing w:before="0" w:after="120"/>
        <w:rPr>
          <w:lang w:val="fr-FR"/>
        </w:rPr>
      </w:pPr>
      <w:r>
        <w:rPr>
          <w:lang w:val="fr-FR"/>
        </w:rPr>
        <w:t xml:space="preserve">- Ban QLDA Mỹ Thuận có trách nhiệm bàn giao hồ sơ Dự án mở rộng QL51 đã thực hiện theo QĐ số 594/QĐ-BGTVT cho Cục Đường bộ VN theo quy định. </w:t>
      </w:r>
    </w:p>
    <w:p>
      <w:pPr>
        <w:pStyle w:val="Normal"/>
        <w:spacing w:before="0" w:after="120"/>
        <w:rPr>
          <w:lang w:val="fr-FR"/>
        </w:rPr>
      </w:pPr>
      <w:r>
        <w:rPr>
          <w:lang w:val="fr-FR"/>
        </w:rPr>
        <w:t>- Cục Đường bộ VN tiếp nhận lại dự án và chỉ đạo tư vấn đẩy nhanh tiến độ lập đề xuất dự án để phê duyệt sớm.</w:t>
      </w:r>
    </w:p>
    <w:p>
      <w:pPr>
        <w:pStyle w:val="Normal"/>
        <w:spacing w:before="0" w:after="120"/>
        <w:rPr>
          <w:lang w:val="fr-FR"/>
        </w:rPr>
      </w:pPr>
      <w:r>
        <w:rPr>
          <w:lang w:val="fr-FR"/>
        </w:rPr>
        <w:t>- Vụ KHĐT dự thảo văn bản báo cáo Thủ tướng Chính phủ về việc coi đầu tư mở rộng QL51 là điều kiện ràng buộc trong quá trình lựa chọn nhà đầu tư chuyển nhương quyền thu phí QL51.</w:t>
      </w:r>
    </w:p>
    <w:p>
      <w:pPr>
        <w:pStyle w:val="Normal"/>
        <w:spacing w:before="0" w:after="120"/>
        <w:rPr>
          <w:lang w:val="fr-FR"/>
        </w:rPr>
      </w:pPr>
      <w:r>
        <w:rPr>
          <w:lang w:val="fr-FR"/>
        </w:rPr>
        <w:t>Thừa lệnh Bộ trưởng, Văn phòng Bộ GTVT xin thông báo để các đơn vị liên quan biết và triển khai thực hiện.</w:t>
      </w:r>
    </w:p>
    <w:p>
      <w:pPr>
        <w:pStyle w:val="Normal"/>
        <w:spacing w:before="0" w:after="120"/>
        <w:rPr>
          <w:lang w:val="fr-FR"/>
        </w:rPr>
      </w:pPr>
      <w:r>
        <w:rPr>
          <w:lang w:val="fr-FR"/>
        </w:rPr>
        <w:t> </w:t>
      </w:r>
    </w:p>
    <w:tbl>
      <w:tblPr>
        <w:tblW w:w="9350" w:type="dxa"/>
        <w:jc w:val="left"/>
        <w:tblInd w:w="-108" w:type="dxa"/>
        <w:tblLayout w:type="fixed"/>
        <w:tblCellMar>
          <w:top w:w="0" w:type="dxa"/>
          <w:left w:w="108" w:type="dxa"/>
          <w:bottom w:w="0" w:type="dxa"/>
          <w:right w:w="108" w:type="dxa"/>
        </w:tblCellMar>
      </w:tblPr>
      <w:tblGrid>
        <w:gridCol w:w="4959"/>
        <w:gridCol w:w="4391"/>
      </w:tblGrid>
      <w:tr>
        <w:trPr>
          <w:trHeight w:val="2598" w:hRule="atLeast"/>
        </w:trPr>
        <w:tc>
          <w:tcPr>
            <w:tcW w:w="4959" w:type="dxa"/>
            <w:tcBorders/>
          </w:tcPr>
          <w:p>
            <w:pPr>
              <w:pStyle w:val="Normal"/>
              <w:spacing w:before="0" w:after="120"/>
              <w:rPr>
                <w:i/>
                <w:i/>
                <w:iCs/>
                <w:sz w:val="16"/>
              </w:rPr>
            </w:pPr>
            <w:r>
              <w:rPr>
                <w:i/>
                <w:iCs/>
                <w:sz w:val="16"/>
              </w:rPr>
              <w:t> </w:t>
            </w:r>
          </w:p>
          <w:p>
            <w:pPr>
              <w:pStyle w:val="Normal"/>
              <w:rPr/>
            </w:pPr>
            <w:r>
              <w:rPr>
                <w:b/>
                <w:bCs/>
                <w:i/>
                <w:iCs/>
              </w:rPr>
              <w:t>Nơi nhận:</w:t>
              <w:br/>
            </w:r>
            <w:r>
              <w:rPr>
                <w:sz w:val="16"/>
              </w:rPr>
              <w:t>Bộ trưởng (để báo cáo);</w:t>
              <w:br/>
              <w:t>Các Thứ trưởng(để báo cáo);</w:t>
              <w:br/>
              <w:t>Các đơn vị dự họp;</w:t>
              <w:br/>
              <w:t>Tổ công tác của Bộ trưởng;</w:t>
              <w:br/>
              <w:t>Ban QLDA Mỹ Thuận;</w:t>
              <w:br/>
              <w:t>Lưu VT, Vụ KHĐT.</w:t>
            </w:r>
          </w:p>
        </w:tc>
        <w:tc>
          <w:tcPr>
            <w:tcW w:w="4391"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0:00Z</dcterms:created>
  <dc:creator>Bộ Giao thông vận tải; vanbanphapluat.co</dc:creator>
  <dc:description>Xem chi tiết và tải về văn bản tại đây: http://vanbanphapluat.co/thong-bao-306-tb-bgtvt-ket-luan-thu-truong-ngo-thinh-duc-hop-ban-trien-khai-du-an-cau-vam-cong-cao-lanh-oda-cau-dong-nai-ql51-bot</dc:description>
  <cp:keywords>Thông báo; 306/TB-BGTVT; Bộ Giao thông vận tải; Nguyễn Văn Công; Bộ máy hành chính; Đầu tư; Giao thông - Vận tải</cp:keywords>
  <dc:language>en-US</dc:language>
  <cp:lastModifiedBy>Thư viện vanbanphapluat.co</cp:lastModifiedBy>
  <dcterms:modified xsi:type="dcterms:W3CDTF">2017-08-08T06:50:00Z</dcterms:modified>
  <cp:revision>2</cp:revision>
  <dc:subject>Thông báo 306/TB-BGTVT kết luận Thứ trưởng Ngô Thịnh Đức họp bàn triển khai dự án cầu Vàm Cống Cao Lãnh ODA cầu Đồng nai QL51 BOT</dc:subject>
  <dc:title>Thông báo 306/TB-BGTVT</dc:title>
</cp:coreProperties>
</file>