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r>
            <w:r>
              <w:rPr/>
              <w:br/>
            </w:r>
            <w:r>
              <w:rPr>
                <w:b/>
                <w:bCs/>
              </w:rPr>
              <w:t>TỈNH QUẢNG NINH</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5 /2007/CT-UBND</w:t>
            </w:r>
          </w:p>
        </w:tc>
        <w:tc>
          <w:tcPr>
            <w:tcW w:w="5508" w:type="dxa"/>
            <w:tcBorders/>
          </w:tcPr>
          <w:p>
            <w:pPr>
              <w:pStyle w:val="Normal"/>
              <w:jc w:val="right"/>
              <w:rPr>
                <w:i/>
                <w:i/>
                <w:iCs/>
              </w:rPr>
            </w:pPr>
            <w:r>
              <w:rPr>
                <w:i/>
                <w:iCs/>
              </w:rPr>
              <w:t>Hạ Long, ngày 16 tháng 7 năm 2007</w:t>
            </w:r>
          </w:p>
        </w:tc>
      </w:tr>
    </w:tbl>
    <w:p>
      <w:pPr>
        <w:pStyle w:val="Heading2"/>
        <w:spacing w:before="0" w:after="120"/>
        <w:rPr>
          <w:sz w:val="20"/>
        </w:rPr>
      </w:pPr>
      <w:r>
        <w:rPr>
          <w:sz w:val="20"/>
        </w:rPr>
        <w:t> </w:t>
      </w:r>
    </w:p>
    <w:p>
      <w:pPr>
        <w:pStyle w:val="Heading2"/>
        <w:spacing w:before="0" w:after="120"/>
        <w:jc w:val="center"/>
        <w:rPr>
          <w:sz w:val="24"/>
        </w:rPr>
      </w:pPr>
      <w:r>
        <w:rPr>
          <w:sz w:val="24"/>
        </w:rPr>
        <w:t>CHỈ THỊ</w:t>
      </w:r>
    </w:p>
    <w:p>
      <w:pPr>
        <w:pStyle w:val="Normal"/>
        <w:spacing w:before="0" w:after="120"/>
        <w:jc w:val="center"/>
        <w:rPr>
          <w:lang w:val="sv-SE"/>
        </w:rPr>
      </w:pPr>
      <w:r>
        <w:rPr>
          <w:lang w:val="sv-SE"/>
        </w:rPr>
        <w:t>VỀ VIỆC TĂNG CƯỜNG CÔNG TÁC PHỐI HỢP PHÒNG, CHỐNG CÁC HÀNH VI VI PHẠM, TỘI PHẠM TRONG LĨNH VỰC BƯU CHÍNH, VIỄN THÔNG VÀ CÔNG NGHỆ THÔNG TIN TRÊN ĐỊA BÀN TỈNH QUẢNG NINH.</w:t>
      </w:r>
    </w:p>
    <w:p>
      <w:pPr>
        <w:pStyle w:val="Normal"/>
        <w:spacing w:before="0" w:after="120"/>
        <w:rPr>
          <w:lang w:val="sv-SE"/>
        </w:rPr>
      </w:pPr>
      <w:r>
        <w:rPr>
          <w:lang w:val="sv-SE"/>
        </w:rPr>
        <w:t>Trong thời gian qua, cả nước đã xảy ra nhiều vụ trộm cước viễn thông quốc tế, vận chuyển hàng lậu, hàng cấm qua mạng bưu chính, chuyển phát, kinh doanh trái pháp luật dịch vụ điện thoại Internet và thẻ điện thoại Internet lậu. Qua các vụ việc đã được phát hiện và xử lý cho thấy hình thức, thủ đoạn của đối tượng ngày càng đa dạng, tinh vi, khó phát hiện, mức độ ảnh hưởng ngày càng nghiêm trọng; Bên cạnh đó, tội phạm mạng ngày càng gia tăng, hoạt động có tổ chức với nhiều hành vi phạm tội đáng báo động như: Lừa đảo trực tuyến, phát tán virus, gửi thư rác, lấy cắp tài khoản, tấn công các mạng máy tính, trang thông tin điện tử của các cơ quan nhà nước và doanh nghiệp,... Trên địa bàn tỉnh Quảng Ninh, tuy mức độ ảnh hưởng chưa lớn nhưng cần phải cảnh giác trước những hành vi phạm tội, đặc biệt là nạn cắt trộm dây cáp điện thoại, dây chống sét, phá hoại các công trình viễn thông, vi phạm nghiêm trọng đến an toàn, an ninh thông tin, làm thiệt hại đến tài sản, gây ảnh hưởng không tốt đến tình hình an ninh trật tự ở địa phương.</w:t>
      </w:r>
    </w:p>
    <w:p>
      <w:pPr>
        <w:pStyle w:val="Normal"/>
        <w:spacing w:before="0" w:after="120"/>
        <w:rPr>
          <w:lang w:val="sv-SE"/>
        </w:rPr>
      </w:pPr>
      <w:r>
        <w:rPr>
          <w:lang w:val="sv-SE"/>
        </w:rPr>
        <w:t>Để tăng cường công tác đấu tranh phòng, chống tội phạm trong lĩnh vực bưu chính, viễn thông và công nghệ thông tin (BCVT - CNTT); ngăn chặn các hành vi trộm cắp, phá hoại các công trình viễn thông; trộm cắp cước viễn thông quốc tế, kinh doanh trái pháp luật dịch vụ điện thoại Internet và các loại thẻ điện thoại lậu; gửi vận chuyển hàng lậu, hàng cấm qua mạng bưu chính, chuyển phát và tiếp tục thực hiện Chỉ thị số 37/2004/CT-TTg ngày 08/11/2004 của Thủ tướng Chính phủ về việc tiếp tục thực hiện Nghị quyết số 09/1998/NQ-CP và chương trình quốc gia phòng, chống tội phạm của chính phủ đến năm 2010, Uỷ ban Nhân dân tỉnh Quảng Ninh chỉ thị về việc tăng cường công tác phối hợp phòng chống các hành vi vi phạm, tội phạm trong lĩnh vực BCVT – CNTT như sau:</w:t>
      </w:r>
    </w:p>
    <w:p>
      <w:pPr>
        <w:pStyle w:val="Normal"/>
        <w:spacing w:before="0" w:after="120"/>
        <w:rPr>
          <w:lang w:val="sv-SE"/>
        </w:rPr>
      </w:pPr>
      <w:r>
        <w:rPr>
          <w:lang w:val="sv-SE"/>
        </w:rPr>
        <w:t>1. Nội dung phối hợp.</w:t>
      </w:r>
    </w:p>
    <w:p>
      <w:pPr>
        <w:pStyle w:val="Normal"/>
        <w:spacing w:before="0" w:after="120"/>
        <w:rPr>
          <w:lang w:val="sv-SE"/>
        </w:rPr>
      </w:pPr>
      <w:r>
        <w:rPr>
          <w:lang w:val="sv-SE"/>
        </w:rPr>
        <w:t>1.1 Tăng cường sự phối hợp giữa các cấp, các ngành trong việc phòng, chống tội phạm BCVT - CNTT; ngăn chặn kinh doanh trái phép các dịch vụ, sản phẩm thuộc quản lý chuyên ngành của Bộ Bưu chính Viễn thông, vận chuyển hàng lậu, hàng cấm qua mạng bưu chính, chuyển phát với phương châm “chủ động phòng, chống có hiệu quả trên cơ sở phối hợp liên ngành và áp dụng các giải pháp tổng hợp, đồng bộ”.</w:t>
      </w:r>
    </w:p>
    <w:p>
      <w:pPr>
        <w:pStyle w:val="Normal"/>
        <w:spacing w:before="0" w:after="120"/>
        <w:rPr>
          <w:lang w:val="sv-SE"/>
        </w:rPr>
      </w:pPr>
      <w:r>
        <w:rPr>
          <w:lang w:val="sv-SE"/>
        </w:rPr>
        <w:t>1.2 Các ngành: Bưu chính Viễn thông, Thương mại, Công an tỉnh cử người có trách nhiệm phụ trách công tác phối hợp phòng chống các hành vi vi phạm, tội phạm trong lĩnh vực BCVT-CNTT.</w:t>
      </w:r>
    </w:p>
    <w:p>
      <w:pPr>
        <w:pStyle w:val="Normal"/>
        <w:spacing w:before="0" w:after="120"/>
        <w:rPr>
          <w:lang w:val="sv-SE"/>
        </w:rPr>
      </w:pPr>
      <w:r>
        <w:rPr>
          <w:lang w:val="sv-SE"/>
        </w:rPr>
        <w:t>2. Trách nhiệm của các cơ quan chức năng và đơn vị liên quan.</w:t>
      </w:r>
    </w:p>
    <w:p>
      <w:pPr>
        <w:pStyle w:val="Normal"/>
        <w:spacing w:before="0" w:after="120"/>
        <w:rPr>
          <w:lang w:val="sv-SE"/>
        </w:rPr>
      </w:pPr>
      <w:r>
        <w:rPr>
          <w:lang w:val="sv-SE"/>
        </w:rPr>
        <w:t>2.1 Sở Bưu chính Viễn thông.</w:t>
      </w:r>
    </w:p>
    <w:p>
      <w:pPr>
        <w:pStyle w:val="Normal"/>
        <w:spacing w:before="0" w:after="120"/>
        <w:rPr>
          <w:lang w:val="sv-SE"/>
        </w:rPr>
      </w:pPr>
      <w:r>
        <w:rPr>
          <w:lang w:val="sv-SE"/>
        </w:rPr>
        <w:t>2.1.1 Tiếp tục thực hiện chỉ thị số 03/2005/CT-BBCVT ngày 28/3/2005 của Bộ Bưu chính Viễn thông về đẩy mạnh công tác đấu tranh phòng, chống tội phạm và tham nhũng trong lĩnh vực bưu chính, viễn thông và công nghệ thông tin; Chỉ thị số 03/2007/CT-BBCVT ngày 23/2/2007 của Bộ Bưu chính Viễn thông về tăng cường đảm bảo an ninh thông tin trên mạng Internet; Chỉ thị số 09/2003/CT-BBCVT ngày 23/10/2003 của Bộ trưởng Bộ Bưu chính Viễn thông về tăng cường công tác đấu tranh chống buôn lậu và gian lận thương mại trong lĩnh vực BCVT-CNTT. Làm đầu mối tiếp nhận thông tin từ các doanh nghiệp về các dấu hiệu nghi vấn vận chuyển hàng lậu, hàng cấm qua đường bưu chính, trộm cắp cước viễn thông quốc tế.</w:t>
      </w:r>
    </w:p>
    <w:p>
      <w:pPr>
        <w:pStyle w:val="Normal"/>
        <w:spacing w:before="0" w:after="120"/>
        <w:rPr>
          <w:lang w:val="sv-SE"/>
        </w:rPr>
      </w:pPr>
      <w:r>
        <w:rPr>
          <w:lang w:val="sv-SE"/>
        </w:rPr>
        <w:t>2.1.2 Tùy theo vụ việc, lĩnh vực cụ thể, kịp thời cung cấp số liệu, tài liệu và phối hợp với đơn vị liên quan trực tiếp để xử lý có hiệu quả vụ việc vi phạm pháp luật.</w:t>
      </w:r>
    </w:p>
    <w:p>
      <w:pPr>
        <w:pStyle w:val="Normal"/>
        <w:spacing w:before="0" w:after="120"/>
        <w:rPr>
          <w:lang w:val="sv-SE"/>
        </w:rPr>
      </w:pPr>
      <w:r>
        <w:rPr>
          <w:lang w:val="sv-SE"/>
        </w:rPr>
        <w:t>2.1.3 Chủ trì hoặc tham gia thanh tra, kiểm tra và xử lý đối tượng vi phạm hành chính hoặc lập hồ sơ theo đúng quy định tại Luật Thanh tra năm 2004 và Pháp lệnh xử lý vi phạm hành chính năm 2002. Trong trường hợp cần sự hỗ trợ của các đơn vị quản lý chuyên ngành trong quá trình thanh tra, kiểm tra thì Sở Bưu chính Viễn thông đề nghị phối hợp.</w:t>
      </w:r>
    </w:p>
    <w:p>
      <w:pPr>
        <w:pStyle w:val="Normal"/>
        <w:spacing w:before="0" w:after="120"/>
        <w:rPr>
          <w:lang w:val="sv-SE"/>
        </w:rPr>
      </w:pPr>
      <w:r>
        <w:rPr>
          <w:lang w:val="sv-SE"/>
        </w:rPr>
        <w:t>2.1.4 Tiếp nhận Quyết định trưng cầu giám định, làm thủ tục thành lập hội đồng giám định về các lĩnh vực thuộc thẩm quyền quản lý theo quy định tại Pháp lệnh giám định tư pháp ngày 29/9/2004 và Nghị định số 67/2005/NĐ-CP ngày 19/5/2005 của Chính phủ quy định chi tiết thi hành một số điều của Pháp lệnh Giám định tư pháp.</w:t>
      </w:r>
    </w:p>
    <w:p>
      <w:pPr>
        <w:pStyle w:val="Normal"/>
        <w:spacing w:before="0" w:after="120"/>
        <w:rPr/>
      </w:pPr>
      <w:r>
        <w:rPr>
          <w:lang w:val="sv-SE"/>
        </w:rPr>
        <w:t>2.1.5</w:t>
      </w:r>
      <w:r>
        <w:rPr>
          <w:b/>
          <w:bCs/>
          <w:lang w:val="sv-SE"/>
        </w:rPr>
        <w:t xml:space="preserve"> </w:t>
      </w:r>
      <w:r>
        <w:rPr>
          <w:lang w:val="sv-SE"/>
        </w:rPr>
        <w:t>Chủ trì, phối hợp với Đài Phát thanh Truyền hình, Báo Quảng Ninh, các Sở, Ban, Ngành, các doanh nghiệp Bưu chính, Viễn thông thường xuyên tuyên truyền trên các phương tiện thông tin đại chúng về các loại hình trộm cắp cước viễn thông, kinh doanh trái pháp luật dịch vụ điện thoại Internet, các loại thẻ điện thoại lậu, phá hoại các công trình viễn thông... để quần chúng nhân dân biết và cùng phòng, chống tội phạm.</w:t>
      </w:r>
    </w:p>
    <w:p>
      <w:pPr>
        <w:pStyle w:val="Normal"/>
        <w:spacing w:before="0" w:after="120"/>
        <w:rPr>
          <w:lang w:val="sv-SE"/>
        </w:rPr>
      </w:pPr>
      <w:r>
        <w:rPr>
          <w:lang w:val="sv-SE"/>
        </w:rPr>
        <w:t>2.2 Công an Tỉnh.</w:t>
      </w:r>
    </w:p>
    <w:p>
      <w:pPr>
        <w:pStyle w:val="Normal"/>
        <w:spacing w:before="0" w:after="120"/>
        <w:rPr>
          <w:lang w:val="sv-SE"/>
        </w:rPr>
      </w:pPr>
      <w:r>
        <w:rPr>
          <w:lang w:val="sv-SE"/>
        </w:rPr>
        <w:t>2.2.1 Căn cứ dấu hiệu và tài liệu liên quan đến trộm cắp cước viễn thông quốc tế, vận chuyển hàng lậu, hàng cấm qua đường bưu chính do Sở Bưu chính Viễn thông hoặc Cục Hải quan hoặc Sở Thương mại, Công an tỉnh có trách nhiệm tiến hành điều tra, xác minh đối tượng.</w:t>
      </w:r>
    </w:p>
    <w:p>
      <w:pPr>
        <w:pStyle w:val="Normal"/>
        <w:spacing w:before="0" w:after="120"/>
        <w:rPr>
          <w:lang w:val="sv-SE"/>
        </w:rPr>
      </w:pPr>
      <w:r>
        <w:rPr>
          <w:lang w:val="sv-SE"/>
        </w:rPr>
        <w:t>2.2.2 Đối với các vụ việc do Công an tỉnh phát hiện, trường hợp cần có sự phối hợp, Công an tỉnh kịp thời thông báo bằng văn bản cho Sở Bưu chính Viễn thông và đơn vị liên quan. Đồng thời cung cấp các thông tin, tài liệu có liên quan đến công tác phối hợp theo đề nghị của đơn vị phối hợp. Trường hợp những thông tin, tài liệu đó đang phục vụ cho quá trình điều tra, xác minh không cung cấp được thì trả lời đơn vị phối hợp bằng văn bản.</w:t>
      </w:r>
    </w:p>
    <w:p>
      <w:pPr>
        <w:pStyle w:val="Normal"/>
        <w:spacing w:before="0" w:after="120"/>
        <w:rPr>
          <w:lang w:val="sv-SE"/>
        </w:rPr>
      </w:pPr>
      <w:r>
        <w:rPr>
          <w:lang w:val="sv-SE"/>
        </w:rPr>
        <w:t>2.2.3 Trường hợp cần cung cấp thêm tài liệu để phục vụ điều tra hoặc sử dụng phương tiện, thiết bị kỹ thuật thì có đề nghị bằng văn bản, trong đó nêu rõ thông tin yêu cầu cung cấp.</w:t>
      </w:r>
    </w:p>
    <w:p>
      <w:pPr>
        <w:pStyle w:val="Normal"/>
        <w:spacing w:before="0" w:after="120"/>
        <w:rPr/>
      </w:pPr>
      <w:r>
        <w:rPr>
          <w:lang w:val="sv-SE"/>
        </w:rPr>
        <w:t>2.2.4 Sau khi xác minh rõ đối tượng và tiến hành phá án, Công an tỉnh có trách nhiệm thông báo cho Sở Bưu chính Viễn thông và đơn vị tham gia phối hợp biết thời gian, địa điểm tiến hành thanh tra, kiểm tra, khám xét. Tổ chức lực lượng giám sát đối tượng trong quá trình Sở Bưu chính Viễn thông thanh tra hành chính, không để đối tượng xóa dấu vết, tẩu tán phương tiện, thiết bị, tang vật sử dụng để phạm tội.</w:t>
      </w:r>
    </w:p>
    <w:p>
      <w:pPr>
        <w:pStyle w:val="Normal"/>
        <w:spacing w:before="0" w:after="120"/>
        <w:rPr>
          <w:lang w:val="sv-SE"/>
        </w:rPr>
      </w:pPr>
      <w:r>
        <w:rPr>
          <w:lang w:val="sv-SE"/>
        </w:rPr>
        <w:t>2.2.5 Nhận bàn giao hồ sơ đề nghị truy cứu trách nhiệm hình sự do Sở Bưu chính Viễn thông lập. Tổ chức bắt giữ và truy cứu trách nhiệm hình sự đối tượng phạm tội.</w:t>
      </w:r>
    </w:p>
    <w:p>
      <w:pPr>
        <w:pStyle w:val="Normal"/>
        <w:spacing w:before="0" w:after="120"/>
        <w:rPr>
          <w:lang w:val="sv-SE"/>
        </w:rPr>
      </w:pPr>
      <w:r>
        <w:rPr>
          <w:lang w:val="sv-SE"/>
        </w:rPr>
        <w:t>2.3 Sở Thương mại.</w:t>
      </w:r>
    </w:p>
    <w:p>
      <w:pPr>
        <w:pStyle w:val="Normal"/>
        <w:spacing w:before="0" w:after="120"/>
        <w:rPr>
          <w:lang w:val="sv-SE"/>
        </w:rPr>
      </w:pPr>
      <w:r>
        <w:rPr>
          <w:lang w:val="sv-SE"/>
        </w:rPr>
        <w:t>2.3.1 Chủ trì việc kiểm tra, kiểm soát, xử lý hàng lậu, hàng cấm vận chuyển qua mạng bưu chính, mạng chuyển phát.</w:t>
      </w:r>
    </w:p>
    <w:p>
      <w:pPr>
        <w:pStyle w:val="Normal"/>
        <w:spacing w:before="0" w:after="120"/>
        <w:rPr>
          <w:lang w:val="sv-SE"/>
        </w:rPr>
      </w:pPr>
      <w:r>
        <w:rPr>
          <w:lang w:val="sv-SE"/>
        </w:rPr>
        <w:t>2.3.2 Trường hợp nhận được thông báo về vụ vận chuyển hàng lậu, hàng cấm qua đường bưu chính, mạng chuyển phát, Sở Thương mại có trách nhiệm chỉ đạo Chi cục quản lý thị trường kịp thời phối hợp với Sở Bưu chính Viễn thông trong việc kiểm tra, kiểm soát các túi bưu phẩm, bưu kiện, kiện hàng hóa, phương tiện vận chuyển. Nếu phát hiện thấy có hành vi vi phạm pháp luật thì cùng phối hợp với Sở Bưu chính Viễn thông xử lý vi phạm theo quy định của pháp luật.</w:t>
      </w:r>
    </w:p>
    <w:p>
      <w:pPr>
        <w:pStyle w:val="Normal"/>
        <w:spacing w:before="0" w:after="120"/>
        <w:rPr>
          <w:lang w:val="sv-SE"/>
        </w:rPr>
      </w:pPr>
      <w:r>
        <w:rPr>
          <w:lang w:val="sv-SE"/>
        </w:rPr>
        <w:t>2.3.3 Trường hợp cần cung cấp thêm tài liệu để phục vụ công tác trong quá trình phối hợp thì có văn bản gửi Sở Bưu chính Viễn thông, trong đó nêu rõ thông tin yêu cầu cung cấp.</w:t>
      </w:r>
    </w:p>
    <w:p>
      <w:pPr>
        <w:pStyle w:val="Normal"/>
        <w:spacing w:before="0" w:after="120"/>
        <w:rPr>
          <w:lang w:val="sv-SE"/>
        </w:rPr>
      </w:pPr>
      <w:r>
        <w:rPr>
          <w:lang w:val="sv-SE"/>
        </w:rPr>
        <w:t>2.3.4 Nếu phát hiện các vụ vận chuyển hàng lậu, hàng cấm qua đường bưu chính, mạng chuyển phát, Sở Thương mại có trách nhiệm chỉ đạo Chi cục Quản lý thị trường kịp thời thông báo và phối hợp với Sở Bưu chính Viễn thông xử lý vi phạm theo quy định của pháp luật.</w:t>
      </w:r>
    </w:p>
    <w:p>
      <w:pPr>
        <w:pStyle w:val="Normal"/>
        <w:spacing w:before="0" w:after="120"/>
        <w:rPr>
          <w:lang w:val="sv-SE"/>
        </w:rPr>
      </w:pPr>
      <w:r>
        <w:rPr>
          <w:lang w:val="sv-SE"/>
        </w:rPr>
        <w:t>2.4 Các doanh nghiệp BCVT-CNTT:</w:t>
      </w:r>
    </w:p>
    <w:p>
      <w:pPr>
        <w:pStyle w:val="Normal"/>
        <w:spacing w:before="0" w:after="120"/>
        <w:rPr>
          <w:lang w:val="sv-SE"/>
        </w:rPr>
      </w:pPr>
      <w:r>
        <w:rPr>
          <w:lang w:val="sv-SE"/>
        </w:rPr>
        <w:t>2.4.1 Tiếp tục thực hiện chỉ thị số 03/2005/CT-BBCVT của Bộ Bưu chính Viễn Thông ngày 28/3/2005 về đẩy mạnh công tác đấu tranh phòng, chống tội phạm và tham nhũng trong lĩnh vực bưu chính, viễn thông và công nghệ thông tin; Chỉ thị số 03/2007/CT-BBCVT ngày 23/2/2007 của Bộ Bưu chính Viễn thông về tăng cường đảm bảo an ninh thông tin trên mạng Internet. Nếu phát hiện dấu hiệu nghi vấn trộm cắp cước viễn thông quốc tế, vận chuyển hàng lậu, hàng cấm qua đường bưu chính, mạng chuyển phát, các hành vi vi phạm liên quan đến việc cung cấp, sử dụng dịch vụ bưu chính, viễn thông, Internet; các tổ chức, cá nhân vận chuyển, kinh doanh các thiết bị viễn thông không có chứng nhận phù hợp tiêu chuẩn thiết bị viễn thông thì doanh nghiệp có trách nhiệm kịp thời báo cáo, cung cấp thông tin, tài liệu liên quan cho Sở Bưu chính Viễn thông.</w:t>
      </w:r>
    </w:p>
    <w:p>
      <w:pPr>
        <w:pStyle w:val="Normal"/>
        <w:spacing w:before="0" w:after="120"/>
        <w:rPr>
          <w:lang w:val="sv-SE"/>
        </w:rPr>
      </w:pPr>
      <w:r>
        <w:rPr>
          <w:lang w:val="sv-SE"/>
        </w:rPr>
        <w:t>2.4.2 Thực hiện các biện pháp kỹ thuật nghiệp vụ làm giảm thiệt hại, tác hại do hành vi vi phạm gây ra, cung cấp thông tin theo yêu cầu của cơ quan có thẩm quyền; tạo điều kiện cho các cơ quan chức năng xác minh đối tượng vi phạm.</w:t>
      </w:r>
    </w:p>
    <w:p>
      <w:pPr>
        <w:pStyle w:val="Normal"/>
        <w:spacing w:before="0" w:after="120"/>
        <w:rPr>
          <w:lang w:val="sv-SE"/>
        </w:rPr>
      </w:pPr>
      <w:r>
        <w:rPr>
          <w:lang w:val="sv-SE"/>
        </w:rPr>
        <w:t>2.4.3 Có trách nhiệm phối hợp với nhau và với các đơn vị khác nhằm kịp thời cung cấp thông tin, tài liệu, thực hiện các biện pháp nghiệp vụ, kỹ thuật nhằm kịp thời phát hiện, thông báo cho các cơ quan chức năng về hành vi vi phạm pháp luật.</w:t>
      </w:r>
    </w:p>
    <w:p>
      <w:pPr>
        <w:pStyle w:val="Normal"/>
        <w:spacing w:before="0" w:after="120"/>
        <w:rPr>
          <w:lang w:val="sv-SE"/>
        </w:rPr>
      </w:pPr>
      <w:r>
        <w:rPr>
          <w:lang w:val="sv-SE"/>
        </w:rPr>
        <w:t>2.4.4 Cung cấp số liệu liên quan đến hoạt động giám định theo yêu cầu của Cơ quan trưng cầu giám định; chịu trách nhiệm về tiến độ và tính chính xác của số liệu đã cung cấp.</w:t>
      </w:r>
    </w:p>
    <w:p>
      <w:pPr>
        <w:pStyle w:val="Normal"/>
        <w:spacing w:before="0" w:after="120"/>
        <w:rPr>
          <w:lang w:val="sv-SE"/>
        </w:rPr>
      </w:pPr>
      <w:r>
        <w:rPr>
          <w:lang w:val="sv-SE"/>
        </w:rPr>
        <w:t>2.5 Ủy ban Nhân dân các huyện, thị, thành phố:</w:t>
      </w:r>
    </w:p>
    <w:p>
      <w:pPr>
        <w:pStyle w:val="Normal"/>
        <w:spacing w:before="0" w:after="120"/>
        <w:rPr>
          <w:lang w:val="sv-SE"/>
        </w:rPr>
      </w:pPr>
      <w:r>
        <w:rPr>
          <w:lang w:val="sv-SE"/>
        </w:rPr>
        <w:t>Phân công một Phó Chủ tịch Uỷ ban Nhân dân chịu trách nhiệm chỉ đạo các Phòng, Ban thuộc huyện, thị xã, thành phố tăng cường công tác giám sát, phát hiện và xử lý vi phạm trong việc kinh doanh, sử dụng các dịch vụ bưu chính, viễn thông; trộm cắp, phá hoại các công trình viễn thông tại địa phương mình quản lý và báo cáo về Sở Bưu chính Viễn thông để phối hợp kiểm tra, xử lý kịp thời.</w:t>
      </w:r>
    </w:p>
    <w:p>
      <w:pPr>
        <w:pStyle w:val="Normal"/>
        <w:spacing w:before="0" w:after="120"/>
        <w:rPr>
          <w:lang w:val="sv-SE"/>
        </w:rPr>
      </w:pPr>
      <w:r>
        <w:rPr>
          <w:lang w:val="sv-SE"/>
        </w:rPr>
        <w:t>2.6 Đài phát thanh Truyền hình, Báo Quảng Ninh.</w:t>
      </w:r>
    </w:p>
    <w:p>
      <w:pPr>
        <w:pStyle w:val="Normal"/>
        <w:spacing w:before="0" w:after="120"/>
        <w:rPr>
          <w:lang w:val="sv-SE"/>
        </w:rPr>
      </w:pPr>
      <w:r>
        <w:rPr>
          <w:lang w:val="sv-SE"/>
        </w:rPr>
        <w:t>Phối hợp với Sở Bưu chính Viễn thông tuyên truyền, phổ biến các văn bản quy phạm pháp luật của nhà nước về phòng, chống tội phạm; buôn lậu, gian lận thương mại; pháp luật về BCVT - CNTT cho các cơ quan, tổ chức và quần chúng nhân dân. Tổ chức phổ biến các quy định trong việc bảo vệ an toàn mạng lưới, an ninh thông tin trong hoạt động BCVT-CNTT; kịp thời biểu dương các cá nhân, đơn vị có thành tích trong công tác phòng, chống tội phạm và gian lận thương mại trong lĩnh vực BCVT-CNTT.</w:t>
      </w:r>
    </w:p>
    <w:p>
      <w:pPr>
        <w:pStyle w:val="Normal"/>
        <w:spacing w:before="0" w:after="120"/>
        <w:rPr>
          <w:lang w:val="sv-SE"/>
        </w:rPr>
      </w:pPr>
      <w:r>
        <w:rPr>
          <w:lang w:val="sv-SE"/>
        </w:rPr>
        <w:t>2.7 Các Sở, Ban, Ngành, đơn vị khác.</w:t>
      </w:r>
    </w:p>
    <w:p>
      <w:pPr>
        <w:pStyle w:val="Normal"/>
        <w:spacing w:before="0" w:after="120"/>
        <w:rPr>
          <w:lang w:val="sv-SE"/>
        </w:rPr>
      </w:pPr>
      <w:r>
        <w:rPr>
          <w:lang w:val="sv-SE"/>
        </w:rPr>
        <w:t>Trong phạm vi nhiệm vụ, quyền hạn của mình, tích cực phối hợp với Sở Bưu chính Viễn thông, Công an Tỉnh, Sở Thương mại thường xuyên kiểm tra, kiểm soát nhằm phát hiện các hành vi vi phạm về buôn lậu, gian lận thương mại; tội phạm BCVT - CNTT.</w:t>
      </w:r>
    </w:p>
    <w:p>
      <w:pPr>
        <w:pStyle w:val="Normal"/>
        <w:spacing w:before="0" w:after="120"/>
        <w:rPr>
          <w:lang w:val="sv-SE"/>
        </w:rPr>
      </w:pPr>
      <w:r>
        <w:rPr>
          <w:lang w:val="sv-SE"/>
        </w:rPr>
        <w:t>3. Tổ chức thực hiện.</w:t>
      </w:r>
    </w:p>
    <w:p>
      <w:pPr>
        <w:pStyle w:val="Normal"/>
        <w:spacing w:before="0" w:after="120"/>
        <w:rPr>
          <w:lang w:val="sv-SE"/>
        </w:rPr>
      </w:pPr>
      <w:r>
        <w:rPr>
          <w:lang w:val="sv-SE"/>
        </w:rPr>
        <w:t>3.1 Sở Bưu chính Viễn thông có trách nhiệm chủ trì, phối hợp với các cơ quan chức năng định kỳ 6 tháng/lần tổ chức họp đánh giá, trao đổi về kết quả thực hiện, kinh nghiệm, các thông tin có liên quan và tổng hợp báo cáo, đề xuất với Uỷ ban Nhân dân tỉnh các cơ chế, giải pháp nâng cao hiệu quả công tác phòng chống các hành vi vi phạm, tội phạm trong lĩnh vực BCVT - CNTT trên địa bàn Tỉnh.</w:t>
      </w:r>
    </w:p>
    <w:p>
      <w:pPr>
        <w:pStyle w:val="Normal"/>
        <w:spacing w:before="0" w:after="120"/>
        <w:rPr>
          <w:lang w:val="sv-SE"/>
        </w:rPr>
      </w:pPr>
      <w:r>
        <w:rPr>
          <w:lang w:val="sv-SE"/>
        </w:rPr>
        <w:t>3.2 Sở Thương mại, Công an Tỉnh có trách nhiệm tham dự các cuộc họp do Sở Bưu chính Viễn thông tổ chức và định kỳ 6 tháng/lần cung cấp các nội dung thông tin về kết quả phòng, chống các hành vi vi phạm, tội phạm trong lĩnh vực bưu chính, viễn thông và công nghệ thông tin cho Sở Bưu chính Viễn thông để tổng hợp và báo cáo Uỷ ban Nhân dân tỉnh.</w:t>
      </w:r>
    </w:p>
    <w:p>
      <w:pPr>
        <w:pStyle w:val="Normal"/>
        <w:spacing w:before="0" w:after="120"/>
        <w:rPr>
          <w:lang w:val="sv-SE"/>
        </w:rPr>
      </w:pPr>
      <w:r>
        <w:rPr>
          <w:lang w:val="sv-SE"/>
        </w:rPr>
        <w:t>Công tác đấu tranh phòng, chống tội phạm và buôn lậu, gian lận thương mại là nhiệm vụ rất quan trọng, thường xuyên, liên tục và lâu dài của các cấp, các ngành. Vì vậy, Uỷ ban Nhân dân tỉnh yêu cầu thủ trưởng các Sở, Ban, Ngành, Chủ tịch Uỷ ban Nhân dân các huyện, thị xã, thành phố và các tổ chức, cá nhân liên quan có kế hoạch thực hiện nghiêm túc Chỉ thị này. Chỉ thị này có hiệu lực sau 10 ngày kể từ ngày ký./.</w:t>
      </w:r>
    </w:p>
    <w:p>
      <w:pPr>
        <w:pStyle w:val="Normal"/>
        <w:spacing w:before="0" w:after="120"/>
        <w:rPr>
          <w:lang w:val="sv-SE"/>
        </w:rPr>
      </w:pPr>
      <w:r>
        <w:rPr>
          <w:lang w:val="sv-SE"/>
        </w:rPr>
        <w:t> </w:t>
      </w:r>
    </w:p>
    <w:tbl>
      <w:tblPr>
        <w:tblW w:w="8640" w:type="dxa"/>
        <w:jc w:val="left"/>
        <w:tblInd w:w="-108" w:type="dxa"/>
        <w:tblLayout w:type="fixed"/>
        <w:tblCellMar>
          <w:top w:w="0" w:type="dxa"/>
          <w:left w:w="108" w:type="dxa"/>
          <w:bottom w:w="0" w:type="dxa"/>
          <w:right w:w="108" w:type="dxa"/>
        </w:tblCellMar>
      </w:tblPr>
      <w:tblGrid>
        <w:gridCol w:w="3322"/>
        <w:gridCol w:w="5318"/>
      </w:tblGrid>
      <w:tr>
        <w:trPr/>
        <w:tc>
          <w:tcPr>
            <w:tcW w:w="3322"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u w:val="single"/>
              </w:rPr>
              <w:br/>
            </w:r>
            <w:r>
              <w:rPr>
                <w:sz w:val="16"/>
              </w:rPr>
              <w:t>- Bộ BCVT;</w:t>
              <w:br/>
              <w:t>- Cục kiểm tra văn bản Bộ Tư pháp;</w:t>
              <w:br/>
              <w:t>- T.T Tỉnh uỷ, T.T HĐND tỉnh;</w:t>
              <w:br/>
              <w:t>- CT, các PCT UBND tỉnh;</w:t>
              <w:br/>
              <w:t>- Các Sở, Ban, Ngành, Hội, Đoàn thể;</w:t>
              <w:br/>
              <w:t>- UBND các huyện, thị xã, thành phố;</w:t>
              <w:br/>
              <w:t>- Đài PTTH tỉnh, Báo QN;</w:t>
              <w:br/>
              <w:t>- V0, V2, MT, TTTH, GTBĐ;</w:t>
              <w:br/>
              <w:t>- Lưu VT, GTBĐ.</w:t>
              <w:br/>
              <w:t>80 bản H-CT01</w:t>
              <w:br/>
            </w:r>
          </w:p>
        </w:tc>
        <w:tc>
          <w:tcPr>
            <w:tcW w:w="5318" w:type="dxa"/>
            <w:tcBorders/>
          </w:tcPr>
          <w:p>
            <w:pPr>
              <w:pStyle w:val="Normal"/>
              <w:jc w:val="center"/>
              <w:rPr>
                <w:b/>
                <w:b/>
                <w:bCs/>
              </w:rPr>
            </w:pPr>
            <w:r>
              <w:rPr>
                <w:b/>
                <w:bCs/>
              </w:rPr>
              <w:t>TM. UBND TỈNH QUANG NINH</w:t>
              <w:br/>
              <w:t>CHỦ TỊCH</w:t>
              <w:br/>
              <w:br/>
              <w:br/>
              <w:br/>
              <w:br/>
              <w:t>Vũ Nguyên Nhiệm</w:t>
            </w:r>
          </w:p>
        </w:tc>
      </w:tr>
    </w:tbl>
    <w:p>
      <w:pPr>
        <w:pStyle w:val="Normal"/>
        <w:spacing w:before="0" w:after="120"/>
        <w:rPr>
          <w:lang w:val="sv-SE"/>
        </w:rPr>
      </w:pPr>
      <w:r>
        <w:rPr>
          <w:lang w:val="sv-S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1:00Z</dcterms:created>
  <dc:creator>Tỉnh Quảng Ninh; vanbanphapluat.co</dc:creator>
  <dc:description>Xem chi tiết và tải về văn bản tại đây: http://vanbanphapluat.co/chi-thi-15-2007-ct-ubnd-phong-chong-toi-pham-buu-chinh-vien-thong-quang-ninh</dc:description>
  <cp:keywords>Chỉ thị; 15/2007/CT-UBND; Tỉnh Quảng Ninh; Vũ Nguyên Nhiệm; Bộ máy hành chính; Trách nhiệm hình sự; Công nghệ thông tin</cp:keywords>
  <dc:language>en-US</dc:language>
  <cp:lastModifiedBy>Thư viện vanbanphapluat.co</cp:lastModifiedBy>
  <dcterms:modified xsi:type="dcterms:W3CDTF">2017-08-08T06:51:00Z</dcterms:modified>
  <cp:revision>2</cp:revision>
  <dc:subject>Chỉ thị 15/2007/CT-UBND phòng chống tội phạm bưu chính viễn thông Quảng Ninh</dc:subject>
  <dc:title>Chỉ thị 15/2007/CT-UBND</dc:title>
</cp:coreProperties>
</file>