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br/>
              <w:t xml:space="preserve">TỈNH LẠNG SƠN </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25/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Lạng Sơn, ngày 16 tháng 7 năm 2007</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jc w:val="center"/>
        <w:rPr>
          <w:rFonts w:ascii="Arial" w:hAnsi="Arial" w:cs="Arial"/>
          <w:sz w:val="20"/>
          <w:szCs w:val="20"/>
        </w:rPr>
      </w:pPr>
      <w:r>
        <w:rPr>
          <w:rFonts w:cs="Arial" w:ascii="Arial" w:hAnsi="Arial"/>
          <w:bCs/>
          <w:sz w:val="20"/>
          <w:szCs w:val="20"/>
        </w:rPr>
        <w:t>VỀ VIỆC CÔNG BỐ HẾT HIỆU LỰC THI HÀNH CÁC VĂN BẢN DO UỶ BAN NHÂN DÂN TỈNH LẠNG SƠN BAN HÀNH TỪ NĂM2006 TRỞ VỀ TRƯỚC</w:t>
      </w:r>
    </w:p>
    <w:p>
      <w:pPr>
        <w:pStyle w:val="Normal"/>
        <w:autoSpaceDE w:val="false"/>
        <w:spacing w:before="120" w:after="0"/>
        <w:jc w:val="center"/>
        <w:rPr>
          <w:rFonts w:ascii="Arial" w:hAnsi="Arial" w:cs="Arial"/>
          <w:b/>
          <w:b/>
          <w:szCs w:val="20"/>
        </w:rPr>
      </w:pPr>
      <w:r>
        <w:rPr>
          <w:rFonts w:cs="Arial" w:ascii="Arial" w:hAnsi="Arial"/>
          <w:b/>
          <w:bCs/>
          <w:szCs w:val="20"/>
        </w:rPr>
        <w:t>ỦY BAN NHÂN DÂN TỈNH LẠNG SƠN</w:t>
      </w:r>
    </w:p>
    <w:p>
      <w:pPr>
        <w:pStyle w:val="Normal"/>
        <w:autoSpaceDE w:val="false"/>
        <w:spacing w:before="120" w:after="0"/>
        <w:rPr>
          <w:rFonts w:ascii="Arial" w:hAnsi="Arial" w:cs="Arial"/>
          <w:i/>
          <w:i/>
          <w:sz w:val="20"/>
          <w:szCs w:val="20"/>
        </w:rPr>
      </w:pPr>
      <w:r>
        <w:rPr>
          <w:rFonts w:cs="Arial" w:ascii="Arial" w:hAnsi="Arial"/>
          <w:i/>
          <w:sz w:val="20"/>
          <w:szCs w:val="20"/>
        </w:rPr>
        <w:t xml:space="preserve">Căn cứ Luật tổ chức Hội đồng nhân dân và Uỷ ban nhân dân ngày 26/11/2003; </w:t>
      </w:r>
    </w:p>
    <w:p>
      <w:pPr>
        <w:pStyle w:val="Normal"/>
        <w:autoSpaceDE w:val="false"/>
        <w:spacing w:before="120" w:after="0"/>
        <w:rPr/>
      </w:pPr>
      <w:r>
        <w:rPr>
          <w:rFonts w:cs="Arial" w:ascii="Arial" w:hAnsi="Arial"/>
          <w:i/>
          <w:sz w:val="20"/>
          <w:szCs w:val="20"/>
        </w:rPr>
        <w:t>Căn cứ Luật Ban hành văn bản quy phạm pháp luật của HĐND, UBND ngày 14/12/2004; Nghị định số 91/2006/NĐ-CP ngày 06/9/2006 của Chính phủ quy định chi tiết thi hành một số điều của Luật Ban hành văn bản quy phạm pháp liật của HĐND, UBND;</w:t>
      </w:r>
    </w:p>
    <w:p>
      <w:pPr>
        <w:pStyle w:val="Normal"/>
        <w:autoSpaceDE w:val="false"/>
        <w:spacing w:before="120" w:after="0"/>
        <w:rPr/>
      </w:pPr>
      <w:r>
        <w:rPr>
          <w:rFonts w:cs="Arial" w:ascii="Arial" w:hAnsi="Arial"/>
          <w:i/>
          <w:sz w:val="20"/>
          <w:szCs w:val="20"/>
        </w:rPr>
        <w:t>Xét đề nghị của Giám đốc Sở Tư pháp tại tờ trình số 957/TTr-STP ngày 11 tháng 7 năm 2007.</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Công bố hết hiệu lực thi hành 55 văn bản do Uỷ ban nhân dân tỉnh Lạng Sơn ban hành từ năm 2006 trở về trước (có danh mục kèm theo)</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Uỷ ban nhân dân tỉnh; Thủ trưởng các Sở, Ban, ngành, Chủ tịch Uỷ ban nhân dân các huyện, thành phố chịu trách nhiệm thi hành Quyết định này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CHỦ TỊCH </w:t>
              <w:br/>
              <w:br/>
              <w:br/>
              <w:br/>
              <w:br/>
              <w:t>Phùng Thanh Kiểm</w:t>
            </w:r>
          </w:p>
        </w:tc>
      </w:tr>
    </w:tbl>
    <w:p>
      <w:pPr>
        <w:pStyle w:val="Normal"/>
        <w:autoSpaceDE w:val="false"/>
        <w:spacing w:before="120" w:after="0"/>
        <w:rPr>
          <w:rFonts w:ascii="Arial" w:hAnsi="Arial" w:cs="Arial"/>
          <w:b/>
          <w:b/>
          <w:sz w:val="20"/>
          <w:szCs w:val="20"/>
        </w:rPr>
      </w:pPr>
      <w:r>
        <w:rPr>
          <w:rFonts w:cs="Arial" w:ascii="Arial" w:hAnsi="Arial"/>
          <w:b/>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DANH MỤC</w:t>
      </w:r>
    </w:p>
    <w:p>
      <w:pPr>
        <w:pStyle w:val="Normal"/>
        <w:autoSpaceDE w:val="false"/>
        <w:spacing w:before="120" w:after="0"/>
        <w:jc w:val="center"/>
        <w:rPr>
          <w:rFonts w:ascii="Arial" w:hAnsi="Arial" w:cs="Arial"/>
          <w:bCs/>
          <w:sz w:val="20"/>
          <w:szCs w:val="20"/>
        </w:rPr>
      </w:pPr>
      <w:r>
        <w:rPr>
          <w:rFonts w:cs="Arial" w:ascii="Arial" w:hAnsi="Arial"/>
          <w:bCs/>
          <w:sz w:val="20"/>
          <w:szCs w:val="20"/>
        </w:rPr>
        <w:t>CÁC VĂN BẢN HẾT HIỆU LỰC THI HÀNH DO UBND TỈNH LẠNG BAN HÀNH TỪ NĂM 2006 TRỞ VỀ TRƯỚC</w:t>
      </w:r>
    </w:p>
    <w:tbl>
      <w:tblPr>
        <w:tblW w:w="10502" w:type="dxa"/>
        <w:jc w:val="left"/>
        <w:tblInd w:w="-5" w:type="dxa"/>
        <w:tblLayout w:type="fixed"/>
        <w:tblCellMar>
          <w:top w:w="0" w:type="dxa"/>
          <w:left w:w="0" w:type="dxa"/>
          <w:bottom w:w="0" w:type="dxa"/>
          <w:right w:w="0" w:type="dxa"/>
        </w:tblCellMar>
      </w:tblPr>
      <w:tblGrid>
        <w:gridCol w:w="540"/>
        <w:gridCol w:w="1140"/>
        <w:gridCol w:w="1224"/>
        <w:gridCol w:w="936"/>
        <w:gridCol w:w="2160"/>
        <w:gridCol w:w="1269"/>
        <w:gridCol w:w="2040"/>
        <w:gridCol w:w="11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ình thức Văn bản</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kí hiệu Văn bản</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 tháng năm ban hành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ích yếu nội dung văn bả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ạm vi hết hiệu lự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Lí do hết hiệu lực của văn bả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3</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8</w:t>
            </w:r>
          </w:p>
        </w:tc>
      </w:tr>
      <w:tr>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1996</w:t>
            </w:r>
          </w:p>
        </w:tc>
        <w:tc>
          <w:tcPr>
            <w:tcW w:w="12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6 UB/QĐ</w:t>
            </w:r>
          </w:p>
        </w:tc>
        <w:tc>
          <w:tcPr>
            <w:tcW w:w="93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1996</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bản Quy định tạm thời về một số chủ trương biện pháp thực hiện chính sách Dân số- KHHGĐ tỉnh Lạng Sơn</w:t>
            </w:r>
          </w:p>
        </w:tc>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UB- QĐ</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0/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tạm thời mức trợ cấp cho cán bộ, công chức; cán bộ cơ sở đi đào tạo, đào tạo lại và bồi dưỡng tại các trường trong tỉnh và Trung ư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1997</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7/UB- QĐ</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áp dụng chế độ phụ cấp nặng nhọc, độc hại, nguy hiểm của ngành Văn hoá- Thông ti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1999</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1/QĐ-UB-TC</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4/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ổ sung phụ cấp đối với cán bộ xã biên giớ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6/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bản quy định tạm thời về tuyển sinh và sử dụng học sinh các trường Phổ thông Dân tộc Nội tr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999/QĐ/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hính sách phát triển cây ăn qu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1999/QĐ/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hính sách phát triển cây ch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2000</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0/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phân cấp giải quyết việc bán các loại gỗ đã có Quyết định tịch thu sung công quỹ nhà nước trên đại bàn tỉ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bản bị bãi bỏ bởi Quyết định số 1052/QĐ- UBND ngày 14/6/2007 của UBND tỉnh</w:t>
            </w:r>
            <w:r>
              <w:rPr>
                <w:rFonts w:cs="Arial" w:ascii="Arial" w:hAnsi="Arial"/>
                <w:i/>
                <w:iCs/>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000/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ăng cường có thời hạn cán bộ, công chức về các xã đặc biệt khó khăn và xã biên giới làm công tác phát triển kinh tế- xã hội, an ninh- quốc phòng, xoá đói- giảm nghè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2000/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8/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hành động phát triển Du lịch đến năm 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000/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mức tiền đóng thay cho mỗi ngày công thực hiện nghĩa vụ lao động công íc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Uỷ ban thường vụ Quốc hội đã ban hành Nghị quyết số 1014/2006/NQ- UBTVQH 11 ngày 05/4/2006 về việc chấm dứt hiệu lực của Pháp lệnh Nghĩa vụ lao động công ích và UBND tỉnh Lạng Sơn đã có Thông báo số 30/TB- UBND- VX ngày 07/8/2006 về chấm dứt hiệu lực của Pháp lệnh Nghĩa vụ lao động công ích theo Nghị Quyết số 1014/2006/NQ- UBTVQH 11 ngày 05/4/2006 của UBTVQH trên địa bàn tỉnh Lạng Sơ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2000/QĐ-UB-KT</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ban hành Quy định giữ gìn vệ sinh môi trường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24/2007/QĐ- UBND ngày 15/6/2007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2000/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hạn mức đất ở cho hộ gia đình, cá nhân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34/2005/QĐ- UBND ngày 14/11/2005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2001</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1/CT-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3/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riển khai thực hiện Nghị định của Chính phủ về công chứng, chứng thự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uật Công chứng có hiệu lực từ ngày 01/7/2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1/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ông chứng, chứng thực của Phòng Công chứng số 1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iều 2, Điều 3 của Quyết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uật Công chứng có hiệu lực từ ngày 01/7/2007 và bị bãi bỏ bởi Quyết định số 56/2004/QĐ- UB ngày 23/12/2004 của UBND tỉnh Lạng Sơ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1/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6/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về thủ tục thẩm định và phê duyệt thiết kế kỹ thuật- Tổng dự toán các công trình xây dựng cơ bả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căn cứ để ban hành văn bản đã hết hiệu lực theo quy định của pháp luậ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1/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ê duyệt kế hoạch phát triển kinh tế- xã hội 5 năm 2001- 2005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1/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ạm thời quản lý phát hành sách giáo dụ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21/2002/QĐ- UB ngày 08/5/2002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1/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Phê duyệt Chương trình nâng cao chất lượng, mở rộng diện phủ sóng phát thanh, truyền hình và cơ chế chính sách đẩy mạnh xã hội hoá công tác truyền thanh, truyền hình tỉnh Lạng Sơn giai đoạn 2001- 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2001/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ơ chế thực hiện xã hội hoá công tác truyền thanh, truyền hình tỉnh Lạng Sơn giai đoạn 2001- 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2001/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11/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đơn giá khảo sát xây dựng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bởi Quyết định số 19/2006/QĐ- UBND ngày 28/11/2006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2002</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2/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3/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ê duyệt Chương trình mục tiêu xoá đói giảm nghèo và việc làm giai đoạn 2001-2005 của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2/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quản lý công tác lưu trữ và hồ sơ tài liệu lưu trữ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20/2007/QĐ- UBND ngày 18/4/2007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2/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6/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ê duyệt Đề án Tin học hóa quản lý hành chính nhà nước tỉnh Lạng Sơn giai đoạn 2001- 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002/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10/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chế quản lý và thực hiện dự án trồng rừng nguyên liệu giấ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002/ UB- QĐ</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ề việc sửa đổi, bổ sung chính sách phát triển cây chè tỉnh Lạng Sơn </w:t>
            </w:r>
            <w:r>
              <w:rPr>
                <w:rFonts w:cs="Arial" w:ascii="Arial" w:hAnsi="Arial"/>
                <w:i/>
                <w:iCs/>
                <w:sz w:val="20"/>
                <w:szCs w:val="20"/>
              </w:rPr>
              <w:t>(ban hành kèm theo Quyết định số 60/1999/QĐ- UB ngày 13/10/1999 của UBND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2002/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2/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ê duyệt Chương trình tổng thể cải cách hành chính tỉnh Lạng Sơn giai đoạn 2002-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2003</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3/CT-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7/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xây dựng kế hoạch phát triển kinh tế- xã hội và dự toán ngân sách nhà nước năm 2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9/UB- XD- QĐ</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ử dụng cửa nhựa dùng trong xây dựng đối với các dự án đầu tư và xây dựng do địa phương quản l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trình tự lập, xét duyệt hồ sơ xin giao đất, thuê đất trên địa bàn tỉnh Lạng Sơn đối với tổ chức, hộ gia đình, cá nhâ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04/2006/QĐ- UB ngày 20/4/2006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5/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rình tự, thủ tục soạn thảo ban hành văn bản quy phạm pháp luật của UBND các cấ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bản bị bãi bỏ bởi Quyết định số 995/QĐ- UBND ngày 06/6/2007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4 QĐ/UB-TCTM</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ống nhất mức thu phí sử dụng đường bộ và phí sử dụng bến bãi, mặt sông, mặt nước đối với các loại phương tiện vận tải vào các cửa khẩu và các cặp chợ biên giới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bản bị bãi bỏ bởi Quyết định số 07/2004/QĐ- UB ngày 12/02/2004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ưu đãi đầu tư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bị bãi bỏ bởi Quyết định số 1010/QĐ- UBND ngày 11/6/2007 </w:t>
            </w:r>
            <w:r>
              <w:rPr>
                <w:rFonts w:cs="Arial" w:ascii="Arial" w:hAnsi="Arial"/>
                <w:i/>
                <w:iCs/>
                <w:sz w:val="20"/>
                <w:szCs w:val="20"/>
              </w:rPr>
              <w:t>về việc bãi bỏ các văn bản quy định về cơ chế chính s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Đề án xuất khẩu lao động và chuyên gia đi làm việc có thời hạn ở nước ngoài giai đoạn 2003-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1/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xử lý các vi phạm trong quản lý đầu tư và xây dựng đối với các dự án thuộc thẩm quyền quản lý của UBND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bản bị bãi bỏ bởi Quyết định số 07/2006/QĐ- UBND ngày 10/5/2006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tỷ lệ phần trăm (%) phân chia các nguồn thu giữa các cấp ngân sách địa phương ổn định trong 3 năm (2004 - 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thủ tục, trình tự thực hiện cơ chế “Một cửa” đối với hoạt động chứng thực tại UBND huyện, thành phố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55/2004/QĐ- UB ngày 23/12/2004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3/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thủ tục, trình tự thực hiện cơ chế “Một cửa” đối với hoạt động công chứng tại Phòng Công chứng số 1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56/2004/QĐ- UB ngày 23/12/2003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2004</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2/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mức thu phí đấu giá quyền sử dụng đất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bản bị bãi bỏ bởi Quyết định số 18/2007/QĐ- UBND ngày 15/3/2007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2/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mức thu phí đấu giá tài sản tịch thu sung quỹ Nhà nước và tài sản được xác lập sở hữu Nhà nước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bản bị bãi bỏ bởi Quyết định số 18/2007/QĐ- UBND ngày 15/3/2007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rình tự, thủ tục hành chính cấp giấy phép khai thác tận thu khoáng sản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46/2004/QĐ- UB ngày 26/8/2004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quy chế làm việc của UBND tỉnh nhiệm kỳ 2004- 2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ợc thay thế bởi Quyết định số 18/2006/QĐ- UBND ngày 03/10/2006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số lượng và chế độ phụ cấp đối với cán bộ không chuyên trách cấp xã và cán bộ không chuyên trách ở thôn, khối ph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iều 2 của Quyết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bản bị bãi bỏ bởi Quyết định số 13/2006/QĐ- UBND ngày 28/8/2006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chỉ tiêu kế hoạch và dự toán ngân sách nhà nước năm 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bởi Quyết định số 02/2007/QĐ- UBND ngày 08/2/2007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về cơ chế điều hành tổ chức thực hiện kế hoạch phát triển kinh tế- xã hội và ngân sách năm 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2004/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2/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giá các loại đất trên địa bàn tỉnh Lạng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bởi Quyết định số 40/2005/QĐ- UBND ngày 28/12/2005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2005</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5/CT-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8/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riển khai thực hiện nhiệm vụ 2005- 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5/CT-UBND</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ử dụng điện tiết kiệ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Hết hiệu lực do văn bản quy định </w:t>
            </w:r>
            <w:r>
              <w:rPr>
                <w:rFonts w:cs="Arial" w:ascii="Arial" w:hAnsi="Arial"/>
                <w:i/>
                <w:iCs/>
                <w:sz w:val="20"/>
                <w:szCs w:val="20"/>
              </w:rPr>
              <w:t>(Thời gian thực hiện trong mùa khô năm 2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5/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ửa đổi, bổ sung một số nội dung trong Bảng giá các loại đất của các huyện, thành phố Lạng Sơn, ban hành kèm theo Quyết định số 64/2004/QĐ- UB ngày 28/12/2004 của UBND tỉ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bởi Quyết định số 40/2005/QĐ- UBND ngày 28/12/2005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5/QĐ- UB</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bổ sung dự toán chi ngân sách tỉnh năm 2005 cho một số đơn vị, ngành, huyện thành ph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bởi Quyết định số 02/2007/QĐ- UBND ngày 08/2/2007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2005/QĐ-UBND</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2/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Giá các loại đất trên địa bàn tỉnh Lạng Sơn năm 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bởi Quyết định số 27/2006/QĐ- UBND ngày 28/12/2006 của UBND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Năm 2006</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6/CT-UBND</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1/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tổ chức đón tết Bính Tuất năm 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CT- UBND</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2/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ông tác quốc phòng địa phương năm 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CT- UBND</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ông tác phòng, chống lụt bão và tìm kiếm cứu nạn 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6/QĐ-UBND</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công bố công khai số liệu quyết toán ngân sách năm 2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àn bộ văn b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pPr>
      <w:r>
        <w:rPr/>
      </w:r>
    </w:p>
    <w:p>
      <w:pPr>
        <w:pStyle w:val="Normal"/>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1:00Z</dcterms:created>
  <dc:creator>Tỉnh Lạng Sơn; vanbanphapluat.co</dc:creator>
  <dc:description>Xem chi tiết và tải về văn bản tại đây: http://vanbanphapluat.co/quyet-dinh-1225-qd-ubnd-cong-bo-het-hieu-luc-van-ban-lang-son-2006-tro-ve-truoc</dc:description>
  <cp:keywords>Quyết định; 1225/QĐ-UBND; Tỉnh Lạng Sơn; Phùng Thanh Kiểm; Bộ máy hành chính</cp:keywords>
  <dc:language>en-US</dc:language>
  <cp:lastModifiedBy>Thư viện vanbanphapluat.co</cp:lastModifiedBy>
  <dcterms:modified xsi:type="dcterms:W3CDTF">2017-08-08T06:51:00Z</dcterms:modified>
  <cp:revision>3</cp:revision>
  <dc:subject>Quyết định 1225/QĐ-UBND công bố hết hiệu lực văn bản Lạng Sơn 2006 trở về trước</dc:subject>
  <dc:title>Quyết định 1225/QĐ-UBND</dc:title>
</cp:coreProperties>
</file>