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</w:t>
              <w:br/>
              <w:t>TỈNH ĐIỆN BI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99/200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Điện Biên Phủ, ngày 16 tháng 7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THÔNG QUA ĐỀ ÁN ĐÀO TẠO VĐV NĂNG KHIẾU TDTT VÀ HUẤN LUYỆN VĐV THÀNH TÍCH CAO TỈNH ĐIỆN BIÊN GIAI ĐOẠN 2007-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ĐIỆN BIÊN</w:t>
        <w:br/>
        <w:t>KHÓA XII, KỲ HỌP THỨ 11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hể dục thể thao số: 77/2006/QH 11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: 57/2002/QĐ-TTg, ngày 26/4/2002 của Thủ tướng Chính phủ phê duyệt Quy hoạch phát triển ngành TDTT đến năm 2010; Nghị quyết số 05/2005/NQ-CP, ngày 18/4/2005 của Chính phủ về đẩy mạnh xã hội hóa các hoạt động giáo dục, y tế, văn hóa và thể dục thể thao;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Quyết định số: 234/2006/QĐ-TTg ngày 18/10/2006 của Thủ tướng Chính phủ về một số chế độ đối với huấn luyện viên, vận động viên thể thao; Thông tư Liên Bộ số 01-TTLB/BGD-TCTDTT-BTC-BLĐTBXH, ngày 10/01/1990 của Bộ Giáo dục - Tổng cục Thể dục thể thao - Bộ Tài chính - Bộ Lao động Thương binh và Xã hội về một số chế độ đối với Giáo viên, Vận động viên, Huấn luyện viên thể dục thể thao; Thông tư Liên bộ số: 17 - TT/LB, ngày 27/7/1995 của Bộ Lao động Thương binh và Xã hội - Bộ Tài chính - Bộ Giáo dục và Đào tạo hướng dẫn chế độ trả lương dạy thêm giờ và phụ cấp dạy lớp ghép của ngành Giáo dục và Đào tạo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Chỉ thị số: 15/CT-TU ngày 25/4/2005 của Tỉnh ủy Điện Biên về phát triển Thể dục thể thao đến năm 2010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Sau khi xem xét Tờ trình số: 570/TTr-UBND ngày 28 tháng 6 năm 2007 của UBND tỉnh về việc thông qua Đề án đào tạo VĐV năng khiếu TDTT và huấn luyện VĐV thành tích cao tỉnh Điện Biên giai đoạn 2007-2010; Báo cáo thẩm tra số: 68/BC-VHXH ngày 06 tháng 7 năm 2007 của Ban Văn hóa - Xã hội HĐND tỉnh và ý kiế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Nhất trí thông qua Đề án đào tạo VĐV năng khiếu TDTT và huấn luyện VĐV thành tích cao tỉnh Điện Biên giai đoạn 2007-2010 như Tờ trình số: 570/TTr-UBND ngày 28 tháng 6 năm 2007 của UBND tỉnh trình tại kỳ họp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Giao UBND tỉnh quyết định và hướng dẫn, chỉ đạo tổ chức thực hiện theo quy định của pháp luật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Nghị quyết này có hiệu lực sau 10 ngày kể từ ngày Hội đồng nhân dân tỉnh thông qua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4.</w:t>
      </w:r>
      <w:r>
        <w:rPr>
          <w:sz w:val="20"/>
        </w:rPr>
        <w:t xml:space="preserve"> Giao Thường trực HĐND, các Ban của HĐND tỉnh và Đại biểu HĐND tỉnh giám sát thực hiện Nghị quyế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ghị quyết này đã được Hội đồng nhân dân tỉnh Điện Biên khóa XII, kỳ họp thứ 11 thông qua ngày 13 tháng 7 năm 2007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Mùa A Sơ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1:00Z</dcterms:created>
  <dc:creator>Tỉnh Điện Biên; vanbanphapluat.co</dc:creator>
  <dc:description>Xem chi tiết và tải về văn bản tại đây: http://vanbanphapluat.co/nghi-quyet-99-2007-nq-hdnd-dao-tao-van-dong-vien-nang-khieu-the-duc-the-thao-thanh-tich-cao-dien-bien-2007-2010</dc:description>
  <cp:keywords>Nghị quyết; 99/2007/NQ-HĐND; Tỉnh Điện Biên; Mùa A Sơn; Thể thao - Y tế</cp:keywords>
  <dc:language>en-US</dc:language>
  <cp:lastModifiedBy>Thư viện vanbanphapluat.co</cp:lastModifiedBy>
  <dcterms:modified xsi:type="dcterms:W3CDTF">2017-08-08T06:51:00Z</dcterms:modified>
  <cp:revision>2</cp:revision>
  <dc:subject>Nghị quyết 99/2007/NQ-HĐND đào tạo vận động viên năng khiếu thể dục thể thao thành tích cao Điện Biên 2007 2010</dc:subject>
  <dc:title>Nghị quyết 99/2007/NQ-HĐND</dc:title>
</cp:coreProperties>
</file>