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7/2007/NQ-HĐND</w:t>
            </w:r>
          </w:p>
        </w:tc>
        <w:tc>
          <w:tcPr>
            <w:tcW w:w="5508" w:type="dxa"/>
            <w:tcBorders/>
          </w:tcPr>
          <w:p>
            <w:pPr>
              <w:pStyle w:val="Normal"/>
              <w:jc w:val="right"/>
              <w:rPr>
                <w:i/>
                <w:i/>
                <w:iCs/>
                <w:sz w:val="20"/>
              </w:rPr>
            </w:pPr>
            <w:r>
              <w:rPr>
                <w:i/>
                <w:iCs/>
                <w:sz w:val="20"/>
              </w:rPr>
              <w:t>Điện Biên Phủ, ngày 16 tháng 7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THÔNG QUA QUY ĐỊNH MỨC ĐÓNG GÓP, MỨC TRỢ CẤP, MỨC MIỄN GIẢM ĐÓNG GÓP ĐỐI VỚI NGƯỜI NGHIỆN MA TUÝ, NGƯỜI BÁN DÂM CHỮA TRỊ, CAI NGHIỆN TẠI TRUNG TÂM CHỮA BỆNH - GIÁO DỤC - LAO ĐỘNG XÃ HỘI, TẠI GIA ĐÌNH, CỘNG ĐỒNG VÀ MỘT SỐ CHẾ ĐỘ, CHÍNH SÁCH ĐẶC THÙ ĐỐI VỚI CÁN BỘ LÀM VIỆC TẠI TRUNG TÂM CHỮA BỆNH - GIÁO DỤC - LAO ĐỘNG XÃ HỘI TỈNH ĐIỆN BIÊN.</w:t>
      </w:r>
    </w:p>
    <w:p>
      <w:pPr>
        <w:pStyle w:val="Normal"/>
        <w:spacing w:before="0" w:after="120"/>
        <w:jc w:val="center"/>
        <w:rPr>
          <w:b/>
          <w:b/>
          <w:bCs/>
        </w:rPr>
      </w:pPr>
      <w:r>
        <w:rPr>
          <w:b/>
          <w:bCs/>
        </w:rPr>
        <w:t>HỘI ĐỒNG NHÂN DÂN TỈNH ĐIỆN BIÊN</w:t>
        <w:br/>
        <w:t>KHÓA XII, KỲ HỌP THỨ 11</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phòng, chống ma tuý và Pháp lệnh phòng, chống mại dâm;</w:t>
      </w:r>
    </w:p>
    <w:p>
      <w:pPr>
        <w:pStyle w:val="Normal"/>
        <w:spacing w:before="0" w:after="120"/>
        <w:rPr>
          <w:i/>
          <w:i/>
          <w:iCs/>
          <w:sz w:val="20"/>
        </w:rPr>
      </w:pPr>
      <w:r>
        <w:rPr>
          <w:i/>
          <w:iCs/>
          <w:sz w:val="20"/>
        </w:rPr>
        <w:t>Căn cứ Nghị định số: 56/2002/NĐ-CP ngày 15/5/2002 của Chính phủ về tổ chức cai nghiện tại gia đình và cộng đồng; Nghị định số: 135/2004/NĐ-CP ngày 10 tháng 6 năm 2004 của Chính phủ quy định chế độ áp dụng biện pháp đưa vào cơ sở chữa bệnh, tổ chức hoạt động chữa bệnh theo Pháp lệnh Xử lý vi phạm hành chính và chế độ áp dụng đối với người chưa thành niên, người tự nguyện vào cơ sở chữa bệnh;</w:t>
      </w:r>
    </w:p>
    <w:p>
      <w:pPr>
        <w:pStyle w:val="Normal"/>
        <w:spacing w:before="0" w:after="120"/>
        <w:rPr/>
      </w:pPr>
      <w:r>
        <w:rPr>
          <w:i/>
          <w:iCs/>
          <w:sz w:val="20"/>
        </w:rPr>
        <w:t>Căn cứ Thông tư Liên tịch số: 13/2004/TTLT/BLĐTBXH-BTC ngày 02/11/2004 của Liên Bộ Lao động – TBXH - Bộ Tài chính hướng dẫn về trách nhiệm đóng góp và chế độ đối với người bán dâm, người nghiện ma tuý; Thông tư Liên tịch số: 18/2004/TTLT/BLĐTBXH-BYT-BTC ngày 22/12/2004 của Liên Bộ Lao động - TBXH- Bộ Y tế- Bộ Tài chính hướng dẫn thực hiện một số chế độ đặc thù đối với cán bộ làm việc tại các cơ sở chữa bệnh được thành lập theo Pháp lệnh xử lý vi phạm hành chính;</w:t>
      </w:r>
    </w:p>
    <w:p>
      <w:pPr>
        <w:pStyle w:val="Normal"/>
        <w:spacing w:before="0" w:after="120"/>
        <w:rPr>
          <w:i/>
          <w:i/>
          <w:iCs/>
          <w:sz w:val="20"/>
        </w:rPr>
      </w:pPr>
      <w:r>
        <w:rPr>
          <w:i/>
          <w:iCs/>
          <w:sz w:val="20"/>
        </w:rPr>
        <w:t>Sau khi xem xét Tờ trình số: 547/TTr-UBND ngày 25 tháng 6 năm 2007 của UBND tỉnh; Báo cáo thẩm tra số: 67/BC-VHXH ngày 06 tháng 7 năm 2007 của Ban Văn hóa - Xã hội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Quy định mức đóng góp, mức trợ cấp, mức miễn giảm đóng góp đối với người nghiện ma tuý, người bán dâm chữa trị, cai nghiện tại Trung tâm Chữa bệnh - Giáo dục - Lao động xã hội, tại gia đình, cộng đồng và một số chế độ, chính sách đặc thù đối với cán bộ làm việc tại Trung tâm Chữa bệnh - Giáo dục - Lao động xã hội tỉnh Điện Biên như Tờ trình số 547 /TTr-UBND ngày 25 tháng 6 năm 2007 của Uỷ ban nhân dân tỉnh trình tại kỳ họp.</w:t>
      </w:r>
    </w:p>
    <w:p>
      <w:pPr>
        <w:pStyle w:val="Normal"/>
        <w:spacing w:before="0" w:after="120"/>
        <w:rPr/>
      </w:pPr>
      <w:r>
        <w:rPr>
          <w:b/>
          <w:bCs/>
          <w:sz w:val="20"/>
        </w:rPr>
        <w:t>Điều 2.</w:t>
      </w:r>
      <w:r>
        <w:rPr>
          <w:sz w:val="20"/>
        </w:rPr>
        <w:t xml:space="preserve"> Giao Uỷ ban nhân dân tỉnh quyết định cụ thể, hướng dẫn và chỉ đạo tổ chức thực hiện theo quy định của pháp luật.</w:t>
      </w:r>
    </w:p>
    <w:p>
      <w:pPr>
        <w:pStyle w:val="Normal"/>
        <w:spacing w:before="0" w:after="120"/>
        <w:rPr/>
      </w:pPr>
      <w:r>
        <w:rPr>
          <w:b/>
          <w:bCs/>
          <w:sz w:val="20"/>
        </w:rPr>
        <w:t>Điều 3.</w:t>
      </w:r>
      <w:r>
        <w:rPr>
          <w:sz w:val="20"/>
        </w:rPr>
        <w:t xml:space="preserve"> Nghị quyết này có hiệu lực thi hành sau 10 ngày kể từ ngày HĐND tỉnh thông qua.</w:t>
      </w:r>
    </w:p>
    <w:p>
      <w:pPr>
        <w:pStyle w:val="Normal"/>
        <w:spacing w:before="0" w:after="120"/>
        <w:rPr/>
      </w:pPr>
      <w:r>
        <w:rPr>
          <w:b/>
          <w:bCs/>
          <w:sz w:val="20"/>
        </w:rPr>
        <w:t>Điều 4.</w:t>
      </w:r>
      <w:r>
        <w:rPr>
          <w:sz w:val="20"/>
        </w:rPr>
        <w:t xml:space="preserve"> Giao Thường trực HĐND, các Ban của HĐND tỉnh và Đại biểu HĐND tỉnh giám sát việc thực hiện Nghị quyết.</w:t>
      </w:r>
    </w:p>
    <w:p>
      <w:pPr>
        <w:pStyle w:val="Normal"/>
        <w:spacing w:before="0" w:after="120"/>
        <w:rPr>
          <w:sz w:val="20"/>
        </w:rPr>
      </w:pPr>
      <w:r>
        <w:rPr>
          <w:sz w:val="20"/>
        </w:rPr>
        <w:t>Nghị quyết này đã được Hội đồng nhân dân tỉnh Điện Biên khóa XII, kỳ họp thứ 11 thông qua ngày 13 tháng 7 năm 2007./.</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Mùa A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Điện Biên; vanbanphapluat.co</dc:creator>
  <dc:description>Xem chi tiết và tải về văn bản tại đây: http://vanbanphapluat.co/nghi-quyet-97-2007-nq-hdnd-muc-dong-gop-tro-cap-mien-giam-nguoi-nghien-ma-tuy-ban-dam-dien-bien</dc:description>
  <cp:keywords>Nghị quyết; 97/2007/NQ-HĐND; Tỉnh Điện Biên; Mùa A Sơn; Văn hóa - Xã hội; Tài chính nhà nước</cp:keywords>
  <dc:language>en-US</dc:language>
  <cp:lastModifiedBy>Thư viện vanbanphapluat.co</cp:lastModifiedBy>
  <dcterms:modified xsi:type="dcterms:W3CDTF">2017-08-08T06:51:00Z</dcterms:modified>
  <cp:revision>2</cp:revision>
  <dc:subject>Nghị quyết 97/2007/NQ-HĐND mức đóng góp trợ cấp miễn giảm người nghiện ma tuý bán dâm Điện Biên</dc:subject>
  <dc:title>Nghị quyết 97/2007/NQ-HĐND</dc:title>
</cp:coreProperties>
</file>