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NHÂN DÂN</w:t>
              <w:br/>
              <w:t>TỈNH ĐIỆN BIÊN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94/2007/NQ-HĐ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Điện Biên Phủ, ngày 16 tháng 7 năm 2007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/>
      </w:pPr>
      <w:r>
        <w:rPr/>
        <w:t>VỀ VIỆC ĐIỀU CHỈNH MỨC PHỤ CẤP CHO NHÂN VIÊN Y TẾ THÔN, BẢN VÀ HỖ TRỢ TIỀN THUỐC CHO HOẠT ĐỘNG CỦA Y TẾ THÔN, BẢN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NHÂN DÂN TỈNH ĐIỆN BIÊN</w:t>
        <w:br/>
        <w:t>KHÓA XII, KỲ HỌP THỨ 11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 tháng 11 năm 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Ban hành văn bản quy phạm pháp luật của Hội đồng nhân dân và Ủy ban nhân dân ngày 03 tháng 12 năm 2004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Quyết định số: 153/2006/QĐ-TTg ngày 23/6/2006 của Thủ tướng Chính phủ phê duyệt tổng thể phát triển hệ thống y tế Việt Nam giai đoạn đến 2010 và tầm nhìn đến năm 2020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Sau khi xem xét Tờ trình số: 577/TTr-UBND, ngày 28/6/2007 của UBND tỉnh Điện Biên về việc đề nghị điều chỉnh mức phụ cấp cho nhân viên y tế thôn, bản và hỗ trợ tiền thuốc cho hoạt động y tế thôn, bản; Báo cáo thẩm tra số: 69/BC-VHXH ngày 06 tháng 7 năm 2007 của Ban Văn hóa-Xã hội HĐND tỉnh và ý kiến của Đại biểu Hội đồng nhân dân tỉnh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Nhất trí thông qua việc điều chỉnh mức phụ cấp cho nhân viên y tế thôn, bản và hỗ trợ tiền thuốc cho hoạt động của y tế thôn, bản trên địa bàn tỉnh Điện Biên như Tờ trình số: 577/TTr-UBND ngày 28/6/2007 của UBND tỉnh trình tại kỳ họp.</w:t>
      </w:r>
    </w:p>
    <w:p>
      <w:pPr>
        <w:pStyle w:val="Normal"/>
        <w:spacing w:before="0" w:after="120"/>
        <w:rPr>
          <w:spacing w:val="4"/>
        </w:rPr>
      </w:pPr>
      <w:r>
        <w:rPr>
          <w:spacing w:val="4"/>
        </w:rPr>
        <w:t>Đối với nội dung tại điểm 1.1, mục 1 của Tờ trình số: 577/TTr-UBND ngày 28/6/2007 của UBND tỉnh về điều chỉnh mức phụ cấp cho nhân viên y tế thôn, bản, và hỗ trợ tiền thuốc cho hoạt động y tế thôn, bản, HĐND tỉnh biểu quyết thông qua như sau:</w:t>
      </w:r>
    </w:p>
    <w:p>
      <w:pPr>
        <w:pStyle w:val="Normal"/>
        <w:spacing w:before="0" w:after="120"/>
        <w:rPr/>
      </w:pPr>
      <w:r>
        <w:rPr/>
        <w:t>Phụ cấp 90.000 đồng/người/tháng cho nhân viên y tế phục vụ tại các thôn, bản trên địa bàn toàn tỉnh (trừ nhân viên y tế tổ dân phố)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Giao UBND tỉnh quyết định cụ thể, hướng dẫn và chỉ đạo tổ chức thực hiện theo quy định của pháp luật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Nghị quyết này có hiệu lực thi hành từ ngày 01/01/2008.</w:t>
      </w:r>
    </w:p>
    <w:p>
      <w:pPr>
        <w:pStyle w:val="Normal"/>
        <w:spacing w:before="0" w:after="120"/>
        <w:rPr/>
      </w:pPr>
      <w:r>
        <w:rPr>
          <w:b/>
          <w:bCs/>
        </w:rPr>
        <w:t>Điều 4.</w:t>
      </w:r>
      <w:r>
        <w:rPr/>
        <w:t xml:space="preserve"> Giao cho Thường trực HĐND, các Ban của HĐND và Đại biểu HĐND tỉnh giám sát việc thực hiện Nghị quyết.</w:t>
      </w:r>
    </w:p>
    <w:p>
      <w:pPr>
        <w:pStyle w:val="Normal"/>
        <w:spacing w:before="0" w:after="120"/>
        <w:rPr/>
      </w:pPr>
      <w:r>
        <w:rPr/>
        <w:t>Nghị quyết này đã được Hội đồng nhân dân tỉnh Điện Biên khóa XII, kỳ họp thứ 11 thông qua ngày 13 tháng 7 năm 2007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HỦ TỊCH</w:t>
            </w:r>
            <w:r>
              <w:rPr/>
              <w:br/>
            </w:r>
            <w:r>
              <w:rPr>
                <w:b/>
                <w:bCs/>
              </w:rPr>
              <w:br/>
              <w:br/>
              <w:br/>
              <w:br/>
              <w:t>Mùa A Sơ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51:00Z</dcterms:created>
  <dc:creator>Tỉnh Điện Biên; vanbanphapluat.co</dc:creator>
  <dc:description>Xem chi tiết và tải về văn bản tại đây: http://vanbanphapluat.co/nghi-quyet-94-2007-nq-hdnd-dieu-chinh-muc-phu-cap-nhan-vien-y-te-thon-ban-ho-tro-tien-thuoc-dien-bien</dc:description>
  <cp:keywords>Nghị quyết; 94/2007/NQ-HĐND; Tỉnh Điện Biên; Mùa A Sơn; Lao động - Tiền lương; Thể thao - Y tế</cp:keywords>
  <dc:language>en-US</dc:language>
  <cp:lastModifiedBy>Thư viện vanbanphapluat.co</cp:lastModifiedBy>
  <dcterms:modified xsi:type="dcterms:W3CDTF">2017-08-08T06:51:00Z</dcterms:modified>
  <cp:revision>2</cp:revision>
  <dc:subject>Nghị quyết 94/2007/NQ-HĐND điều chỉnh mức phụ cấp nhân viên y tế thôn bản hỗ trợ tiền thuốc Điện Biên</dc:subject>
  <dc:title>Nghị quyết 94/2007/NQ-HĐND</dc:title>
</cp:coreProperties>
</file>