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2"/>
        <w:gridCol w:w="6098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Ỷ BAN NHÂN DÂN THÀNH PHỐ HỒ CHÍ MINH</w:t>
              <w:br/>
            </w:r>
            <w:r>
              <w:rPr>
                <w:b/>
                <w:bCs/>
              </w:rPr>
              <w:t>HỘI ĐỒNG NHÂN DÂN QUẬN 5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03/2007/NQ-HĐND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ận 5, ngày 17 tháng 07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120"/>
        <w:jc w:val="center"/>
        <w:rPr/>
      </w:pPr>
      <w:r>
        <w:rPr/>
        <w:t>VỀ XÂY DỰNG QUY HOẠCH CÁC NGÀNH NGHỀ KINH DOANH VŨ TRƯỜNG, KARAOKE, DỊCH VỤ XOA BÓP, CƠ SỞ LƯU TRÚ DU LỊCH TRÊN ĐỊA BÀN QUẬN 5 GIAI ĐOẠN 2006 - 2010 CỦA ỦY BAN NHÂN DÂN QUẬN 5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HỘI ĐỒNG NHÂN DÂN QUẬN 5 KHÓA IX, KỲ HỌP THỨ 10</w:t>
      </w:r>
    </w:p>
    <w:p>
      <w:pPr>
        <w:pStyle w:val="Normal"/>
        <w:spacing w:before="120" w:after="120"/>
        <w:rPr/>
      </w:pPr>
      <w:r>
        <w:rPr>
          <w:i/>
          <w:iCs/>
        </w:rPr>
        <w:t>Căn cứ khoản 2 và 4 Điều 20 Luật Tổ chức Hội đồng nhân dân và Ủy ban nhân dân ngày 26 tháng 11 năm 2003;</w:t>
        <w:br/>
        <w:t>Sau khi xem xét Tờ trình số 1538/Ttr-UBND ngày 14 tháng 6 năm 2007 của Ủy ban nhân dân quận 5 về xây dựng quy hoạch các ngành nghề kinh doanh vũ trường, karaoke, dịch vụ xoa bóp, cơ sở lưu trú du lịch trên địa bàn quận 5 giai đoạn 2006 -2010; Báo cáo thẩm tra của Ban Kinh tế - Xã hội và ý kiến của đại biểu HĐND quận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120"/>
        <w:rPr/>
      </w:pPr>
      <w:r>
        <w:rPr>
          <w:b/>
          <w:bCs/>
        </w:rPr>
        <w:t>Điều 1.</w:t>
      </w:r>
      <w:r>
        <w:rPr/>
        <w:t xml:space="preserve"> Chấp thuận thông qua nội dung Tờ trình của Ủy ban nhân dân quận 5 về xây dựng quy hoạch các ngành nghề kinh doanh vũ trường, karaoke, dịch vụ xoa bóp, cơ sở lưu trú du lịch trên địa bàn quận 5 giai đoạn 2006 - 2010 (đính kèm Tờ trình số 1538/Ttr-UBND ngày 14 tháng 6 năm 2007).</w:t>
      </w:r>
    </w:p>
    <w:p>
      <w:pPr>
        <w:pStyle w:val="Normal"/>
        <w:spacing w:before="120" w:after="120"/>
        <w:rPr/>
      </w:pPr>
      <w:r>
        <w:rPr>
          <w:b/>
          <w:bCs/>
        </w:rPr>
        <w:t>Điều 2.</w:t>
      </w:r>
      <w:r>
        <w:rPr/>
        <w:t xml:space="preserve"> Ủy ban nhân dân quận 5 báo cáo các cơ quan chức năng theo quy định của pháp luật và trình Ủy ban nhân dân thành phố phê duyệt.</w:t>
      </w:r>
    </w:p>
    <w:p>
      <w:pPr>
        <w:pStyle w:val="Normal"/>
        <w:spacing w:before="120" w:after="120"/>
        <w:rPr/>
      </w:pPr>
      <w:r>
        <w:rPr/>
        <w:t>Nghị quyết này đã được Hội đồng nhân dân quận 5 khóa IX, kỳ họp lần thứ 10 thông qua ngày 17 tháng 7 năm 2007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0"/>
        <w:gridCol w:w="3400"/>
      </w:tblGrid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Công Luận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Thành phố Hồ Chí Minh; vanbanphapluat.co</dc:creator>
  <dc:description>Xem chi tiết và tải về văn bản tại đây: http://vanbanphapluat.co/nghi-quyet-03-2007-nq-hdnd-xay-dung-quy-hoach-nganh-nghe-kinh-doanh-vu-truong-karaoke-dich-vu-xoa-bop-co-so-luu-tru-du-lich-tren-dia-ban-quan-5</dc:description>
  <cp:keywords>Nghị quyết; 03/2007/NQ-HĐND; Thành phố Hồ Chí Minh; Đặng Công Luận; Văn hóa - Xã hội; Thương mại</cp:keywords>
  <dc:language>en-US</dc:language>
  <cp:lastModifiedBy>Thư viện vanbanphapluat.co</cp:lastModifiedBy>
  <dcterms:modified xsi:type="dcterms:W3CDTF">2017-08-08T06:51:00Z</dcterms:modified>
  <cp:revision>2</cp:revision>
  <dc:subject>Nghị quyết 03/2007/NQ-HĐND xây dựng quy hoạch ngành nghề kinh doanh vũ trường, karaoke, dịch vụ xoa bóp, cơ sở lưu trú du lịch trên địa bàn quận 5</dc:subject>
  <dc:title>Nghị quyết 03/2007/NQ-HĐND</dc:title>
</cp:coreProperties>
</file>