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71"/>
      </w:tblGrid>
      <w:tr>
        <w:trPr>
          <w:trHeight w:val="900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5</w:t>
              <w:br/>
              <w:t>*****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373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2007/NQ-HĐND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5, ngày 17 tháng 07 năm 200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XÂY DỰNG QUY HOẠCH CỔ ĐỘNG CHÍNH TRỊ VÀ QUẢNG CÁO NGOÀI TRỜI TRÊN ĐỊA BÀN QUẬN 5 GIAI ĐOẠN 2006 -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5 KHÓA IX, KỲ HỌP THỨ 10</w:t>
      </w:r>
    </w:p>
    <w:p>
      <w:pPr>
        <w:pStyle w:val="Normal"/>
        <w:spacing w:before="0" w:after="120"/>
        <w:rPr/>
      </w:pPr>
      <w:r>
        <w:rPr>
          <w:i/>
          <w:iCs/>
        </w:rPr>
        <w:t>Căn cứ khoản 2 và 4 Điều 20 Luật Tổ chức Hội đồng nhân dân và Ủy ban nhân dân ngày 26 tháng 11 năm 2003;</w:t>
        <w:br/>
        <w:t>Sau khi xem xét Tờ trình số 1863/Ttr-UBND ngày 12 tháng 07 năm 2007 của Ủy ban nhân dân quận 5 về xây dựng quy hoạch cổ động chính trị và quảng cáo ngoài trời trên địa bàn quận 5 giai đoạn 2006 - 2010; Báo cáo thẩm tra của Ban Kinh tế - Xã hội và ý kiến của đại biểu Hội đồng nhân dân quận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ấp thuận thông qua nội dung Tờ trình của Ủy ban nhân dân quận 5 về xây dựng quy hoạch cổ động chính trị và quảng cáo ngoài trời trên địa bàn quận 5 giai đoạn 2006 - 2010 (đính kèm Tờ trình số 1863/Ttr-UBND ngày 12 tháng 7 năm 2007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Ủy ban nhân dân quận 5 báo cáo các cơ quan chức năng theo quy định của pháp luật và trình Ủy ban nhân dân thành phố phê duyệt.</w:t>
      </w:r>
    </w:p>
    <w:p>
      <w:pPr>
        <w:pStyle w:val="Normal"/>
        <w:spacing w:before="0" w:after="120"/>
        <w:rPr/>
      </w:pPr>
      <w:r>
        <w:rPr/>
        <w:t>Nghị quyết này đã được Hội đồng nhân dân quận 5 khóa IX, kỳ họp lần thứ 10 thông qua ngày 17 tháng 07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379"/>
      </w:tblGrid>
      <w:tr>
        <w:trPr>
          <w:trHeight w:val="1134" w:hRule="atLeast"/>
        </w:trPr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Công Luậ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Thành phố Hồ Chí Minh; vanbanphapluat.co</dc:creator>
  <dc:description>Xem chi tiết và tải về văn bản tại đây: http://vanbanphapluat.co/nghi-quyet-04-2007-nq-hdnd-xay-dung-quy-hoach-co-dong-chinh-tri-va-quang-cao-ngoai-troi-quan-5-giai-doan-2006-2010</dc:description>
  <cp:keywords>Nghị quyết; 04/2007/NQ-HĐND; Thành phố Hồ Chí Minh; Đặng Công Luận; Văn hóa - Xã hội; Thương mại</cp:keywords>
  <dc:language>en-US</dc:language>
  <cp:lastModifiedBy>Thư viện vanbanphapluat.co</cp:lastModifiedBy>
  <dcterms:modified xsi:type="dcterms:W3CDTF">2017-08-08T06:51:00Z</dcterms:modified>
  <cp:revision>2</cp:revision>
  <dc:subject>Nghị quyết 04/2007/NQ-HĐND xây dựng quy hoạch cổ động chính trị và quảng cáo ngoài trời Quận 5 giai đoạn 2006 - 2010</dc:subject>
  <dc:title>Nghị quyết 04/2007/NQ-HĐND</dc:title>
</cp:coreProperties>
</file>