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16"/>
      </w:tblGrid>
      <w:tr>
        <w:trPr>
          <w:trHeight w:val="6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5</w:t>
              <w:br/>
              <w:t>*****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2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07/NQ-HĐND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720" w:hanging="7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5, ngày 17 tháng 0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LẬP KẾ HOẠCH SỬ DỤNG ĐẤT 5 NĂM (2006 - 2010), QUY HOẠCH SỬ DỤNG ĐẤT ĐẾN NĂM 2010 VÀ ĐỊNH HƯỚNG ĐẾN NĂM 2020 CỦA QUẬN 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5 KHÓA IX, KỲ HỌP THỨ 10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2 và 4 Điều 20 Luật Tổ chức Hội đồng nhân dân và Ủy ban nhân dân ngày 26 tháng 11 năm 2003;</w:t>
        <w:br/>
        <w:t>Sau khi xem xét Tờ trình số 1736/Ttr-UBND ngày 04 tháng 07 năm 2007 của Ủy ban nhân dân quận 5 về lập kế hoạch sử dụng đất 5 năm (2006 - 2010), quy hoạch sử dụng đất đến năm 2010 và định hướng đến năm 2020 của quận 5; Báo cáo thẩm tra của Ban Kinh tế - Xã hội và ý kiến của đại biểu Hội đồng nhân dân quận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thông qua nội dung Tờ trình của Ủy ban nhân dân quận 5 về lập kế hoạch sử dụng đất 5 năm (2006 - 2010), quy hoạch sử dụng đất đến năm 2010 và định hướng đến năm 2020 của quận 5 (đính kèm Tờ trình số 1736/Ttr-UBND ngày 04 tháng 7 năm 2007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quận 5 báo cáo các cơ quan chức năng theo quy định của pháp luật và trình Ủy ban nhân dân thành phố phê duyệt.</w:t>
      </w:r>
    </w:p>
    <w:p>
      <w:pPr>
        <w:pStyle w:val="Normal"/>
        <w:spacing w:before="0" w:after="120"/>
        <w:rPr/>
      </w:pPr>
      <w:r>
        <w:rPr/>
        <w:t>Nghị quyết này đã được Hội đồng nhân dân quận 5 khóa IX, kỳ họp lần thứ 10 thông qua ngày 17 tháng 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79"/>
      </w:tblGrid>
      <w:tr>
        <w:trPr>
          <w:trHeight w:val="1194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Công Lu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Thành phố Hồ Chí Minh; vanbanphapluat.co</dc:creator>
  <dc:description>Xem chi tiết và tải về văn bản tại đây: http://vanbanphapluat.co/nghi-quyet-05-2007-nq-hdnd-lap-ke-hoach-su-dung-dat-5-nam-2006-2010-quy-hoach-su-dung-dat-den-nam-2010-va-dinh-huong-den-2020</dc:description>
  <cp:keywords>Nghị quyết; 05/2007/NQ-HĐND; Thành phố Hồ Chí Minh; Đặng Công Luận; Tài nguyên - Môi trường; Bất động sản</cp:keywords>
  <dc:language>en-US</dc:language>
  <cp:lastModifiedBy>Thư viện vanbanphapluat.co</cp:lastModifiedBy>
  <dcterms:modified xsi:type="dcterms:W3CDTF">2017-08-08T06:51:00Z</dcterms:modified>
  <cp:revision>2</cp:revision>
  <dc:subject>Nghị quyết 05/2007/NQ-HĐND lập kế hoạch sử dụng đất 5 năm (2006 - 2010), quy hoạch sử dụng đất đến năm 2010 và định hướng đến 2020</dc:subject>
  <dc:title>Nghị quyết 05/2007/NQ-HĐND</dc:title>
</cp:coreProperties>
</file>