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HẢI DƯƠNG</w:t>
            </w:r>
            <w:r>
              <w:rPr/>
              <w:br/>
            </w:r>
            <w:r>
              <w:rPr>
                <w:b/>
                <w:bCs/>
              </w:rPr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2/2007/NQ - 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ải Dương, ngày 17 tháng 7 năm 2007</w:t>
            </w:r>
          </w:p>
        </w:tc>
      </w:tr>
    </w:tbl>
    <w:p>
      <w:pPr>
        <w:pStyle w:val="Heading2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ing2"/>
        <w:spacing w:before="0" w:after="120"/>
        <w:jc w:val="center"/>
        <w:rPr>
          <w:sz w:val="24"/>
        </w:rPr>
      </w:pPr>
      <w:r>
        <w:rPr>
          <w:sz w:val="24"/>
        </w:rPr>
        <w:t>NGHỊ QUYẾT</w:t>
      </w:r>
    </w:p>
    <w:p>
      <w:pPr>
        <w:pStyle w:val="Heading1"/>
        <w:spacing w:before="0" w:after="120"/>
        <w:jc w:val="center"/>
        <w:rPr/>
      </w:pPr>
      <w:r>
        <w:rPr>
          <w:b w:val="false"/>
          <w:sz w:val="20"/>
        </w:rPr>
        <w:t>VỀ MỘT SỐ CHÍNH SÁCH PHÁT TRIỂN GIÁO DỤC MẦM NON GIAI ĐOẠN 2008-2010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HỘI ĐỒNG NHÂN DÂN TỈNH HẢI DƯƠNG</w:t>
        <w:br/>
        <w:t>KHÓA XIV, KỲ HỌP THỨ 9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Giáo dục ngày 14 tháng 6 năm 2005, Nghị định số 75/2006/NĐ - CP ngày 02 tháng 8 năm 2006 của Chính phủ Quy định chi tiết và hướng dẫn thi hành một số điều của Luật Giáo dụ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Quyết định của Thủ tướng Chính phủ số 161/2002/QĐ - TTg ngày 15 tháng 11 năm 2002 về “ Một số chính sách phát triển giáo dục mầm non” và Quyết định số 149/2006/QĐ - TTg ngày 23 tháng 6 năm 2006 về việc phê duyệt đề án “Phát triển giáo dục mầm non giai đoạn 2006-2010”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Ủy ban nhân dân tỉnh tại Tờ trình số 32 /TTr - UBND ngày 06 tháng 7 năm 2007, Báo cáo thẩm tra của Ban kinh tế và ngân sách HĐND tỉnh và ý kiến của các đại biểu HĐ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Quy định một số chính sách phát triển giáo dục mầm non giai đoạn 2008-2010. Cụ thể như sau:</w:t>
      </w:r>
    </w:p>
    <w:p>
      <w:pPr>
        <w:pStyle w:val="Normal"/>
        <w:spacing w:before="0" w:after="120"/>
        <w:rPr/>
      </w:pPr>
      <w:r>
        <w:rPr>
          <w:b/>
          <w:bCs/>
        </w:rPr>
        <w:t>1</w:t>
      </w:r>
      <w:r>
        <w:rPr/>
        <w:t>. Trích 10% tổng chi ngân sách sự nghiệp giáo dục hàng năm của tỉnh cho giáo dục mầm non để thực hiện:</w:t>
      </w:r>
    </w:p>
    <w:p>
      <w:pPr>
        <w:pStyle w:val="Normal"/>
        <w:spacing w:before="0" w:after="120"/>
        <w:rPr/>
      </w:pPr>
      <w:r>
        <w:rPr/>
        <w:t>a. Hỗ trợ lương, bảo hiểm xã hội, bảo hiểm y tế hàng tháng cho giáo viên mầm non ngoài biên chế tại các trường mầm non bán công theo 02 mức: Đối với giáo viên trình độ đạt chuẩn trở lên, hỗ trợ bằng mức lương tối thiểu; Đối với giáo viên trình độ chưa đạt chuẩn, hỗ trợ bằng 50% mức lương tối thiểu.</w:t>
      </w:r>
    </w:p>
    <w:p>
      <w:pPr>
        <w:pStyle w:val="Normal"/>
        <w:spacing w:before="0" w:after="120"/>
        <w:rPr/>
      </w:pPr>
      <w:r>
        <w:rPr/>
        <w:t>Khuyến khích các trường trả lương theo thang bậc quy định đối với giáo viên mầm non.</w:t>
      </w:r>
    </w:p>
    <w:p>
      <w:pPr>
        <w:pStyle w:val="Normal"/>
        <w:spacing w:before="0" w:after="120"/>
        <w:rPr/>
      </w:pPr>
      <w:r>
        <w:rPr/>
        <w:t>Bãi bỏ việc trợ cấp bảo hiểm xã hội và bảo hiểm y tế đối với giáo viên mầm non ngoài biên chế tại hướng dẫn liên ngành số 550/HD - LN ngày 19/12/2002 của Ban Tổ chức chính quyền - Sở Giáo dục &amp; Đào tạo - Sở Tài chính vật giá.</w:t>
      </w:r>
    </w:p>
    <w:p>
      <w:pPr>
        <w:pStyle w:val="Normal"/>
        <w:spacing w:before="0" w:after="120"/>
        <w:rPr/>
      </w:pPr>
      <w:r>
        <w:rPr/>
        <w:t>b. Nâng mức hỗ trợ hoạt động nghiệp vụ cho các trường mầm non bán công từ 5 triệu đồng/trường/năm hiện nay lên 10 triệu đồng/trường/năm.</w:t>
      </w:r>
    </w:p>
    <w:p>
      <w:pPr>
        <w:pStyle w:val="Normal"/>
        <w:spacing w:before="0" w:after="120"/>
        <w:rPr/>
      </w:pPr>
      <w:r>
        <w:rPr/>
        <w:t>c. Nâng mức hỗ trợ xây dựng trường mầm non bán công đạt chuẩn quốc gia từ 100 triệu đồng/trường hiện nay lên 300 triệu đồng/trường.</w:t>
      </w:r>
    </w:p>
    <w:p>
      <w:pPr>
        <w:pStyle w:val="Normal"/>
        <w:spacing w:before="0" w:after="120"/>
        <w:rPr/>
      </w:pPr>
      <w:r>
        <w:rPr/>
        <w:t>Các mục từ a đến c nói trên, thời gian thực hiện từ 01/01/2008.</w:t>
      </w:r>
    </w:p>
    <w:p>
      <w:pPr>
        <w:pStyle w:val="Normal"/>
        <w:spacing w:before="0" w:after="120"/>
        <w:rPr/>
      </w:pPr>
      <w:r>
        <w:rPr/>
        <w:t>d. Tiếp tục hỗ trợ giáo viên ngoài biên chế thuộc các trường mầm non bán công đi học bồi dưỡng chuẩn hoá, nâng cao trình độ với mức 10.000đ/người/ngày.</w:t>
      </w:r>
    </w:p>
    <w:p>
      <w:pPr>
        <w:pStyle w:val="Normal"/>
        <w:spacing w:before="0" w:after="120"/>
        <w:rPr/>
      </w:pPr>
      <w:r>
        <w:rPr>
          <w:b/>
          <w:bCs/>
        </w:rPr>
        <w:t>2.</w:t>
      </w:r>
      <w:r>
        <w:rPr/>
        <w:t xml:space="preserve"> Điều chỉnh chỉ tiêu xây dựng trường mầm non đạt chuẩn quốc gia đến 2010 đạt 25% (chỉ tiêu Nghị quyết 10/2003/HĐ13 là 50%) cho phù hợp với điều kiện thực tế của tỉnh (chỉ tiêu toàn quốc đến năm 2010 là 20%)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Giao cho Ủy ban nhân dân tỉnh tổ chức thực hiện Nghị quyết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Thường trực Hội đồng nhân dân tỉnh, các Ban Hội đồng nhân dân tỉnh và các đại biểu Hội đồng nhân dân tỉnh giám sát thực hiện Nghị quyết này.</w:t>
      </w:r>
    </w:p>
    <w:p>
      <w:pPr>
        <w:pStyle w:val="Normal"/>
        <w:spacing w:before="0" w:after="120"/>
        <w:rPr/>
      </w:pPr>
      <w:r>
        <w:rPr/>
        <w:t>Nghị quyết được Hội đồng nhân dân tỉnh khóa XIV, kỳ họp thứ 9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 Bùi Thanh Q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1:00Z</dcterms:created>
  <dc:creator>Tỉnh Hải Dương; vanbanphapluat.co</dc:creator>
  <dc:description>Xem chi tiết và tải về văn bản tại đây: http://vanbanphapluat.co/nghi-quyet-72-2007-nq-hdnd-phat-trien-giao-duc-mam-non-2008-2010-hai-duong</dc:description>
  <cp:keywords>Nghị quyết; 72/2007/NQ-HĐND; Tỉnh Hải Dương; Bùi Thanh Quyến; Bộ máy hành chính; Giáo dục</cp:keywords>
  <dc:language>en-US</dc:language>
  <cp:lastModifiedBy>Thư viện vanbanphapluat.co</cp:lastModifiedBy>
  <dcterms:modified xsi:type="dcterms:W3CDTF">2017-08-08T06:51:00Z</dcterms:modified>
  <cp:revision>2</cp:revision>
  <dc:subject>Nghị quyết 72/2007/NQ- HĐND phát triển giáo dục Mầm non 2008-2010 Hải Dương</dc:subject>
  <dc:title>Nghị quyết 72/2007/NQ-HĐND</dc:title>
</cp:coreProperties>
</file>