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07/NQ-HĐND</w:t>
            </w:r>
          </w:p>
        </w:tc>
        <w:tc>
          <w:tcPr>
            <w:tcW w:w="5508" w:type="dxa"/>
            <w:tcBorders/>
          </w:tcPr>
          <w:p>
            <w:pPr>
              <w:pStyle w:val="Normal"/>
              <w:jc w:val="right"/>
              <w:rPr>
                <w:i/>
                <w:i/>
                <w:iCs/>
              </w:rPr>
            </w:pPr>
            <w:r>
              <w:rPr>
                <w:i/>
                <w:iCs/>
              </w:rPr>
              <w:t>Phan Thiết, ngày 17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NHIỆM VỤ KINH TẾ - XÃ HỘI 6 THÁNG CUỐI NĂM 2007 </w:t>
      </w:r>
    </w:p>
    <w:p>
      <w:pPr>
        <w:pStyle w:val="Normal"/>
        <w:spacing w:before="0" w:after="120"/>
        <w:jc w:val="center"/>
        <w:rPr>
          <w:b/>
          <w:b/>
          <w:bCs/>
        </w:rPr>
      </w:pPr>
      <w:r>
        <w:rPr>
          <w:b/>
          <w:bCs/>
        </w:rPr>
        <w:t>HỘI ĐỒNG NHÂN DÂN TỈNH BÌNH THUẬN</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59/2006/NQ-HĐND ngày 12 tháng 12 năm 2006 của Hội đồng nhân dân tỉnh về nhiệm vụ năm 2007;</w:t>
      </w:r>
    </w:p>
    <w:p>
      <w:pPr>
        <w:pStyle w:val="Normal"/>
        <w:spacing w:before="0" w:after="120"/>
        <w:rPr>
          <w:i/>
          <w:i/>
          <w:iCs/>
        </w:rPr>
      </w:pPr>
      <w:r>
        <w:rPr>
          <w:i/>
          <w:iCs/>
        </w:rPr>
        <w:t>Sau khi xem xét Báo cáo của UBND tỉnh và Báo cáo của các cơ quan hữu quan về tình hình kinh tế - xã hội 6 tháng đầu năm và phương hướng, nhiệm vụ 6 tháng cuối năm 2007; Báo cáo thẩm tra của các ban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báo cáo đánh giá tình hình kinh tế - xã hội 6 tháng đầu năm và phương hướng, nhiệm vụ 6 tháng cuối năm 2007 do UBND tỉnh trình bày.</w:t>
      </w:r>
    </w:p>
    <w:p>
      <w:pPr>
        <w:pStyle w:val="Normal"/>
        <w:spacing w:before="0" w:after="120"/>
        <w:rPr/>
      </w:pPr>
      <w:r>
        <w:rPr>
          <w:b/>
          <w:bCs/>
        </w:rPr>
        <w:t>Điều 2.</w:t>
      </w:r>
      <w:r>
        <w:rPr/>
        <w:t xml:space="preserve"> Để bảo đảm thực hiện thắng lợi nhiệm vụ năm 2007, HĐND tỉnh nhấn mạnh một số nhiệm vụ và giải pháp sau đây:</w:t>
      </w:r>
    </w:p>
    <w:p>
      <w:pPr>
        <w:pStyle w:val="Normal"/>
        <w:spacing w:before="0" w:after="120"/>
        <w:rPr/>
      </w:pPr>
      <w:r>
        <w:rPr/>
        <w:t xml:space="preserve">1. Tập trung rà soát, hoàn chỉnh các quy hoạch, chính sách, cơ chế quản lý cho phù hợp với tình hình thực tế, đảm bảo thật sự thông thoáng, tạo môi trường thuận lợi để thu hút đầu tư, thúc đẩy các mặt kinh tế - xã hội phát triển nhanh và bền vững. </w:t>
      </w:r>
    </w:p>
    <w:p>
      <w:pPr>
        <w:pStyle w:val="Normal"/>
        <w:spacing w:before="0" w:after="120"/>
        <w:rPr/>
      </w:pPr>
      <w:r>
        <w:rPr/>
        <w:t xml:space="preserve">2. Tháo gỡ khó khăn, vướng mắc để thực hiện đạt kết quả 7 nhiệm vụ trọng tâm, trong đó dồn sức thực hiện các công việc mấu chốt cụ thể sau: </w:t>
      </w:r>
    </w:p>
    <w:p>
      <w:pPr>
        <w:pStyle w:val="Normal"/>
        <w:spacing w:before="0" w:after="120"/>
        <w:rPr/>
      </w:pPr>
      <w:r>
        <w:rPr/>
        <w:t>a) Sớm khởi công và đẩy mạnh tiến độ đầu tư kết cấu hạ tầng Khu Công nghiệp Hàm Kiệm, giải quyết những vướng mắc của Khu Công nghiệp Phan Thiết (giai đoạn 2), Khu Chế biến hải sản Nam Cảng Phan Thiết để tiếp tục đầu tư, khai thác. Đôn đốc triển khai các bước của dự án nhiệt điện Vĩnh Tân, điện gió; đôn đốc các chủ đầu tư đẩy nhanh tiến độ xây dựng các công trình thủy điện: Đại Ninh - Bắc Bình, Đan Sách, La Ngâu. Có kế hoạch đẩy mạnh đền bù giải tỏa, tiếp nhận vốn để đầu tư phát triển các cụm công nghiệp - tiểu thủ công nghiệp, làng nghề theo quy hoạch được duyệt. Chọn một đến hai làng nghề để củng cố, đầu tư kết hợp phục vụ phát triển du lịch. Đẩy mạnh khai thác và mở rộng thị trường tiêu thụ nước khoáng Vĩnh Hảo kể cả trong và ngoài nước;</w:t>
      </w:r>
    </w:p>
    <w:p>
      <w:pPr>
        <w:pStyle w:val="Normal"/>
        <w:spacing w:before="0" w:after="120"/>
        <w:rPr/>
      </w:pPr>
      <w:r>
        <w:rPr/>
        <w:t>b) Tập trung củng cố, nâng cao chất lượng Khu Du lịch trọng điểm Phú Hài - Hàm Tiến - Mũi Né; trong đó, hết sức chú trọng xây dựng cảnh quan, xử lý vệ sinh môi trường, chống xâm thực ở các khu du lịch. Tích cực triển khai các bước để sớm mở tuyến du lịch Phan Thiết - Hàm Thuận - Đa Mi. Tiếp tục phát triển các loại hình, đa dạng hóa các sản phẩm dịch vụ du lịch phù hợp với điều kiện và lợi thế của tỉnh; thúc đẩy và tạo điều kiện đẩy nhanh tiến độ các dự án đang triển khai đầu tư để sớm đưa vào hoạt động;</w:t>
      </w:r>
    </w:p>
    <w:p>
      <w:pPr>
        <w:pStyle w:val="Normal"/>
        <w:spacing w:before="0" w:after="120"/>
        <w:rPr/>
      </w:pPr>
      <w:r>
        <w:rPr/>
        <w:t>c) Đẩy mạnh nuôi trồng thủy sản; có biện pháp thu hút nguyên liệu phục vụ chế biến, xử lý kiên quyết và có hiệu quả tình trạng dư lượng kháng sinh trong nguyên liệu và sản phẩm thủy sản chế biến xuất khẩu. Có biện pháp tích cực chỉ đạo chuyển đổi cơ cấu thuyền nghề ven bờ;</w:t>
      </w:r>
    </w:p>
    <w:p>
      <w:pPr>
        <w:pStyle w:val="Normal"/>
        <w:spacing w:before="0" w:after="120"/>
        <w:rPr/>
      </w:pPr>
      <w:r>
        <w:rPr/>
        <w:t>d) Chỉ đạo sát sao sản xuất vụ hè thu và vụ mùa. Phát hiện kịp thời và khống chế dịch bệnh trên cây trồng, con nuôi, không để xảy ra dịch cúm gia cầm trên địa bàn tỉnh. Tập trung chỉ đạo, hướng dẫn kỹ thuật chăm sóc và mở rộng thị trường tiêu thụ cây thanh long. Phát triển trồng mới cây cao su trên vùng đất có thổ nhưỡng phù hợp theo quy hoạch. Đẩy mạnh phát triển chăn nuôi đi đôi với các biện pháp tiêu thụ sản phẩm từ chăn nuôi. Triển khai mô hình trồng, cung cấp rau sạch, thịt có chất lượng cho các khu du lịch và siêu thị. Thực hiện tốt công tác trồng, quản lý và bảo vệ rừng; chống phá rừng, lấn chiếm đất lâm nghiệp.</w:t>
      </w:r>
    </w:p>
    <w:p>
      <w:pPr>
        <w:pStyle w:val="Normal"/>
        <w:spacing w:before="0" w:after="120"/>
        <w:rPr/>
      </w:pPr>
      <w:r>
        <w:rPr/>
        <w:t xml:space="preserve">3. Kịp thời tháo gỡ vướng mắc, khó khăn để giúp các doanh nghiệp vươn lên; đồng thời, tạo môi trường thông thoáng để đẩy mạnh thu hút đầu tư của các thành phần kinh tế; rà soát và kiên quyết thu hồi những dự án không có năng lực. Tập trung tháo gỡ những vướng mắc trong đền bù giải tỏa, tái định cư, phát huy đúng mức trách nhiệm của các cơ quan chức năng trong xử lý công việc. Đẩy mạnh ứng dụng công nghệ thông tin trong công tác quản lý Nhà nước và hoạt động của các doanh nghiệp, coi trọng việc nâng chất lượng trang Web của tỉnh, các ngành và các huyện, thị xã, thành phố. </w:t>
      </w:r>
    </w:p>
    <w:p>
      <w:pPr>
        <w:pStyle w:val="Normal"/>
        <w:spacing w:before="0" w:after="120"/>
        <w:rPr/>
      </w:pPr>
      <w:r>
        <w:rPr/>
        <w:t>4. Huy động nhiều nguồn vốn để đẩy nhanh tiến độ xây dựng cơ bản. Tập trung đôn đốc, thi công các công trình đã có kế hoạch và cân đối được vốn, công trình đang thi công dỡ dang, trước hết là các công trình thủy lợi, giao thông, điện, hạ tầng khu công nghiệp, trường học, kè chống xâm thực. Sớm hoàn thành các thủ tục, điều kiện để khởi công dự án đường 706B, thúc đẩy tiến độ chuẩn bị đầu tư Cảng nước sâu Kê Gà. Tiến hành sơ kết phong trào Nhà nước và nhân dân cùng làm để tiếp tục đẩy mạnh cải tạo bộ mặt nông thôn, đô thị. Tích cực triển khai các bước để chuẩn bị xây dựng trụ sở chung tại một khu vực cho các cơ quan, đơn vị hành chính trực thuộc tỉnh và ở các địa phương.</w:t>
      </w:r>
    </w:p>
    <w:p>
      <w:pPr>
        <w:pStyle w:val="Normal"/>
        <w:spacing w:before="0" w:after="120"/>
        <w:rPr/>
      </w:pPr>
      <w:r>
        <w:rPr/>
        <w:t xml:space="preserve">5. Tập trung chỉ đạo công tác thu ngân sách, nhất là các nguồn thu từ nhà, đất. Phấn đấu thu ngân sách năm 2007 đạt và vượt kế hoạch. Bảo đảm chi lương, chi hoạt động thường xuyên của bộ máy Đảng, Nhà nước, các đoàn thể và chi thực hiện các nhiệm vụ trọng tâm, các công trình trọng điểm của tỉnh. </w:t>
      </w:r>
    </w:p>
    <w:p>
      <w:pPr>
        <w:pStyle w:val="Normal"/>
        <w:spacing w:before="0" w:after="120"/>
        <w:rPr/>
      </w:pPr>
      <w:r>
        <w:rPr/>
        <w:t xml:space="preserve">6. Đẩy mạnh hoạt động xã hội hóa trên các lĩnh vực văn hóa xã hội. Chuẩn bị tốt các điều kiện để khai giảng năm học mới. Hoàn thành mục tiêu phổ cập giáo dục trung học cơ sở. Đẩy nhanh tiến độ thành lập Trường Cao đẳng Cộng đồng, Trường Cao đẳng Y tế. Tăng cường công tác phòng, chống dịch bệnh, thanh kiểm tra vệ sinh an toàn thực phẩm. Tập trung củng cố, nâng cao chất lượng phong trào “Toàn dân đoàn kết xây dựng đời sống văn hóa”. Tổ chức tốt các hoạt động kỷ niệm 60 năm ngày thương binh liệt sĩ (27/7/1947- 27/7/2007). Đẩy mạnh công tác đào tạo nghề, giải quyết việc làm và công tác giảm nghèo. </w:t>
      </w:r>
    </w:p>
    <w:p>
      <w:pPr>
        <w:pStyle w:val="Normal"/>
        <w:spacing w:before="0" w:after="120"/>
        <w:rPr/>
      </w:pPr>
      <w:r>
        <w:rPr/>
        <w:t xml:space="preserve">7. Rà soát, đánh giá hiệu quả thực hiện chủ trương phát triển toàn diện dân sinh kinh tế - xã hội vùng đồng bào dân tộc thiểu số để có giải pháp tiếp tục đẩy mạnh trong thời gian đến. Đồng thời, tăng cường công tác quản lý đất, rừng, không để tình trạng mua bán, sang nhượng, khai thác trái phép. </w:t>
      </w:r>
    </w:p>
    <w:p>
      <w:pPr>
        <w:pStyle w:val="Normal"/>
        <w:spacing w:before="0" w:after="120"/>
        <w:rPr/>
      </w:pPr>
      <w:r>
        <w:rPr/>
        <w:t xml:space="preserve">8. Đẩy mạnh cuộc vận động “Học tập và làm theo tấm gương đạo đức Hồ Chí Minh” nhằm tạo sự chuyển biến về tinh thần, thái độ phục vụ nhân dân; ý thức tổ chức kỷ luật, phẩm chất đạo đức cách mạng trong đội ngũ cán bộ, công chức gắn chặt với việc tiếp tục thực hiện chương trình hành động phòng, chống tham nhũng với chương trình hành động thực hiện tiết kiệm, chống lãng phí, nhất là trong các lĩnh vực đất đai, đầu tư xây dựng, thu, chi ngân sách Nhà nước, quản lý tài chính công. Rà soát và có kế hoạch chỉ đạo giải quyết dứt điểm và kịp thời vụ việc tiêu cực tồn đọng và phát sinh. </w:t>
      </w:r>
    </w:p>
    <w:p>
      <w:pPr>
        <w:pStyle w:val="Normal"/>
        <w:spacing w:before="0" w:after="120"/>
        <w:rPr/>
      </w:pPr>
      <w:r>
        <w:rPr/>
        <w:t>Triển khai mạnh mẽ chương trình cải cách hành chính. Trước hết là thực hiện tốt chế độ thủ trưởng trong các cơ quan hành chính; phân định rõ trách nhiệm của người đứng đầu và tập thể lãnh đạo các cấp. Đẩy mạnh cải cách thủ tục hành chính, trước hết là các thủ tục liên quan đến đầu tư, thành lập và hoạt động của doanh nghiệp, các dịch vụ hành chính liên quan đến đời sống của nhân dân. Thực hiện tốt cơ chế “Một cửa”, cơ chế “Một cửa liên thông” tại cơ quan hành chính Nhà nước ở địa phương.</w:t>
      </w:r>
    </w:p>
    <w:p>
      <w:pPr>
        <w:pStyle w:val="Normal"/>
        <w:spacing w:before="0" w:after="120"/>
        <w:rPr/>
      </w:pPr>
      <w:r>
        <w:rPr/>
        <w:t>9. Giải quyết có hiệu quả các vấn đề xã hội bức xúc; đặc biệt là tình trạng tội phạm, ma túy, tai nạn giao thông. Tăng cường các biện pháp củng cố quốc phòng, giữ gìn ổn định an ninh chính trị và trật tự an toàn xã hội nhằm tạo điều kiện thuận lợi cho phát triển kinh tế - xã hội. Sớm giải quyết dứt điểm tình hình lấn chiếm đất trái phép trên địa bàn xã Gia Huynh, huyện Tánh Linh.</w:t>
      </w:r>
    </w:p>
    <w:p>
      <w:pPr>
        <w:pStyle w:val="Normal"/>
        <w:spacing w:before="0" w:after="120"/>
        <w:rPr/>
      </w:pPr>
      <w:r>
        <w:rPr/>
        <w:t>10. Chuẩn bị tốt kế hoạch phát triển kinh tế - xã hội và dự toán ngân sách Nhà nước năm 2008.</w:t>
      </w:r>
    </w:p>
    <w:p>
      <w:pPr>
        <w:pStyle w:val="Normal"/>
        <w:spacing w:before="0" w:after="120"/>
        <w:rPr/>
      </w:pPr>
      <w:r>
        <w:rPr>
          <w:b/>
          <w:bCs/>
        </w:rPr>
        <w:t xml:space="preserve">Điều 3. </w:t>
      </w:r>
      <w:r>
        <w:rPr/>
        <w:t>Giao trách nhiệm cho UBND tỉnh tổ chức triển khai thực hiện tốt Nghị quyết này.</w:t>
      </w:r>
    </w:p>
    <w:p>
      <w:pPr>
        <w:pStyle w:val="Normal"/>
        <w:spacing w:before="0" w:after="120"/>
        <w:rPr/>
      </w:pPr>
      <w:r>
        <w:rPr>
          <w:b/>
          <w:bCs/>
        </w:rPr>
        <w:t>Điều 4.</w:t>
      </w:r>
      <w:r>
        <w:rPr/>
        <w:t xml:space="preserve"> Thường trực HĐND tỉnh, các ban HĐND tỉnh và các vị đại biểu HĐND tỉnh theo chức năng, nhiệm vụ của mình tăng cường đôn đốc và giám sát việc thực hiện Nghị quyết này.</w:t>
      </w:r>
    </w:p>
    <w:p>
      <w:pPr>
        <w:pStyle w:val="Normal"/>
        <w:spacing w:before="0" w:after="120"/>
        <w:rPr/>
      </w:pPr>
      <w:r>
        <w:rPr/>
        <w:t>Nghị quyết này đã được HĐND tỉnh Bình Thuận khóa VIII, kỳ họp thứ 8 thông qua ngày 17 tháng 7 năm 2007 và có hiệu lực thi hành sau 10 ngày kể từ ngày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Tí</w:t>
            </w:r>
            <w:r>
              <w:rPr/>
              <w:t xml:space="preserve">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ình Thuận; vanbanphapluat.co</dc:creator>
  <dc:description>Xem chi tiết và tải về văn bản tại đây: http://vanbanphapluat.co/nghi-quyet-62-2007-nq-hdnd-nhiem-vu-kinh-te-xa-hoi-6-thang-cuoi-2007-binh-thuan</dc:description>
  <cp:keywords>Nghị quyết; 62/2007/NQ-HĐND; Tỉnh Bình Thuận; Huỳnh Văn Tí; Văn hóa - Xã hội</cp:keywords>
  <dc:language>en-US</dc:language>
  <cp:lastModifiedBy>Thư viện vanbanphapluat.co</cp:lastModifiedBy>
  <dcterms:modified xsi:type="dcterms:W3CDTF">2017-08-08T06:52:00Z</dcterms:modified>
  <cp:revision>2</cp:revision>
  <dc:subject>Nghị quyết 62/2007/NQ-HĐND nhiệm vụ kinh tế xã hội 6 tháng cuối 2007 Bình Thuận</dc:subject>
  <dc:title>Nghị quyết 62/2007/NQ-HĐND</dc:title>
</cp:coreProperties>
</file>