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0"/>
        <w:gridCol w:w="5810"/>
      </w:tblGrid>
      <w:tr>
        <w:trPr>
          <w:trHeight w:val="418" w:hRule="atLeast"/>
        </w:trPr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QUẬN TÂN PHÚ</w:t>
              <w:br/>
              <w:t>*****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96" w:hRule="atLeast"/>
        </w:trPr>
        <w:tc>
          <w:tcPr>
            <w:tcW w:w="3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60/2007/NQ-HĐND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Phú, ngày 18 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BỔ SUNG CÔNG TRÌNH XÂY DỰNG MỚI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TÂN PHÚ KHÓA I, KỲ HỌP THỨ 10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>Căn cứ Nghị quyết số 51/2006/NQ-HĐND ngày 21 tháng 12 năm 2006 tại kỳ họp Hội đồng nhân dân quận lần thứ 8;</w:t>
        <w:br/>
        <w:t>Căn cứ tình hình thực tế triển khai các công trình và xét Tờ trình số 608/TTr-UBND ngày 25 tháng 6 năm 2007 của Ủy ban nhân dân quận Tân Phú về việc bổ sung danh mục công trình năm 2007, Báo cáo thẩm tra số 32/BCTT-KTXH ngày 12 tháng 07 năm 2007 của Ban Kinh tế - Xã hội và ý kiến của các đại biểu Hội đồng nhân dân q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bổ sung danh mục công trình đầu tư năm 2007 bằng nguồn vốn phân cấp gồm các công trình sau:</w:t>
      </w:r>
    </w:p>
    <w:p>
      <w:pPr>
        <w:pStyle w:val="Normal"/>
        <w:spacing w:before="0" w:after="120"/>
        <w:rPr/>
      </w:pPr>
      <w:r>
        <w:rPr/>
        <w:t>1. Đường Trần Thủ Độ nối dài (hẻm sau Trường Tiểu học Võ Thị Sáu), tổng mức đầu tư 350 triệu đồng.</w:t>
      </w:r>
    </w:p>
    <w:p>
      <w:pPr>
        <w:pStyle w:val="Normal"/>
        <w:spacing w:before="0" w:after="120"/>
        <w:rPr/>
      </w:pPr>
      <w:r>
        <w:rPr/>
        <w:t>2. Tường rào Trường Trung học cơ sở Thoại Ngọc Hầu, tổng mức đầu tư 300 triệu đồng.</w:t>
      </w:r>
    </w:p>
    <w:p>
      <w:pPr>
        <w:pStyle w:val="Normal"/>
        <w:spacing w:before="0" w:after="120"/>
        <w:rPr/>
      </w:pPr>
      <w:r>
        <w:rPr/>
        <w:t>3. Kho tang vật Công an quận, tổng mức đầu tư 4,5 tỷ đồ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quận Tân Phú báo cáo Ủy ban nhân dân thành phố, các sở - ngành liên quan và tổ chức thực hiện sau khi được thành phố ghi kế hoạch vốn phân cấp bổ sung cho quận năm 2007.</w:t>
      </w:r>
    </w:p>
    <w:p>
      <w:pPr>
        <w:pStyle w:val="Normal"/>
        <w:spacing w:before="0" w:after="120"/>
        <w:rPr/>
      </w:pPr>
      <w:r>
        <w:rPr/>
        <w:t>Nghị quyết này được Hội đồng nhân dân quận Tân Phú khóa I, kỳ họp thứ 10 thông qua ngày 18 tháng 7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10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uỳnh Văn Nẫ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2:00Z</dcterms:created>
  <dc:creator>Thành phố Hồ Chí Minh; vanbanphapluat.co</dc:creator>
  <dc:description>Xem chi tiết và tải về văn bản tại đây: http://vanbanphapluat.co/nghi-quyet-60-2007-nq-hdnd-bo-sung-cong-trinh-xay-dung-moi-nam-2007-quan-tan-phu</dc:description>
  <cp:keywords>Nghị quyết; 60/2007/NQ-HĐND; Thành phố Hồ Chí Minh; Huỳnh Văn Nẫu; Xây dựng - Đô thị</cp:keywords>
  <dc:language>en-US</dc:language>
  <cp:lastModifiedBy>Thư viện vanbanphapluat.co</cp:lastModifiedBy>
  <dcterms:modified xsi:type="dcterms:W3CDTF">2017-08-08T06:52:00Z</dcterms:modified>
  <cp:revision>2</cp:revision>
  <dc:subject>Nghị quyết 60/2007/NQ-HĐND bổ sung công trình xây dựng mới năm 2007 Quận Tân Phú</dc:subject>
  <dc:title>Nghị quyết 60/2007/NQ-HĐND</dc:title>
</cp:coreProperties>
</file>