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932"/>
        <w:gridCol w:w="5644"/>
      </w:tblGrid>
      <w:tr>
        <w:trPr>
          <w:trHeight w:val="531" w:hRule="atLeast"/>
        </w:trPr>
        <w:tc>
          <w:tcPr>
            <w:tcW w:w="3932" w:type="dxa"/>
            <w:tcBorders/>
          </w:tcPr>
          <w:p>
            <w:pPr>
              <w:pStyle w:val="Normal"/>
              <w:jc w:val="center"/>
              <w:rPr>
                <w:b/>
                <w:b/>
                <w:bCs/>
              </w:rPr>
            </w:pPr>
            <w:r>
              <w:rPr>
                <w:b/>
                <w:bCs/>
              </w:rPr>
              <w:t>HỘI ĐỒNG NHÂN DÂN QUẬN 4</w:t>
              <w:br/>
              <w:t>*****</w:t>
            </w:r>
          </w:p>
        </w:tc>
        <w:tc>
          <w:tcPr>
            <w:tcW w:w="5644" w:type="dxa"/>
            <w:tcBorders/>
          </w:tcPr>
          <w:p>
            <w:pPr>
              <w:pStyle w:val="Normal"/>
              <w:jc w:val="center"/>
              <w:rPr>
                <w:b/>
                <w:b/>
                <w:bCs/>
              </w:rPr>
            </w:pPr>
            <w:r>
              <w:rPr>
                <w:b/>
                <w:bCs/>
              </w:rPr>
              <w:t>CỘNG HÒA XÃ HỘI CHỦ NGHĨA VIỆT NAM</w:t>
              <w:br/>
              <w:t>Độc lập - Tự do - Hạnh phúc</w:t>
              <w:br/>
              <w:t>*******</w:t>
            </w:r>
          </w:p>
        </w:tc>
      </w:tr>
      <w:tr>
        <w:trPr>
          <w:trHeight w:val="369" w:hRule="atLeast"/>
        </w:trPr>
        <w:tc>
          <w:tcPr>
            <w:tcW w:w="3932" w:type="dxa"/>
            <w:tcBorders/>
          </w:tcPr>
          <w:p>
            <w:pPr>
              <w:pStyle w:val="Normal"/>
              <w:jc w:val="center"/>
              <w:rPr/>
            </w:pPr>
            <w:r>
              <w:rPr/>
              <w:t>Số: 38/2007/NQ-HĐND</w:t>
            </w:r>
          </w:p>
        </w:tc>
        <w:tc>
          <w:tcPr>
            <w:tcW w:w="5644" w:type="dxa"/>
            <w:tcBorders/>
          </w:tcPr>
          <w:p>
            <w:pPr>
              <w:pStyle w:val="Normal"/>
              <w:jc w:val="right"/>
              <w:rPr>
                <w:i/>
                <w:i/>
                <w:iCs/>
              </w:rPr>
            </w:pPr>
            <w:r>
              <w:rPr>
                <w:i/>
                <w:iCs/>
              </w:rPr>
              <w:t>Quận 4, ngày 18 tháng 07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NHIỆM VỤ KINH TẾ - XÃ HỘI 6 THÁNG CUỐI NĂM 2007</w:t>
      </w:r>
    </w:p>
    <w:p>
      <w:pPr>
        <w:pStyle w:val="Normal"/>
        <w:spacing w:before="0" w:after="120"/>
        <w:jc w:val="center"/>
        <w:rPr>
          <w:b/>
          <w:b/>
          <w:bCs/>
        </w:rPr>
      </w:pPr>
      <w:r>
        <w:rPr>
          <w:b/>
          <w:bCs/>
        </w:rPr>
        <w:t>HỘI ĐỒNG NHÂN DÂN QUẬN 4 KHÓA IX, KỲ HỌP LẦN 10</w:t>
      </w:r>
    </w:p>
    <w:p>
      <w:pPr>
        <w:pStyle w:val="Normal"/>
        <w:spacing w:before="0" w:after="120"/>
        <w:rPr/>
      </w:pPr>
      <w:r>
        <w:rPr>
          <w:i/>
          <w:iCs/>
        </w:rPr>
        <w:t>Căn cứ Mục 2 Luật Tổ chức Hội đồng nhân dân và Ủy ban nhân dân ngày 26 tháng 11 năm 2003;</w:t>
        <w:br/>
      </w:r>
      <w:r>
        <w:rPr>
          <w:i/>
          <w:iCs/>
          <w:spacing w:val="-2"/>
        </w:rPr>
        <w:t>Sau khi xem xét các báo cáo của Thường trực và của 2 Ban Hội đồng nhân dân quận, các báo cáo của Ủy ban nhân dân và của các ngành chuyên môn thuộc quận, báo cáo của Tòa án nhân dân, Viện Kiểm sát nhân dân quận 4, ý kiến phát biểu của Chủ tịch Ủy ban Mặt trận Tổ quốc quận 4 và của các vị đại biểu Hội đồng nhân dân quận</w:t>
      </w:r>
      <w:r>
        <w:rPr>
          <w:spacing w:val="-2"/>
        </w:rPr>
        <w:t>,</w:t>
      </w:r>
    </w:p>
    <w:p>
      <w:pPr>
        <w:pStyle w:val="Normal"/>
        <w:spacing w:before="0" w:after="120"/>
        <w:jc w:val="center"/>
        <w:rPr>
          <w:b/>
          <w:b/>
          <w:bCs/>
        </w:rPr>
      </w:pPr>
      <w:r>
        <w:rPr>
          <w:b/>
          <w:bCs/>
        </w:rPr>
        <w:t>QUYẾT NGHỊ:</w:t>
      </w:r>
    </w:p>
    <w:p>
      <w:pPr>
        <w:pStyle w:val="Normal"/>
        <w:spacing w:before="0" w:after="120"/>
        <w:rPr/>
      </w:pPr>
      <w:r>
        <w:rPr/>
        <w:t>Nhất trí với các báo cáo của Thường trực Hội đồng nhân dân và các báo cáo thẩm tra của 2 Ban Hội đồng nhân dân quận.</w:t>
      </w:r>
    </w:p>
    <w:p>
      <w:pPr>
        <w:pStyle w:val="Normal"/>
        <w:spacing w:before="0" w:after="120"/>
        <w:rPr/>
      </w:pPr>
      <w:r>
        <w:rPr/>
        <w:t>Nhất trí thông qua Báo cáo đánh giá tình hình thực hiện nhiệm vụ kinh tế - xã hội trong 6 tháng đầu năm 2007 của Ủy ban nhân dân quận, các báo cáo của ngành Tòa án nhân dân, Viện Kiểm sát nhân dân quận 4 và các giải pháp thực hiện nhiệm vụ phát triển kinh tế - xã hội 6 tháng cuối năm 2007.</w:t>
      </w:r>
    </w:p>
    <w:p>
      <w:pPr>
        <w:pStyle w:val="Normal"/>
        <w:spacing w:before="0" w:after="120"/>
        <w:rPr/>
      </w:pPr>
      <w:r>
        <w:rPr/>
        <w:t>Hội đồng nhân dân quận nhấn mạnh một số nhiệm vụ sau:</w:t>
      </w:r>
    </w:p>
    <w:p>
      <w:pPr>
        <w:pStyle w:val="Normal"/>
        <w:spacing w:before="0" w:after="120"/>
        <w:rPr/>
      </w:pPr>
      <w:r>
        <w:rPr>
          <w:b/>
          <w:bCs/>
        </w:rPr>
        <w:t>Điều 1.</w:t>
      </w:r>
      <w:r>
        <w:rPr/>
        <w:t xml:space="preserve"> </w:t>
      </w:r>
      <w:r>
        <w:rPr>
          <w:b/>
          <w:bCs/>
        </w:rPr>
        <w:t>Đánh giá về thực hiện nhiệm vụ kinh tế - xã hội trong 6 tháng đầu năm 2007</w:t>
      </w:r>
    </w:p>
    <w:p>
      <w:pPr>
        <w:pStyle w:val="Normal"/>
        <w:spacing w:before="0" w:after="120"/>
        <w:rPr/>
      </w:pPr>
      <w:r>
        <w:rPr/>
        <w:t>Trong 6 tháng đầu năm, tình hình kinh tế - xã hội của thành phố cũng như của quận gặp nhiều khó khăn như chỉ số giá tiêu dùng nhất là giá xăng dầu liên tục tăng và duy trì ở mức cao, thị trường hàng hóa diễn biến phức tạp hơn so với cùng kỳ năm trước nhưng Ủy ban nhân dân quận đã tập trung chỉ đạo và điều hành các ban, ngành, đoàn thể quận và các đơn vị, các phường nỗ lực thực hiện các chỉ tiêu của Nghị quyết Hội đồng nhân dân quận và kế hoạch của quận đã đề ra. Cụ thể như sau:</w:t>
      </w:r>
    </w:p>
    <w:p>
      <w:pPr>
        <w:pStyle w:val="Normal"/>
        <w:spacing w:before="0" w:after="120"/>
        <w:rPr/>
      </w:pPr>
      <w:r>
        <w:rPr/>
        <w:t>- Giá trị sản xuất công nghiệp và tiểu thủ công nghiệp đạt 50% kế hoạch năm tăng 11,8% so cùng kỳ năm 2006 (chỉ tiêu năm 2007 tăng 13% trở lên).</w:t>
      </w:r>
    </w:p>
    <w:p>
      <w:pPr>
        <w:pStyle w:val="Normal"/>
        <w:spacing w:before="0" w:after="120"/>
        <w:rPr/>
      </w:pPr>
      <w:r>
        <w:rPr/>
        <w:t>- Doanh thu thương mại dịch vụ dân doanh tăng 62,8% so cùng kỳ (chỉ tiêu 15 - 17%), doanh thu của các Hợp tác xã thương mại, dịch vụ tăng 72,9% so cùng kỳ (chỉ tiêu năm 2007 tăng từ 7 - 10%).</w:t>
      </w:r>
    </w:p>
    <w:p>
      <w:pPr>
        <w:pStyle w:val="Normal"/>
        <w:spacing w:before="0" w:after="120"/>
        <w:rPr/>
      </w:pPr>
      <w:r>
        <w:rPr/>
        <w:t>- Thu ngân sách Nhà nước trên địa bàn 74,77 tỷ đồng, đạt 58% kế hoạch năm, tăng 57% so cùng kỳ, các khoản thu đều tăng so cùng kỳ (kế hoạch 129 tỷ đồng).</w:t>
      </w:r>
    </w:p>
    <w:p>
      <w:pPr>
        <w:pStyle w:val="Normal"/>
        <w:spacing w:before="0" w:after="120"/>
        <w:rPr/>
      </w:pPr>
      <w:r>
        <w:rPr/>
        <w:t>- Thu ngân sách địa phương đạt 52,66% dự toán năm, tăng 40,85% so cùng kỳ (kế hoạch 110,026 tỷ đồng).</w:t>
      </w:r>
    </w:p>
    <w:p>
      <w:pPr>
        <w:pStyle w:val="Normal"/>
        <w:spacing w:before="0" w:after="120"/>
        <w:rPr/>
      </w:pPr>
      <w:r>
        <w:rPr/>
        <w:t>- Chi ngân sách quận đạt 46,1% tăng 6,9% so dự toán năm (dự toán 110,026 tỷ đồng).</w:t>
      </w:r>
    </w:p>
    <w:p>
      <w:pPr>
        <w:pStyle w:val="Normal"/>
        <w:spacing w:before="0" w:after="120"/>
        <w:rPr/>
      </w:pPr>
      <w:r>
        <w:rPr/>
        <w:t>- Tổng vốn đầu tư xây dựng trên địa bàn đã thực hiện:</w:t>
      </w:r>
    </w:p>
    <w:p>
      <w:pPr>
        <w:pStyle w:val="Normal"/>
        <w:spacing w:before="0" w:after="120"/>
        <w:rPr/>
      </w:pPr>
      <w:r>
        <w:rPr/>
        <w:t>+ Ngân sách tập trung: 24,802 tỷ đồng/74,245 tỷ đồng đạt 33,18% kế hoạch, giải ngân 14,76 tỷ đồng, đạt 19,75%.</w:t>
      </w:r>
    </w:p>
    <w:p>
      <w:pPr>
        <w:pStyle w:val="Normal"/>
        <w:spacing w:before="0" w:after="120"/>
        <w:rPr/>
      </w:pPr>
      <w:r>
        <w:rPr/>
        <w:t>+ Vốn phân cấp: 5,099 tỷ đồng/33,10 tỷ đồng đạt 15,40%, giải ngân 1,9 tỷ đồng đạt 5,76%.</w:t>
      </w:r>
    </w:p>
    <w:p>
      <w:pPr>
        <w:pStyle w:val="Normal"/>
        <w:spacing w:before="0" w:after="120"/>
        <w:rPr/>
      </w:pPr>
      <w:r>
        <w:rPr/>
        <w:t>- Dạy nghề cho 885/4.500 lượt người và giới thiệu việc làm 1.167 lượt người (chỉ tiêu năm 9.500 lao động).</w:t>
      </w:r>
    </w:p>
    <w:p>
      <w:pPr>
        <w:pStyle w:val="Normal"/>
        <w:spacing w:before="0" w:after="120"/>
        <w:rPr/>
      </w:pPr>
      <w:r>
        <w:rPr/>
        <w:t>- Giảm hộ nghèo theo tiêu chí 6 triệu đồng/người/năm có 516/1.704 hộ đạt 53,5% chỉ tiêu (chỉ tiêu giảm còn 4%).</w:t>
      </w:r>
    </w:p>
    <w:p>
      <w:pPr>
        <w:pStyle w:val="Normal"/>
        <w:spacing w:before="0" w:after="120"/>
        <w:rPr/>
      </w:pPr>
      <w:r>
        <w:rPr/>
        <w:t>- Phạm pháp hình sự 114 vụ tăng 36 vụ so cùng kỳ năm 2006, tỷ lệ tăng 46,15% so cùng kỳ 2006 (chỉ tiêu nghị quyết đề ra giảm 7 - 10%, phá án đạt 65 - 70%).</w:t>
      </w:r>
    </w:p>
    <w:p>
      <w:pPr>
        <w:pStyle w:val="Normal"/>
        <w:spacing w:before="0" w:after="120"/>
        <w:rPr/>
      </w:pPr>
      <w:r>
        <w:rPr/>
        <w:t>- Tổ chức tốt kế hoạch bầu cử Đại biểu Quốc hội khóa XII ngày 20 tháng 5.</w:t>
      </w:r>
    </w:p>
    <w:p>
      <w:pPr>
        <w:pStyle w:val="Normal"/>
        <w:spacing w:before="0" w:after="120"/>
        <w:rPr/>
      </w:pPr>
      <w:r>
        <w:rPr/>
        <w:t>- Giao quân nghĩa vụ quân sự đầu năm 2007 đạt 100% quân số và chất lượng chính trị theo quy định và Nghị quyết Hội đồng nhân dân quận đề ra.</w:t>
      </w:r>
    </w:p>
    <w:p>
      <w:pPr>
        <w:pStyle w:val="Normal"/>
        <w:spacing w:before="0" w:after="120"/>
        <w:rPr/>
      </w:pPr>
      <w:r>
        <w:rPr/>
        <w:t>Tuy nhiên, Ủy ban nhân dân quận cần tập trung chỉ đạo một số lĩnh vực đạt hiệu quả chưa cao như việc thực hiện các dự án đầu tư xây dựng công trình và giải ngân còn chậm, tội phạm hình sự về trộm cắp và cướp giật có phương tiện chưa giảm, tình hình khiếu kiện tập trung đông người còn xảy ra, tệ nạn xã hội về ma túy còn diễn biến phức tạp, tai nạn giao thông chết người, trật tự đô thị và ô nhiễm môi trường đang là vấn đề bức xúc của nhân dân đòi hỏi Ủy ban nhân dân quận, phường và các ngành cần tập trung giải quyết đáp ứng yêu cầu của nhân dân.</w:t>
      </w:r>
    </w:p>
    <w:p>
      <w:pPr>
        <w:pStyle w:val="Normal"/>
        <w:spacing w:before="0" w:after="120"/>
        <w:rPr/>
      </w:pPr>
      <w:r>
        <w:rPr>
          <w:b/>
          <w:bCs/>
        </w:rPr>
        <w:t>Điều 2.</w:t>
      </w:r>
      <w:r>
        <w:rPr/>
        <w:t xml:space="preserve"> </w:t>
      </w:r>
      <w:r>
        <w:rPr>
          <w:b/>
          <w:bCs/>
        </w:rPr>
        <w:t>Nhiệm vụ và giải pháp thực hiện các chỉ tiêu kinh tế xã hội 6 tháng cuối năm 2007</w:t>
      </w:r>
    </w:p>
    <w:p>
      <w:pPr>
        <w:pStyle w:val="Normal"/>
        <w:spacing w:before="0" w:after="120"/>
        <w:rPr/>
      </w:pPr>
      <w:r>
        <w:rPr/>
        <w:t>Trong 6 tháng cuối năm, Ủy ban nhân dân quận tiếp tục triển khai thực hiện các công trình trọng điểm của quận và các chỉ tiêu kinh tế - xã hội của Nghị quyết Hội đồng nhân dân quận đã đề ra trong năm 2007, xây dựng chương trình kinh tế - xã hội năm 2008 để thông qua thành phố và Hội đồng nhân dân quận. Trong đó, Ủy ban nhân dân quận cần có tập trung vào các vấn đề sau đây:</w:t>
      </w:r>
    </w:p>
    <w:p>
      <w:pPr>
        <w:pStyle w:val="Normal"/>
        <w:spacing w:before="0" w:after="120"/>
        <w:rPr/>
      </w:pPr>
      <w:r>
        <w:rPr/>
        <w:t>1. Về kinh tế:</w:t>
      </w:r>
    </w:p>
    <w:p>
      <w:pPr>
        <w:pStyle w:val="Normal"/>
        <w:spacing w:before="0" w:after="120"/>
        <w:rPr/>
      </w:pPr>
      <w:r>
        <w:rPr/>
        <w:t>Quận tiếp tục tạo điều kiện ưu tiên phát triển các ngành dịch vụ phục vụ cảng, hàng hải, vận chuyển và giao nhận ngoại thương, dịch vụ - thương mại, kinh doanh bất động sản như nhà ở, văn phòng cho thuê, dịch vụ đô thị. Thu hút các nguồn lực từng bước hình thành và phát triển dịch vụ ngân hàng, tài chính, du lịch, công nghệ điện tử, vui chơi giải trí để xây dựng và phát triển Quận dịch vụ.</w:t>
      </w:r>
    </w:p>
    <w:p>
      <w:pPr>
        <w:pStyle w:val="Normal"/>
        <w:spacing w:before="0" w:after="120"/>
        <w:rPr/>
      </w:pPr>
      <w:r>
        <w:rPr/>
        <w:t>Tập trung xử lý có hiệu quả các trường hợp nợ thuế, đọng thuế để đảm bảo nguồn thu ngân sách của quận, tổ chức hậu kiểm về hoạt động của các doanh nghiệp theo lĩnh vực đăng ký, chấn chỉnh và tăng tốc thu thuế công thương nghiệp đảm bảo hoàn thành chỉ tiêu thu - chi ngân sách quận.</w:t>
      </w:r>
    </w:p>
    <w:p>
      <w:pPr>
        <w:pStyle w:val="Normal"/>
        <w:spacing w:before="0" w:after="120"/>
        <w:rPr/>
      </w:pPr>
      <w:r>
        <w:rPr/>
        <w:t>Quận và ngành thuế tiếp tục nghiên cứu, đánh giá tình hình nguồn thu và khả năng thực hiện thu của địa phương để có ý kiến đề nghị với Cục Thuế thành phố xem xét hạ mức phân bổ số dự kiến thu ngân sách quận 4 năm 2008.</w:t>
      </w:r>
    </w:p>
    <w:p>
      <w:pPr>
        <w:pStyle w:val="Normal"/>
        <w:spacing w:before="0" w:after="120"/>
        <w:rPr/>
      </w:pPr>
      <w:r>
        <w:rPr/>
        <w:t>2. Về cải cách hành chính:</w:t>
      </w:r>
    </w:p>
    <w:p>
      <w:pPr>
        <w:pStyle w:val="Normal"/>
        <w:spacing w:before="0" w:after="120"/>
        <w:rPr>
          <w:spacing w:val="-2"/>
        </w:rPr>
      </w:pPr>
      <w:r>
        <w:rPr>
          <w:spacing w:val="-2"/>
        </w:rPr>
        <w:t>Triển khai thực hiện Nghị định số 79/2007/NĐ-CP ngày 18 tháng 5 năm 2007 của Chính phủ về cấp bản sao từ sổ gốc, chứng từ bản sao từ bản chính, chứng thực chữ ký.</w:t>
      </w:r>
    </w:p>
    <w:p>
      <w:pPr>
        <w:pStyle w:val="Normal"/>
        <w:spacing w:before="0" w:after="120"/>
        <w:rPr/>
      </w:pPr>
      <w:r>
        <w:rPr/>
        <w:t>Đẩy mạnh công tác cải cách hành chính, tiếp tục triển khai thí điểm hệ thống quản lý chất lượng theo ISO 9001:2000 tại các phường và sơ kết 2 năm thực hiện cơ chế một cửa cấp phường.</w:t>
      </w:r>
    </w:p>
    <w:p>
      <w:pPr>
        <w:pStyle w:val="Normal"/>
        <w:spacing w:before="0" w:after="120"/>
        <w:rPr/>
      </w:pPr>
      <w:r>
        <w:rPr/>
        <w:t>Tổ chức tập huấn nâng cao kỹ năng giao tiếp và năng lực quản lý Nhà nước của cán bộ, công chức. Đồng thời, giảm bớt sự vụ và hội họp, đẩy mạnh công tác phòng, chống tham nhũng và thực hành tiết kiệm, chống lãng phí theo tinh thần Nghị quyết Hội nghị Trung ương 3 khóa IX và kế hoạch của Ủy ban nhân dân quận.</w:t>
      </w:r>
    </w:p>
    <w:p>
      <w:pPr>
        <w:pStyle w:val="Normal"/>
        <w:spacing w:before="0" w:after="120"/>
        <w:rPr/>
      </w:pPr>
      <w:r>
        <w:rPr/>
        <w:t>3. Về lĩnh vực quản lý đô thị và đầu tư cơ sở hạ tầng:</w:t>
      </w:r>
    </w:p>
    <w:p>
      <w:pPr>
        <w:pStyle w:val="Normal"/>
        <w:spacing w:before="0" w:after="120"/>
        <w:rPr/>
      </w:pPr>
      <w:r>
        <w:rPr/>
        <w:t>Quận cần tiếp tục tranh thủ sự ủng hộ của thành phố để thực hiện tốt chính sách đền bù, giải tỏa, chuẩn bị đủ quỹ nhà tái định cư cho dân nhằm đẩy mạnh tiến độ lập thủ tục đầu tư xây dựng các công trình lớn và hoàn thành công tác giải phóng mặt bằng phục vụ dự án xây dựng công viên Hồ Khánh Hội (giai đoạn 1), dự án nút giao thông cầu Kênh Tẻ và triển khai xây dựng các công trình trường học, nhà công sản và sửa chữa các hẻm, trường lớp trong dịp hè. Tiếp tục hoàn thiện việc điều chỉnh quy hoạch tổng thể và quy hoạch chi tiết 1/2000 trên địa bàn quận, xóa dự án treo để thông qua Hội đồng nhân dân quận.</w:t>
      </w:r>
    </w:p>
    <w:p>
      <w:pPr>
        <w:pStyle w:val="Normal"/>
        <w:spacing w:before="0" w:after="120"/>
        <w:rPr/>
      </w:pPr>
      <w:r>
        <w:rPr/>
        <w:t>Quận cần có giải pháp khắc phục tình trạng giải ngân chậm, tăng cường các biện pháp quản lý đô thị, quản lý xây dựng và vệ sinh môi trường nhằm tạo cảnh quan xây dựng quận đô thị, văn minh hiện đại. Tiếp tục theo dõi và phối hợp với Tổ đại biểu và các Ban của Hội đồng nhân dân thành phố đôn đốc di dời các cơ sở gây ô nhiễm môi trường ra khỏi địa bàn quận.</w:t>
      </w:r>
    </w:p>
    <w:p>
      <w:pPr>
        <w:pStyle w:val="Normal"/>
        <w:spacing w:before="0" w:after="120"/>
        <w:rPr/>
      </w:pPr>
      <w:r>
        <w:rPr/>
        <w:t>4. Về lĩnh vực giáo dục, y tế, xã hội, văn hóa, thông tin, thể dục thể thao:</w:t>
      </w:r>
    </w:p>
    <w:p>
      <w:pPr>
        <w:pStyle w:val="Normal"/>
        <w:spacing w:before="0" w:after="120"/>
        <w:rPr/>
      </w:pPr>
      <w:r>
        <w:rPr/>
        <w:t>+ Tổ chức khai giảng năm học mới 2007 - 2008, triển khai thực hiện các chỉ tiêu trong năm học mới: huy động trẻ 6 tuổi vào lớp 1 đạt 100%, duy trì hiệu suất đào tạo ở bậc tiểu học đạt 99% và trung học cơ sở đạt trên 85%, vận động kéo giảm tỷ lệ học sinh bỏ học. Tổ chức sinh hoạt hè lành mạnh, vui tươi, bổ ích cho học sinh. Tiếp tục đổi mới công tác quản lý giáo dục, tăng cường kỷ cương, nề nếp, ngăn chặn có hiệu quả các hiện tượng tiêu cực và tệ nạn xã hội xâm nhập trong lĩnh vực giáo dục. Đẩy mạnh chủ trương xã hội hóa đối với hệ giáo dục mầm non (nhà trẻ, mẫu giáo) và tăng cường công tác quản lý đối với loại hình trường tư thục, nhóm trẻ gia đình. Tiếp tục giữ vững các chỉ tiêu hoàn thành phổ cập tiểu học đúng độ tuổi, giáo dục trung học cơ sở và đạt tiêu chuẩn phổ cập giáo dục bậc trung học. Hoàn thành quy hoạch mạng lưới trường lớp đến năm 2010.</w:t>
      </w:r>
    </w:p>
    <w:p>
      <w:pPr>
        <w:pStyle w:val="Normal"/>
        <w:spacing w:before="0" w:after="120"/>
        <w:rPr/>
      </w:pPr>
      <w:r>
        <w:rPr/>
        <w:t>+ Đẩy mạnh thực hiện chủ trương xã hội hóa trong hoạt động y tế, tăng cường đầu tư kỹ thuật và chẩn đoán trong khám, điều trị chữa bệnh, mở rộng các dịch vụ y tế kỹ thuật cao, hoàn thiện dần việc chuẩn hóa các Trạm Y tế phường nhằm phát huy vai trò mạng lưới cơ sở trong việc khám chữa bệnh cho dân nghèo, cho người hưởng chế độ bảo hiểm y tế và khám chữa bệnh cho trẻ em dưới 6 tuổi, giảm dần tỷ lệ trẻ suy dinh dưỡng. Tăng cường biện pháp phòng, chống dịch bệnh sốt xuất huyết, dịch cúm gia cầm và thủy cầm. Thường xuyên kiểm tra và xử lý các vi phạm về vệ sinh an toàn thực phẩm.</w:t>
      </w:r>
    </w:p>
    <w:p>
      <w:pPr>
        <w:pStyle w:val="Normal"/>
        <w:spacing w:before="0" w:after="120"/>
        <w:rPr/>
      </w:pPr>
      <w:r>
        <w:rPr/>
        <w:t>+ Thực hiện tốt chương trình hành động bảo vệ và chăm sóc trẻ em, xây dựng quận thân thiện và phường phù hợp với trẻ em, quan tâm phát triển các dịch vụ chăm sóc trẻ em có hoàn cảnh đặc biệt khó khăn.</w:t>
      </w:r>
    </w:p>
    <w:p>
      <w:pPr>
        <w:pStyle w:val="Normal"/>
        <w:spacing w:before="0" w:after="120"/>
        <w:rPr/>
      </w:pPr>
      <w:r>
        <w:rPr/>
        <w:t>+ Tập trung huy động các nguồn lực xã hội để chăm lo cho gia đình chính sách và dân nghèo, tăng mức hỗ trợ vốn và giải ngân quỹ xóa đói giảm nghèo, không để tái nghèo. Đến cuối năm 2007, phấn đấu xóa số hộ nghèo có thu nhập dưới 4 triệu đồng/người/năm và khoảng 984 hộ nghèo có thu nhập 6 triệu đồng/người/năm (2,86% so với hộ dân). Tổ chức sơ kết hoạt động xóa đói giảm nghèo, hoạt động của Tổ cán sự xã hội tình nguyện và tiếp nhận, giúp đỡ người sau cai nghiện tái hòa nhập cộng động. Tổ chức thực hiện tốt kế hoạch chăm lo cho các gia đình diện chính sách nhân kỷ niệm 60 năm ngày Thương binh Liệt sĩ 27-7.</w:t>
      </w:r>
    </w:p>
    <w:p>
      <w:pPr>
        <w:pStyle w:val="Normal"/>
        <w:spacing w:before="0" w:after="120"/>
        <w:rPr/>
      </w:pPr>
      <w:r>
        <w:rPr/>
        <w:t>+ Đẩy mạnh phòng trào “Toàn dân đoàn kết xây dựng đời sống văn hóa” và việc triển khai thực hiện chuyên đề văn hóa xã hội để phục vụ xây dựng “Quận văn hóa”. Phấn đấu ra mắt Ban Chủ nhiệm xây dựng phường 9 đạt chuẩn văn hóa. Đồng thời, quận cần quan tâm đầu tư cơ sở vật chất, xây dựng các mô hình và thiết chế văn hóa ở các đơn vị thuộc quận và 15 phường, tổ chức các hoạt động thi đấu thể dục thể thao chào mừng kỷ niệm Cách mạng tháng 8, Quốc khánh 2-9 và kỷ niệm các ngày thành lập ngành để đáp ứng nhu cầu hưởng thụ văn hóa và thể thao của nhân dân trên địa bàn và của cán bộ, công chức quận và phường.</w:t>
      </w:r>
    </w:p>
    <w:p>
      <w:pPr>
        <w:pStyle w:val="Normal"/>
        <w:spacing w:before="0" w:after="120"/>
        <w:rPr/>
      </w:pPr>
      <w:r>
        <w:rPr/>
        <w:t>5. Về lĩnh vực quốc phòng, an ninh, trật tự, an toàn xã hội:</w:t>
      </w:r>
    </w:p>
    <w:p>
      <w:pPr>
        <w:pStyle w:val="Normal"/>
        <w:spacing w:before="0" w:after="120"/>
        <w:rPr/>
      </w:pPr>
      <w:r>
        <w:rPr/>
        <w:t>+ Thực hiện đồng bộ các biện pháp giáo dục và quản lý địa bàn, quản lý đối tượng, đẩy mạnh phong trào toàn dân bảo vệ an ninh Tổ quốc và phong trào toàn dân đoàn kết xây dựng đời sống văn hóa ở khu dân cư góp phần giữ vững an ninh chính trị trên địa bàn quận. Bằng các biện pháp đồng bộ thực hiện tốt kế hoạch liên tịch giữ gìn trật tự, an toàn xã hội giữa quận 4 - quận 1 - quận 7 để kéo giảm phạm pháp hình sự và triệt phá các vụ án mua bán, sử dụng trái phép chất ma túy, phấn đấu tỷ lệ phá án đạt 65 - 70%.</w:t>
      </w:r>
    </w:p>
    <w:p>
      <w:pPr>
        <w:pStyle w:val="Normal"/>
        <w:spacing w:before="0" w:after="120"/>
        <w:rPr/>
      </w:pPr>
      <w:r>
        <w:rPr/>
        <w:t>+ Tăng cường đẩy mạnh công tác giữ gìn trật tự lòng lề đường và xử lý vi phạm về vệ sinh môi trường trên các tuyến đường trọng điểm, tuyến đường mẫu Hoàng Diệu và tại các khu vực chợ. Tiếp tục xóa “điểm đen” trên tuyến đường Nguyễn Tất Thành, phối hợp với lực lượng thanh niên tình nguyên giữ chốt các giao lộ nhằm kéo giảm tai nạn và ùn tắc giao thông.</w:t>
      </w:r>
    </w:p>
    <w:p>
      <w:pPr>
        <w:pStyle w:val="Normal"/>
        <w:spacing w:before="0" w:after="120"/>
        <w:rPr/>
      </w:pPr>
      <w:r>
        <w:rPr/>
        <w:t>+ Tổ chức tham gia Hội thao quốc phòng thành phố và huấn luyện quân dự bị đạt kết quả, triển khai và thực hiện kế hoạch tuyển gọi công dân nhập ngũ năm 2008 đảm bảo công khai và dân chủ, tổ chức tốt kế hoạch diễn tập phòng thủ năm 2007.</w:t>
      </w:r>
    </w:p>
    <w:p>
      <w:pPr>
        <w:pStyle w:val="Normal"/>
        <w:spacing w:before="0" w:after="120"/>
        <w:rPr/>
      </w:pPr>
      <w:r>
        <w:rPr/>
        <w:t>+ Tiếp tục tăng cường công tác tiếp dân, giải quyết các kiến nghị của cử tri và giải quyết các đơn thư khiếu nại, tố cáo của công dân, không để kẻ xấu lợi dụng khiếu nại đông người gây rối trật tự trị an.</w:t>
      </w:r>
    </w:p>
    <w:p>
      <w:pPr>
        <w:pStyle w:val="Normal"/>
        <w:spacing w:before="0" w:after="120"/>
        <w:rPr/>
      </w:pPr>
      <w:r>
        <w:rPr/>
        <w:t>6. Về các tờ trình và văn bản đề nghị Ủy ban nhân dân quận:</w:t>
      </w:r>
    </w:p>
    <w:p>
      <w:pPr>
        <w:pStyle w:val="Normal"/>
        <w:spacing w:before="0" w:after="120"/>
        <w:rPr/>
      </w:pPr>
      <w:r>
        <w:rPr/>
        <w:t>Hội đồng nhân dân quận đã xem xét và thông qua Tờ trình số 32/TTr-UBND ngày 13 tháng 7 năm 2007 của Ủy ban nhân dân quận 4 về phê chuẩn quyết toán thu, chi ngân sách quận 4 năm 2006.</w:t>
      </w:r>
    </w:p>
    <w:p>
      <w:pPr>
        <w:pStyle w:val="Normal"/>
        <w:spacing w:before="0" w:after="120"/>
        <w:rPr/>
      </w:pPr>
      <w:r>
        <w:rPr/>
        <w:t>Hội đồng nhân dân quận đã xem xét và thông qua Tờ trình số 33/TTr-UBND ngày 16 tháng 7 năm 2007 của Ủy ban nhân dân quận về điều chỉnh dự toán thu, chi ngân sách địa phương năm 2007.</w:t>
      </w:r>
    </w:p>
    <w:p>
      <w:pPr>
        <w:pStyle w:val="Normal"/>
        <w:spacing w:before="0" w:after="120"/>
        <w:rPr/>
      </w:pPr>
      <w:r>
        <w:rPr>
          <w:b/>
          <w:bCs/>
        </w:rPr>
        <w:t>Điều 3.</w:t>
      </w:r>
      <w:r>
        <w:rPr/>
        <w:t xml:space="preserve"> </w:t>
      </w:r>
      <w:r>
        <w:rPr>
          <w:b/>
          <w:bCs/>
        </w:rPr>
        <w:t>Tổ chức và thực hiện</w:t>
      </w:r>
    </w:p>
    <w:p>
      <w:pPr>
        <w:pStyle w:val="Normal"/>
        <w:spacing w:before="0" w:after="120"/>
        <w:rPr/>
      </w:pPr>
      <w:r>
        <w:rPr/>
        <w:t>Hội đồng nhân dân quận 4 giao cho Ủy ban nhân dân quận tổ chức triển khai và chỉ đạo thực hiện các mục tiêu, nhiệm vụ Nghị quyết Hội đồng nhân dân quận.</w:t>
      </w:r>
    </w:p>
    <w:p>
      <w:pPr>
        <w:pStyle w:val="Normal"/>
        <w:spacing w:before="0" w:after="120"/>
        <w:rPr/>
      </w:pPr>
      <w:r>
        <w:rPr/>
        <w:t>Thường trực và 2 Ban của Hội đồng nhân dân quận, các Tổ và các đại biểu Hội đồng nhân dân quận xây dựng kế hoạch tăng cường công tác kiểm tra, giám sát và đề xuất chấn chỉnh kịp thời những thiếu sót trong quá trình tổ chức thực hiện các nhiệm vụ Nghị quyết Hội đồng nhân dân quận đã đề ra.</w:t>
      </w:r>
    </w:p>
    <w:p>
      <w:pPr>
        <w:pStyle w:val="Normal"/>
        <w:spacing w:before="0" w:after="120"/>
        <w:rPr/>
      </w:pPr>
      <w:r>
        <w:rPr/>
        <w:t>Hội đồng nhân dân quận đề nghị Mặt trận và các đoàn thể quận hợp tác chặt chẽ với các lực lượng, các cơ quan Nhà nước để động viên cán bộ, công chức và các tầng lớp nhân dân tham gia thực hiện thắng lợi Nghị quyết của Hội đồng nhân dân quận nhằm phấn đấu vì mục tiêu xây dựng quận 4 ngày càng: Giàu đẹp - Văn minh - Hiện đại - Nghĩa tình.</w:t>
      </w:r>
    </w:p>
    <w:p>
      <w:pPr>
        <w:pStyle w:val="Normal"/>
        <w:spacing w:before="0" w:after="120"/>
        <w:rPr/>
      </w:pPr>
      <w:r>
        <w:rPr/>
        <w:t>Nghị quyết này đã được Hội đồng nhân dân quận 4 khóa IX, kỳ họp lần 10 thông qua./.</w:t>
      </w:r>
    </w:p>
    <w:p>
      <w:pPr>
        <w:pStyle w:val="Normal"/>
        <w:spacing w:before="0" w:after="120"/>
        <w:rPr/>
      </w:pPr>
      <w:r>
        <w:rPr/>
        <w:t> </w:t>
      </w:r>
    </w:p>
    <w:tbl>
      <w:tblPr>
        <w:tblW w:w="9020" w:type="dxa"/>
        <w:jc w:val="left"/>
        <w:tblInd w:w="-108" w:type="dxa"/>
        <w:tblLayout w:type="fixed"/>
        <w:tblCellMar>
          <w:top w:w="0" w:type="dxa"/>
          <w:left w:w="108" w:type="dxa"/>
          <w:bottom w:w="0" w:type="dxa"/>
          <w:right w:w="108" w:type="dxa"/>
        </w:tblCellMar>
      </w:tblPr>
      <w:tblGrid>
        <w:gridCol w:w="4613"/>
        <w:gridCol w:w="4407"/>
      </w:tblGrid>
      <w:tr>
        <w:trPr>
          <w:trHeight w:val="1421" w:hRule="atLeast"/>
        </w:trPr>
        <w:tc>
          <w:tcPr>
            <w:tcW w:w="4613" w:type="dxa"/>
            <w:tcBorders/>
          </w:tcPr>
          <w:p>
            <w:pPr>
              <w:pStyle w:val="Normal"/>
              <w:rPr/>
            </w:pPr>
            <w:r>
              <w:rPr/>
              <w:t> </w:t>
            </w:r>
          </w:p>
        </w:tc>
        <w:tc>
          <w:tcPr>
            <w:tcW w:w="4407" w:type="dxa"/>
            <w:tcBorders/>
          </w:tcPr>
          <w:p>
            <w:pPr>
              <w:pStyle w:val="Normal"/>
              <w:jc w:val="center"/>
              <w:rPr>
                <w:b/>
                <w:b/>
                <w:bCs/>
              </w:rPr>
            </w:pPr>
            <w:r>
              <w:rPr>
                <w:b/>
                <w:bCs/>
              </w:rPr>
              <w:t>CHỦ TỊCH</w:t>
              <w:br/>
              <w:br/>
              <w:br/>
              <w:br/>
              <w:br/>
              <w:t>Nguyễn Văn T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2:00Z</dcterms:created>
  <dc:creator>Thành phố Hồ Chí Minh; vanbanphapluat.co</dc:creator>
  <dc:description>Xem chi tiết và tải về văn bản tại đây: http://vanbanphapluat.co/nghi-quyet-38-2007-nq-hdnd-nhiem-vu-kinh-te-xa-hoi-6-thang-cuoi-nam-2007-quan-4</dc:description>
  <cp:keywords>Nghị quyết; 38/2007/NQ-HĐND; Thành phố Hồ Chí Minh; Nguyễn Văn Tường; Bộ máy hành chính</cp:keywords>
  <dc:language>en-US</dc:language>
  <cp:lastModifiedBy>Thư viện vanbanphapluat.co</cp:lastModifiedBy>
  <dcterms:modified xsi:type="dcterms:W3CDTF">2017-08-08T06:52:00Z</dcterms:modified>
  <cp:revision>2</cp:revision>
  <dc:subject>Nghị quyết 38/2007/NQ-HĐND nhiệm vụ kinh tế - xã hội 6 tháng cuối năm 2007 Quận 4</dc:subject>
  <dc:title>Nghị quyết 38/2007/NQ-HĐND</dc:title>
</cp:coreProperties>
</file>