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 TỈNH BẮC NINH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76/2007/NQ-HĐND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Ninh, ngày 18 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AN HÀNH QUY ĐỊNH KHUNG MỨC THU, QUẢN LÝ, SỬ DỤNG CÁC LOẠI PHÍ, LỆ PHÍ THUỘC THẨM QUYỀN CỦA ĐỊA P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ẮC NINH</w:t>
        <w:br/>
        <w:t>KHOÁ XVI, KỲ HỌP THỨ 12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  <w:br/>
        <w:t>Căn cứ Pháp lệnh Phí và lệ phí đã được Uỷ ban Thường vụ Quốc hội khoá X thông qua ngày 28/8/2001;</w:t>
        <w:br/>
        <w:t>Căn cứ Nghị định số 24/2006/NĐ-CP ngày 06/3/2006 của Chính phủ về việc sửa đổi, bổ sung một số điều của Nghị định số 57/2002/NĐ-CP ngày 03/6/2002 của Chính phủ quy định chi tiết thi hành Pháp lệnh Phí, lệ phí;</w:t>
        <w:br/>
        <w:t>Sau khi xem xét Tờ trình số 28/TTr-UBND ngày 12/7/2007 của UBND tỉnh về việc quy định khung mức thu, quản lý, sử dụng các loại phí, lệ phí thuộc thẩm quyền địa phương; báo cáo thẩm tra của Ban kinh tế - ngân sách và ý kiến thảo luận của đại biể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hất trí với đề nghị của UBND tỉnh tại Tờ trình số 28/TTr-UBND ngày 12/7/2007 về việc quy định khung mức thu, quản lý, sử dụng các loại phí, lệ phí thuộc thẩm quyền địa phươ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UBND tỉnh quy định mức thu, quản lý, sử dụng tiền thu từng loại phí, lệ phí, thống nhất với Thường trực HĐND tỉnh trước khi ba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ường trực HĐND, các Ban HĐND, các Tổ đại biểu và đại biểu HĐND tỉnh có trách nhiệm giám sát, kiểm tra việc thực hiện Nghị Quyết này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Nghị Quyết này được HĐND tỉnh Bắc Ninh khoá XVI, kỳ họp thứ 12 thông qu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9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Nguyễn Huy Tí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Tỉnh Bắc Ninh; vanbanphapluat.co</dc:creator>
  <dc:description>Xem chi tiết và tải về văn bản tại đây: http://vanbanphapluat.co/nghi-quyet-76-2007-nq-hdnd16-khung-muc-thu-quan-ly-su-dung-cac-loai</dc:description>
  <cp:keywords>Nghị quyết; 76/2007/NQ-HĐND16; Tỉnh Bắc Ninh; Nguyễn Huy Tính; Thuế - Phí - Lệ Phí</cp:keywords>
  <dc:language>en-US</dc:language>
  <cp:lastModifiedBy>Thư viện vanbanphapluat.co</cp:lastModifiedBy>
  <dcterms:modified xsi:type="dcterms:W3CDTF">2017-08-08T06:52:00Z</dcterms:modified>
  <cp:revision>2</cp:revision>
  <dc:subject>Nghị quyết 76/2007/NQ-HĐND16  khung mức thu, quản lý, sử dụng các loại</dc:subject>
  <dc:title>Nghị quyết 76/2007/NQ-HĐND16</dc:title>
</cp:coreProperties>
</file>