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3/2007/NQ-HĐND16</w:t>
            </w:r>
          </w:p>
        </w:tc>
        <w:tc>
          <w:tcPr>
            <w:tcW w:w="5508" w:type="dxa"/>
            <w:tcBorders/>
          </w:tcPr>
          <w:p>
            <w:pPr>
              <w:pStyle w:val="Normal"/>
              <w:jc w:val="right"/>
              <w:rPr>
                <w:i/>
                <w:i/>
                <w:iCs/>
                <w:sz w:val="20"/>
              </w:rPr>
            </w:pPr>
            <w:r>
              <w:rPr>
                <w:i/>
                <w:iCs/>
                <w:sz w:val="20"/>
              </w:rPr>
              <w:t>Bắc Ninh, ngày 18 tháng 7 năm 2007</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TIẾP TỤC THỰC HIỆN NGHỊ QUYẾT SỐ 30/2001/NQ-HĐND NGÀY 24.5.2001 CỦA HỘI ĐỒNG NHÂN DÂN TỈNH BẮC NINH KHOÁ XV VỀ VIỆC BAN HÀNH QUY ĐỊNH HỖ TRỢ XÂY DỰNG CƠ SỞ VẬT CHẤT TRƯỜNG TIỂU HỌC VÀ THCS CÔNG LẬP</w:t>
      </w:r>
    </w:p>
    <w:p>
      <w:pPr>
        <w:pStyle w:val="Normal"/>
        <w:spacing w:before="0" w:after="120"/>
        <w:jc w:val="center"/>
        <w:rPr>
          <w:b/>
          <w:b/>
          <w:bCs/>
        </w:rPr>
      </w:pPr>
      <w:r>
        <w:rPr>
          <w:b/>
          <w:bCs/>
        </w:rPr>
        <w:t>HỘI ĐỒNG NHÂN DÂN TỈNH BẮC NINH</w:t>
        <w:br/>
        <w:t>KHOÁ XVI, KỲ HỌP THỨ 12</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Sau khi xem xét Tờ trình số 38/TTr-UBND ngày 12/7/2007 của Uỷ ban nhân dân tỉnh đề nghị về việc cho tiếp tục thực hiện Nghị Quyết số 30/2001/NQ-HĐND ngày 24/5/2001 của HĐND tỉnh và sửa đổi Quy chế hỗ trợ xây dựng cơ sở vật chất trường Tiểu học và THCS công lập; báo cáo thẩm tra của Ban văn hoá – xã hội và ý kiến thảo luận của đại biểu;</w:t>
      </w:r>
    </w:p>
    <w:p>
      <w:pPr>
        <w:pStyle w:val="Normal"/>
        <w:spacing w:before="0" w:after="120"/>
        <w:rPr>
          <w:i/>
          <w:i/>
          <w:iCs/>
          <w:sz w:val="20"/>
        </w:rPr>
      </w:pPr>
      <w:r>
        <w:rPr>
          <w:i/>
          <w:iCs/>
          <w:sz w:val="20"/>
        </w:rPr>
        <w:t>Để đẩy nhanh tốc độ kiên cố hoá trường, lớp học, phấn đấu thực hiện thắng lợi Nghị Quyết Đại hội Đảng bộ tỉnh lần thứ XVII về xây dựng cơ sở vật chất trường học,</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với đề nghị của UBND tỉnh tại Tờ trình số 38/TTr-UBND, ngày 12/7/2007 “về tiếp tục thực hiện Nghị Quyết số 30/2001/NQ-HĐND, ngày 24/5/2001 của HĐND tỉnh quy định hỗ trợ xây dựng cơ sở vật chất trường Tiểu học và THCS công lập”</w:t>
      </w:r>
    </w:p>
    <w:p>
      <w:pPr>
        <w:pStyle w:val="Normal"/>
        <w:spacing w:before="0" w:after="120"/>
        <w:rPr>
          <w:sz w:val="20"/>
        </w:rPr>
      </w:pPr>
      <w:r>
        <w:rPr>
          <w:sz w:val="20"/>
        </w:rPr>
        <w:t>- Tiếp tục thực hiện Nghị Quyết số 30/2001/NQ-HĐ ngày 24.5.2001 của HĐND tỉnh quy định hỗ trợ xây dựng cơ sở vật chất cho trường Tiểu học và THCS công lập trên địa bàn tỉnh. Mức hỗ trợ là 20% đối với xã bình thường và 40% đối với xã khó khăn thực hiện đến hết năm 2006.</w:t>
      </w:r>
    </w:p>
    <w:p>
      <w:pPr>
        <w:pStyle w:val="Normal"/>
        <w:spacing w:before="0" w:after="120"/>
        <w:rPr>
          <w:sz w:val="20"/>
        </w:rPr>
      </w:pPr>
      <w:r>
        <w:rPr>
          <w:sz w:val="20"/>
        </w:rPr>
        <w:t>- Từ ngày 01/01/2007, mức hỗ trợ xây dựng cơ sở vật chất cho trường Tiểu học và THCS công lập trên địa bàn tỉnh là 50% tổng giá trị khối lượng quyết toán công trình hoàn thành.</w:t>
      </w:r>
    </w:p>
    <w:p>
      <w:pPr>
        <w:pStyle w:val="Normal"/>
        <w:spacing w:before="0" w:after="120"/>
        <w:rPr/>
      </w:pPr>
      <w:r>
        <w:rPr>
          <w:b/>
          <w:bCs/>
          <w:sz w:val="20"/>
        </w:rPr>
        <w:t>Điều 2.</w:t>
      </w:r>
      <w:r>
        <w:rPr>
          <w:sz w:val="20"/>
        </w:rPr>
        <w:t xml:space="preserve"> Giao UBND tỉnh tổ chức thực hiện Nghị Quyết này.</w:t>
      </w:r>
    </w:p>
    <w:p>
      <w:pPr>
        <w:pStyle w:val="Normal"/>
        <w:spacing w:before="0" w:after="120"/>
        <w:rPr/>
      </w:pPr>
      <w:r>
        <w:rPr>
          <w:b/>
          <w:bCs/>
          <w:sz w:val="20"/>
        </w:rPr>
        <w:t>Điều 3.</w:t>
      </w:r>
      <w:r>
        <w:rPr>
          <w:sz w:val="20"/>
        </w:rPr>
        <w:t xml:space="preserve"> Thường trực HĐND, các Ban HĐND, các Tổ đại biểu và đại biểu HĐND tỉnh có trách nhiệm giám sát, kiểm tra việc thực hiện Nghị Quyết này.</w:t>
      </w:r>
    </w:p>
    <w:p>
      <w:pPr>
        <w:pStyle w:val="Normal"/>
        <w:spacing w:before="0" w:after="120"/>
        <w:rPr>
          <w:sz w:val="20"/>
        </w:rPr>
      </w:pPr>
      <w:r>
        <w:rPr>
          <w:sz w:val="20"/>
        </w:rPr>
        <w:t>Nghị Quyết này được HĐND tỉnh Bắc Ninh khoá XVI, kỳ họp thứ 12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KT. CHỦ TỊCH</w:t>
              <w:br/>
              <w:t>PHÓ CHỦ TỊCH</w:t>
              <w:br/>
              <w:br/>
              <w:br/>
              <w:br/>
              <w:br/>
              <w:t>Nguyễn Huy Tí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Bắc Ninh; vanbanphapluat.co</dc:creator>
  <dc:description>Xem chi tiết và tải về văn bản tại đây: http://vanbanphapluat.co/nghi-quyet-83-2007-nq-hdnd16-thuc-hien-30-2001-nq-hdnd-ho-tro-xay-dung-co-so-vat-chat-truong-bac-ninh</dc:description>
  <cp:keywords>Nghị quyết; 83/2007/NQ-HĐND16; Tỉnh Bắc Ninh; Nguyễn Huy Tính; Giáo dục; Xây dựng - Đô thị</cp:keywords>
  <dc:language>en-US</dc:language>
  <cp:lastModifiedBy>Thư viện vanbanphapluat.co</cp:lastModifiedBy>
  <dcterms:modified xsi:type="dcterms:W3CDTF">2017-08-08T06:52:00Z</dcterms:modified>
  <cp:revision>2</cp:revision>
  <dc:subject>Nghị quyết 83/2007/NQ-HĐND16 thực hiện 30/2001/NQ-HĐND hỗ trợ xây dựng cơ sở vật chất trường Bắc Ninh</dc:subject>
  <dc:title>Nghị quyết 83/2007/NQ-HĐND16</dc:title>
</cp:coreProperties>
</file>