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IỀ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07/CT-UBND</w:t>
            </w:r>
          </w:p>
        </w:tc>
        <w:tc>
          <w:tcPr>
            <w:tcW w:w="5631" w:type="dxa"/>
            <w:tcBorders/>
          </w:tcPr>
          <w:p>
            <w:pPr>
              <w:pStyle w:val="Normal"/>
              <w:spacing w:before="120" w:after="0"/>
              <w:jc w:val="right"/>
              <w:rPr>
                <w:i/>
                <w:i/>
                <w:iCs/>
              </w:rPr>
            </w:pPr>
            <w:r>
              <w:rPr>
                <w:i/>
                <w:iCs/>
              </w:rPr>
              <w:t>Mỹ Tho, ngày 19 tháng 07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XÂY DỰNG XÃ, PHƯỜNG, THỊ TRẤN ĐẠT TIÊU CHUẨN PHÙ HỢP VỚI TRẺ EM” TRÊN ĐỊA BÀN TỈNH TIỀN GIANG</w:t>
      </w:r>
    </w:p>
    <w:p>
      <w:pPr>
        <w:pStyle w:val="Normal"/>
        <w:spacing w:before="120" w:after="280"/>
        <w:rPr/>
      </w:pPr>
      <w:r>
        <w:rPr/>
        <w:t>Trong những năm qua, cùng với sự phát triển kinh tế - xã hội của tỉnh nhà, tình hình chăm sóc, giáo dục trẻ em đã được cải thiện nhiều mặt, trẻ em được chăm sóc sức khỏe tốt hơn, được chăm lo học hành, vui chơi giải trí, và có nhiều điều kiện thuận lợi để phát triển nhân cách, trí tuệ và tài năng. Trẻ em có hoàn cảnh đặc biệt như: mồ côi, lang thang, khuyết tật cũng được xã hội quan tâm chăm sóc và tạo điều kiện để các em có thể hòa nhập cộng đồng. Bên cạnh đó, các mục tiêu vì trẻ em trong Chương trình hành động Vì trẻ em giai đoạn 2001 - 2005 của tỉnh cơ bản đạt và vượt so với chỉ tiêu đề ra, tạo được sự chuyển biến tích cực về nhận thức trong toàn xã hội, nhất là của gia đình đối với công tác bảo vệ, chăm sóc và giáo dục trẻ em. Công tác vận động nguồn lực giúp đỡ trẻ em được nhân dân hưởng ứng và nhiệt tình đóng góp bằng nhiều hình thức.</w:t>
      </w:r>
    </w:p>
    <w:p>
      <w:pPr>
        <w:pStyle w:val="Normal"/>
        <w:spacing w:before="120" w:after="280"/>
        <w:rPr/>
      </w:pPr>
      <w:r>
        <w:rPr/>
        <w:t>Tuy tình hình chăm sóc trẻ em đã được cải thiện rất nhiều, nhưng vẫn còn không ít những vấn đề bức xúc cần tiếp tục giải quyết như: tình trạng một bộ phận trẻ em bỏ học, trẻ em bán hàng rong, trẻ em bán vé số ở tuổi còn quá nhỏ (từ 4 - 8 tuổi); trẻ em bị xâm hại, trẻ em vi phạm pháp luật có chiều hướng gia tăng.</w:t>
      </w:r>
    </w:p>
    <w:p>
      <w:pPr>
        <w:pStyle w:val="Normal"/>
        <w:spacing w:before="120" w:after="280"/>
        <w:rPr/>
      </w:pPr>
      <w:r>
        <w:rPr/>
        <w:t>Để thực hiện tốt Quyết định số 03/2004/QĐ-DSGĐTE ngày 01/6/2004 của Bộ trưởng - Chủ nhiệm Ủy ban Dân số, Gia đình và Trẻ em về việc ban hành hướng dẫn tiêu chuẩn xã, phường, thị trấn phù hợp với trẻ em; đồng thời, nâng cao hơn nữa sự quan tâm của các cấp ủy Đảng, chính quyền, các ban, ngành, đoàn thể, đặc biệt là vai trò của gia đình trong việc bảo vệ, chăm sóc và giáo dục trẻ em trong thời gian tới, Ủy ban nhân dân tỉnh chỉ thị:</w:t>
      </w:r>
    </w:p>
    <w:p>
      <w:pPr>
        <w:pStyle w:val="Normal"/>
        <w:spacing w:before="120" w:after="280"/>
        <w:rPr/>
      </w:pPr>
      <w:r>
        <w:rPr/>
        <w:t>1. Thủ trưởng các sở, ban, ngành tỉnh, Chủ tịch Ủy ban nhân dân các huyện, thành phố Mỹ Tho và thị xã Gò Công tiếp tục triển khai, quán triệt sâu rộng nội dung Quyết định số 03/2004/QĐ-DSGĐTE ngày 01/6/2004 của Bộ trưởng, Chủ nhiệm Ủy ban Dân số, Gia đình và Trẻ em về việc ban hành hướng dẫn tiêu chuẩn xã, phường, thị trấn phù hợp với trẻ em cho cán bộ, đảng viên và nhân dân hiểu và hưởng ứng tham gia; đồng thời xây dựng kế hoạch cụ thể thực hiện tại địa phương, đơn vị.</w:t>
      </w:r>
    </w:p>
    <w:p>
      <w:pPr>
        <w:pStyle w:val="Normal"/>
        <w:spacing w:before="120" w:after="280"/>
        <w:rPr/>
      </w:pPr>
      <w:r>
        <w:rPr/>
        <w:t>2. Các ngành, các cấp trong tỉnh tạo mọi điều kiện để trẻ em được thực hiện quyền và bổn phận của các em theo quy định của Luật Bảo vệ, chăm sóc và giáo dục trẻ em. Tăng cường chỉ đạo phối hợp liên ngành và đầu tư nguồn lực để thực hiện các tiêu chuẩn trong việc xây dựng xã, phường, thị trấn phù hợp với trẻ em, đặc biệt là các mục tiêu trong Chương trình hành động Vì trẻ em giai đoạn 2006 - 2010; quan tâm chăm sóc trẻ em có hoàn cảnh đặc biệt, có giải pháp phòng, chống các tệ nạn xã hội ảnh hưởng đến sự phát triển toàn diện của trẻ em.</w:t>
      </w:r>
    </w:p>
    <w:p>
      <w:pPr>
        <w:pStyle w:val="Normal"/>
        <w:spacing w:before="120" w:after="280"/>
        <w:rPr/>
      </w:pPr>
      <w:r>
        <w:rPr/>
        <w:t>3. Ủy ban nhân dân các xã, phường, thị trấn gắn nội dung, tiêu chuẩn xây dựng xã, phường, thị trấn phù hợp với trẻ em với cuộc vận động “Toàn dân đoàn kết xây dựng đời sống văn hoá”. Lưu ý thực hiện các tiêu chuẩn sau đây:</w:t>
      </w:r>
    </w:p>
    <w:p>
      <w:pPr>
        <w:pStyle w:val="Normal"/>
        <w:spacing w:before="120" w:after="280"/>
        <w:rPr/>
      </w:pPr>
      <w:r>
        <w:rPr/>
        <w:t>- 100% trẻ em đều có khai sinh.</w:t>
      </w:r>
    </w:p>
    <w:p>
      <w:pPr>
        <w:pStyle w:val="Normal"/>
        <w:spacing w:before="120" w:after="280"/>
        <w:rPr/>
      </w:pPr>
      <w:r>
        <w:rPr/>
        <w:t>- Không có trẻ em suy dinh dưỡng độ 3 và trẻ em dưới 5 tuổi tử vong.</w:t>
      </w:r>
    </w:p>
    <w:p>
      <w:pPr>
        <w:pStyle w:val="Normal"/>
        <w:spacing w:before="120" w:after="280"/>
        <w:rPr/>
      </w:pPr>
      <w:r>
        <w:rPr/>
        <w:t>- Có trên 95% trẻ em 5 tuổi đi học mẫu giáo.</w:t>
      </w:r>
    </w:p>
    <w:p>
      <w:pPr>
        <w:pStyle w:val="Normal"/>
        <w:spacing w:before="120" w:after="280"/>
        <w:rPr/>
      </w:pPr>
      <w:r>
        <w:rPr/>
        <w:t>- Có tụ điểm sinh hoạt vui chơi cho trẻ em gắn liền với tụ điểm văn hóa và có nhân viên phụ trách hướng dẫn.</w:t>
      </w:r>
    </w:p>
    <w:p>
      <w:pPr>
        <w:pStyle w:val="Normal"/>
        <w:spacing w:before="120" w:after="280"/>
        <w:rPr/>
      </w:pPr>
      <w:r>
        <w:rPr/>
        <w:t>- Phát hiện, kiến nghị và theo dõi quá trình xử lý các vụ xâm hại trẻ em cho đến khi kết thúc, nhất là xâm hại tình dục trẻ em.</w:t>
      </w:r>
    </w:p>
    <w:p>
      <w:pPr>
        <w:pStyle w:val="Normal"/>
        <w:spacing w:before="120" w:after="280"/>
        <w:rPr/>
      </w:pPr>
      <w:r>
        <w:rPr/>
        <w:t>4. Ủy ban nhân dân các cấp tiếp tục rà soát lại các chỉ tiêu ở địa phương, hoàn chỉnh Chương trình hành động Vì trẻ em giai đoạn 2006 - 2010 trình Hội đồng nhân dân cùng cấp thông qua.</w:t>
      </w:r>
    </w:p>
    <w:p>
      <w:pPr>
        <w:pStyle w:val="Normal"/>
        <w:spacing w:before="120" w:after="280"/>
        <w:rPr/>
      </w:pPr>
      <w:r>
        <w:rPr/>
        <w:t>5. Ủy ban Dân số, Gia đình và Trẻ em tỉnh xây dựng quy trình, thủ tục đánh giá, công nhận xã, phường, thị trấn phù hợp với trẻ em trình Ủy ban nhân dân tỉnh ban hành.</w:t>
      </w:r>
    </w:p>
    <w:p>
      <w:pPr>
        <w:pStyle w:val="Normal"/>
        <w:spacing w:before="120" w:after="280"/>
        <w:rPr/>
      </w:pPr>
      <w:r>
        <w:rPr/>
        <w:t>6. Đề nghị Ủy ban Mặt trận Tổ quốc các cấp và các đoàn thể theo chức năng của mình phối hợp với chính quyền cùng cấp xây dựng môi trường sống lành mạnh, an toàn cho trẻ em.</w:t>
      </w:r>
    </w:p>
    <w:p>
      <w:pPr>
        <w:pStyle w:val="Normal"/>
        <w:spacing w:before="120" w:after="280"/>
        <w:rPr/>
      </w:pPr>
      <w:r>
        <w:rPr/>
        <w:t>Ủy ban nhân dân tỉnh yêu cầu thủ trưởng các sở, ban, ngành tỉnh, Chủ tịch Ủy ban nhân dân các huyện, thành phố Mỹ Tho, thị xã Gò Công và đề nghị các đoàn thể tỉnh triển khai thực hiện Chỉ thị này. Giao Chủ nhiệm Ủy ban Dân số, Gia đình và Trẻ em tỉnh tổng hợp, báo cáo kết quả thực hiện hàng năm về Ủy ban nhân dân tỉnh để theo dõi, chỉ đạo./.</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 TỈNH</w:t>
              <w:br/>
              <w:t>KT. CHỦ TỊCH</w:t>
              <w:br/>
              <w:t>PHÓ CHỦ TỊCH</w:t>
              <w:br/>
              <w:br/>
              <w:br/>
              <w:br/>
              <w:br/>
              <w:t>Trần Thanh Tru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Tiền Giang; vanbanphapluat.co</dc:creator>
  <dc:description>Xem chi tiết và tải về văn bản tại đây: http://vanbanphapluat.co/chi-thi-28-2007-ct-ubnd-xay-dung-xa-dat-tieu-chuan-phu-hop-voi-tre-em-tien-giang</dc:description>
  <cp:keywords>Chỉ thị; 28/2007/CT-UBND; Tỉnh Tiền Giang; Trần Thanh Trung; Bộ máy hành chính; Văn hóa - Xã hội</cp:keywords>
  <dc:language>en-US</dc:language>
  <cp:lastModifiedBy>Thư viện vanbanphapluat.co</cp:lastModifiedBy>
  <dcterms:modified xsi:type="dcterms:W3CDTF">2017-08-08T06:53:00Z</dcterms:modified>
  <cp:revision>2</cp:revision>
  <dc:subject>Chỉ thị 28/2007/CT-UBND xây dựng xã đạt tiêu chuẩn phù hợp với trẻ em Tiền Giang</dc:subject>
  <dc:title>Chỉ thị 28/2007/CT-UBND</dc:title>
</cp:coreProperties>
</file>